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Lot 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29"/>
        <w:gridCol w:w="9580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 Lot</w:t>
            </w:r>
          </w:p>
        </w:tc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stiar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titate</w:t>
            </w:r>
          </w:p>
        </w:tc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 dulapuri vestiar</w:t>
            </w:r>
          </w:p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4 bănci vestiar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onența</w:t>
            </w:r>
          </w:p>
        </w:tc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Dulap vestiar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Bancă vestia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scriere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ulap vestiar compus din două secții din pal melaminat cu o poliță și două cuiere pentru haine. Secțiile sunt cu uși separate și dotate cu lacăte individuale. Dulapurile sunt pe picioare din aluminiu pătrate 40x40mm și înălțimea de 60m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Bancă vestiar construită din pal melaminat pe cadru din profil metalic vopsit cu cant din ABS de 2m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imensiunile și schema de amplasare a dulapurilor și a băncilor este prezentată mai jo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34290</wp:posOffset>
            </wp:positionV>
            <wp:extent cx="2571750" cy="249555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83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985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  <Pages>4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/>
  <dc:description/>
  <dc:language>en-US</dc:language>
  <cp:lastModifiedBy>user</cp:lastModifiedBy>
  <dcterms:modified xsi:type="dcterms:W3CDTF">2019-11-01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