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45"/>
        <w:gridCol w:w="1965"/>
        <w:gridCol w:w="1795"/>
        <w:gridCol w:w="803"/>
        <w:gridCol w:w="813"/>
        <w:gridCol w:w="1428"/>
        <w:gridCol w:w="2826"/>
        <w:gridCol w:w="1401"/>
        <w:gridCol w:w="1605"/>
        <w:gridCol w:w="51"/>
      </w:tblGrid>
      <w:tr>
        <w:trPr>
          <w:trHeight w:val="695"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rHeight w:val="553" w:hRule="atLeast"/>
        </w:trPr>
        <w:tc>
          <w:tcPr>
            <w:tcW w:w="14687" w:type="dxa"/>
            <w:gridSpan w:val="11"/>
            <w:tcBorders>
              <w:bottom w:val="single" w:sz="4" w:space="0" w:color="000000"/>
            </w:tcBorders>
            <w:shd w:color="auto" w:fill="auto" w:val="clear"/>
          </w:tcPr>
          <w:tbl>
            <w:tblPr>
              <w:tblW w:w="972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21"/>
            </w:tblGrid>
            <w:tr>
              <w:trPr>
                <w:trHeight w:val="523" w:hRule="atLeast"/>
              </w:trPr>
              <w:tc>
                <w:tcPr>
                  <w:tcW w:w="972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5" w:hRule="atLeast"/>
        </w:trPr>
        <w:tc>
          <w:tcPr>
            <w:tcW w:w="8804" w:type="dxa"/>
            <w:gridSpan w:val="7"/>
            <w:tcBorders/>
            <w:shd w:color="auto" w:fill="auto" w:val="clear"/>
          </w:tcPr>
          <w:p>
            <w:pPr>
              <w:pStyle w:val="Normal"/>
              <w:widowControl w:val="false"/>
              <w:rPr/>
            </w:pPr>
            <w:r>
              <w:rPr/>
            </w:r>
          </w:p>
        </w:tc>
        <w:tc>
          <w:tcPr>
            <w:tcW w:w="5883" w:type="dxa"/>
            <w:gridSpan w:val="4"/>
            <w:tcBorders/>
            <w:shd w:color="auto" w:fill="auto" w:val="clear"/>
          </w:tcPr>
          <w:p>
            <w:pPr>
              <w:pStyle w:val="Normal"/>
              <w:widowControl w:val="false"/>
              <w:rPr/>
            </w:pPr>
            <w:r>
              <w:rPr/>
            </w:r>
          </w:p>
        </w:tc>
      </w:tr>
      <w:tr>
        <w:trPr>
          <w:trHeight w:val="1040"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2"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lang w:val="ro-MD"/>
              </w:rPr>
              <w:t>Mărfuri de uz gospodares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avet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Universală pentru curățirea umedă și uscată, mărimea min 30*30 cm, trainice.  1 set</w:t>
            </w:r>
            <w:r>
              <w:rPr>
                <w:sz w:val="20"/>
                <w:lang w:val="ru-RU"/>
              </w:rPr>
              <w:t xml:space="preserve"> </w:t>
            </w:r>
            <w:r>
              <w:rPr>
                <w:sz w:val="20"/>
              </w:rPr>
              <w:t xml:space="preserve"> </w:t>
            </w:r>
            <w:r>
              <w:rPr>
                <w:sz w:val="20"/>
                <w:lang w:val="ru-RU"/>
              </w:rPr>
              <w:t xml:space="preserve">= </w:t>
            </w:r>
            <w:r>
              <w:rPr>
                <w:sz w:val="20"/>
              </w:rPr>
              <w:t>3 bucat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ete pentru vesel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Burete universal din poliuretan cu caneture din fibră abrazivă pentru  spălarea vaselor, curățirea chiuvetei, a blatului de masă, etc.</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ete din inox forma spiralată 60 g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Burete otel inoxidabil 100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aci menage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 xml:space="preserve">Punggi 35 l în rulou 50 buc. Culoarea neagră. Grosimea 12-15 microni.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Hîrtie igienică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Lungimea 65 m. Lățimea 90 mm – în 1 strat culoarea sură deschis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sop de hîrtie 2 buc</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lang w:val="ro-MD"/>
              </w:rPr>
              <w:t>Prosoape din hîrtie, 2 straturi, albe 100% celuloză. Set 2 buc.</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Mănuși latex</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Mănuși de menaj din latex natural, lungi, trainice(mărimea XL, L, 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ervetele de masă 100 buc alb</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rvetele de masă 100 buc alb, celuloz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it-IT"/>
              </w:rPr>
              <w:t>Hîrtie igienică 1 str. 160 m pentru dispens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Lungimea 160 m în 1 stra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aci menage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 xml:space="preserve">Punggi 65 l în rulou 50 buc. Culoarea neagră. Grosimea 12-15 microni.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aci menager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 xml:space="preserve">Punggi 120 l în rulou 10 buc. Culoarea neagră. Grosimea 36-40 microni.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ervețele de masă 250 buc despense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rvețele de masă 250 buc pentru despense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Hîrtie igienică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3 straturi, 92*125 mm,20 m, albe, celuloza 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rPr>
              <w:t>Produse de întreținere a curățeniei încăperilor și îngrijire person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oluție gel  dezinfectantă  p/u WC 1 l fără c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oluție gel dezinfectant, cu prorietăți înalte care distrug microbii și bacteriile în grupurile sanitare. Suractanti neionici, suractanti cationici, parfum, săpun (2,4-dichlorophenoxy)phenol apa deionizată, acid citric, alcool etoxiliat, colorant. Amabalaj –1 l. </w:t>
            </w:r>
            <w:r>
              <w:rPr>
                <w:sz w:val="20"/>
                <w:szCs w:val="20"/>
                <w:lang w:val="ro-MD"/>
              </w:rPr>
              <w:t>Termen de valabilitate a produsului este de minim un an din momentul livrării la sediul instituș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lang w:val="ro-MD"/>
              </w:rPr>
              <w:t>Gel vase.</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el pentru vase. Ambalaj – 350 g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olutie suprafete 1 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pentru suprafețe. Ambalaj – 1 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Praf mecanic 500 g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af de curățat. Textura</w:t>
            </w:r>
            <w:r>
              <w:rPr>
                <w:sz w:val="20"/>
                <w:szCs w:val="20"/>
                <w:lang w:val="en-US"/>
              </w:rPr>
              <w:t>:</w:t>
            </w:r>
            <w:r>
              <w:rPr>
                <w:sz w:val="20"/>
                <w:szCs w:val="20"/>
                <w:lang w:val="ro-MD"/>
              </w:rPr>
              <w:t xml:space="preserve"> Pudră. Caracteristici</w:t>
            </w:r>
            <w:r>
              <w:rPr>
                <w:sz w:val="20"/>
                <w:szCs w:val="20"/>
                <w:lang w:val="en-US"/>
              </w:rPr>
              <w:t>:</w:t>
            </w:r>
            <w:r>
              <w:rPr>
                <w:sz w:val="20"/>
                <w:szCs w:val="20"/>
                <w:lang w:val="ro-MD"/>
              </w:rPr>
              <w:t xml:space="preserve"> Efect antibacterial, efect de albire. Îndepartează depunerile de calcar, grasime. Nu deteriorează suprafața . 5% anioni tensioactivi, pe baza de clor albire, parfum, Hexyl cinnamal/Greutatea 500 gr (buc) ambalat în cutii de plastic. Termen de valabilitate a produsului este de minim un an din momentul livrării la sediul instituș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Detergent manual 500 g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etergent pudra pentru rufe automat. Nu conține fosfați, care spulbera cele mai frecvente 99 de pete, ozon Compozilia 5%-15% surfactanți antonici, </w:t>
            </w:r>
            <w:r>
              <w:rPr>
                <w:sz w:val="20"/>
                <w:szCs w:val="20"/>
                <w:lang w:val="en-US"/>
              </w:rPr>
              <w:t>&lt;5% policarboxiliati, enzime, inalbitori optici, parfum Hexyl Cinnamal, ambalaj – 500 gr . Termen de valabiliate a produsului este de minimum un an din momentul livr</w:t>
            </w:r>
            <w:r>
              <w:rPr>
                <w:sz w:val="20"/>
                <w:szCs w:val="20"/>
                <w:lang w:val="ro-MD"/>
              </w:rPr>
              <w:t>ării la sediul instituț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apun 75g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Sapun solid. Pentru igiena personala. Curata usor si hidrateaza pielea cu adaos cu glicerin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 xml:space="preserve">Sapun de rufe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rPr>
              <w:t>72% 200 g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apun lichid cu glicerina crem 1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mpoziție. Aqua, Sodium Laureth Sulfate, Cocamidopropyl Betaine, Cocamide DEA, Sodium Chloride, Glycerin, Triclosan, Citric Acid, Methylisothiazolinone (and) Methylcloroisothiazolinone (and) Benzyl Alcool (and) Propylene Glycol, Tetrasodium EDTA. Curăță delicat mîinele, oferindu-le o protecție eficientă împotriva bacteriilor, și prevenind uscarea lor. Mod de ambalare – 1000 ml. Termen de valabilitate a produsului este de minim un an din momentul livrării la sediul instituț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 xml:space="preserve">Sapun lichid </w:t>
            </w:r>
            <w:r>
              <w:rPr>
                <w:b/>
                <w:sz w:val="20"/>
              </w:rPr>
              <w:t>500</w:t>
            </w:r>
            <w:r>
              <w:rPr>
                <w:sz w:val="20"/>
              </w:rPr>
              <w:t xml:space="preserve"> ml glicerina crem</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mpoziție. Aqua, Sodium Laureth Sulfate, Cocamidopropyl Betaine, Cocamide DEA, Sodium Chloride, Glycerin, Triclosan, Citric Acid, Methylisothiazolinone (and) Methylcloroisothiazolinone (and) Benzyl Alcool (and) Propylene Glycol, Tetrasodium EDTA. Curăță delicat mîinele, oferindu-le o protecție eficientă împotriva bacteriilor, și prevenind uscarea lor. Mod de ambalare – 500 ml. Termen de valabilitate a produsului este de minim un an din momentul livrării la sediul instituț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oluție lichid pentru vase  400 m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el pentru veselă. Tip Detergent lichid pentru spălat vase.  Ingrediente 5-15% surfactanti, anionici,</w:t>
            </w:r>
            <w:r>
              <w:rPr>
                <w:sz w:val="20"/>
                <w:szCs w:val="20"/>
                <w:lang w:val="en-US"/>
              </w:rPr>
              <w:t>&lt;</w:t>
            </w:r>
            <w:r>
              <w:rPr>
                <w:sz w:val="20"/>
                <w:szCs w:val="20"/>
                <w:lang w:val="ro-MD"/>
              </w:rPr>
              <w:t xml:space="preserve"> 5 surfactant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ol pentru geamur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tergent geamuri 500 ml cu pulverizator, conține alcool pt curățare rapid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 xml:space="preserve">Detergent automat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Detergent pudra pentru rufe automat. Nu conține fosfați, care spulbera cele mai frecvente 99 de pete, ozon Compozilia 5%-15% surfactanți antonici, </w:t>
            </w:r>
            <w:r>
              <w:rPr>
                <w:sz w:val="20"/>
                <w:szCs w:val="20"/>
                <w:lang w:val="en-US"/>
              </w:rPr>
              <w:t>&lt;5% policarboxiliati, enzime, inalbitori optici, parfum Hexyl Cinnamal, ambalaj – 10 kg . Termen de valabiliate a produsului este de minimum un an din momentul livr</w:t>
            </w:r>
            <w:r>
              <w:rPr>
                <w:sz w:val="20"/>
                <w:szCs w:val="20"/>
                <w:lang w:val="ro-MD"/>
              </w:rPr>
              <w:t>ării la sediul instituție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Inalbitor 1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luție ce înalbește, dezinfectează, curăță, îndepartează grasimea, murdaria și petele care nu pot fi îndepărtați cu detergenti obișnuiți. Totodată distruge bacteriile, ciuperca și mecegaiul. Compoziția cu clor</w:t>
            </w:r>
            <w:r>
              <w:rPr>
                <w:sz w:val="20"/>
                <w:szCs w:val="20"/>
                <w:lang w:val="en-US"/>
              </w:rPr>
              <w:t xml:space="preserve">&gt; 5% </w:t>
            </w:r>
            <w:r>
              <w:rPr>
                <w:sz w:val="20"/>
                <w:szCs w:val="20"/>
                <w:lang w:val="ro-MD"/>
              </w:rPr>
              <w:t>, sodă caustic, odorant, apă. Amabalaj 1 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 xml:space="preserve">Odorizant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Odorizant cu aerosol, sub formă de spraă, care elimină mirosurile neplăcute și asigura un parfum ușor și proaspăt de lungă durată. Amabalaj 300-350 ml, parfum placu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Balzam p/rufe 1L</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zam pentru rufe cu miros plăcut. Amabalaj – 1 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oluție spray pentru arag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dus special pentru  îndepîartarea pînă la 100% urme persistente de grasimea și murdaria dificilă din suprafața aragazului, lăsînd strălucind de curățenie și fără urme. Amabalaj cu pulverizator – 750 m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rPr>
              <w:t>Soda calcinat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oda calcinata în saci cîte 25 kg</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5"/>
              <w:gridCol w:w="1988"/>
              <w:gridCol w:w="951"/>
              <w:gridCol w:w="978"/>
              <w:gridCol w:w="887"/>
              <w:gridCol w:w="824"/>
              <w:gridCol w:w="745"/>
              <w:gridCol w:w="713"/>
              <w:gridCol w:w="1757"/>
              <w:gridCol w:w="222"/>
              <w:gridCol w:w="2715"/>
              <w:gridCol w:w="447"/>
              <w:gridCol w:w="86"/>
              <w:gridCol w:w="980"/>
              <w:gridCol w:w="13"/>
              <w:gridCol w:w="142"/>
            </w:tblGrid>
            <w:tr>
              <w:trPr>
                <w:trHeight w:val="695" w:hRule="atLeast"/>
              </w:trPr>
              <w:tc>
                <w:tcPr>
                  <w:tcW w:w="131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538" w:hRule="atLeast"/>
              </w:trPr>
              <w:tc>
                <w:tcPr>
                  <w:tcW w:w="1318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6" w:type="dxa"/>
                  <w:gridSpan w:val="2"/>
                  <w:tcBorders>
                    <w:bottom w:val="single" w:sz="4" w:space="0" w:color="000000"/>
                  </w:tcBorders>
                </w:tcPr>
                <w:p>
                  <w:pPr>
                    <w:pStyle w:val="Normal"/>
                    <w:widowControl w:val="false"/>
                    <w:jc w:val="both"/>
                    <w:rPr>
                      <w:i/>
                      <w:i/>
                      <w:iCs/>
                    </w:rPr>
                  </w:pPr>
                  <w:r>
                    <w:rPr>
                      <w:i/>
                      <w:iC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5" w:hRule="atLeast"/>
              </w:trPr>
              <w:tc>
                <w:tcPr>
                  <w:tcW w:w="9799" w:type="dxa"/>
                  <w:gridSpan w:val="10"/>
                  <w:tcBorders/>
                  <w:shd w:color="auto" w:fill="auto" w:val="clear"/>
                </w:tcPr>
                <w:p>
                  <w:pPr>
                    <w:pStyle w:val="Normal"/>
                    <w:widowControl w:val="false"/>
                    <w:rPr/>
                  </w:pPr>
                  <w:r>
                    <w:rPr/>
                  </w:r>
                </w:p>
              </w:tc>
              <w:tc>
                <w:tcPr>
                  <w:tcW w:w="2937" w:type="dxa"/>
                  <w:gridSpan w:val="2"/>
                  <w:tcBorders/>
                </w:tcPr>
                <w:p>
                  <w:pPr>
                    <w:pStyle w:val="Normal"/>
                    <w:widowControl w:val="false"/>
                    <w:rPr/>
                  </w:pPr>
                  <w:r>
                    <w:rPr/>
                  </w:r>
                </w:p>
              </w:tc>
              <w:tc>
                <w:tcPr>
                  <w:tcW w:w="1668" w:type="dxa"/>
                  <w:gridSpan w:val="5"/>
                  <w:tcBorders/>
                </w:tcPr>
                <w:p>
                  <w:pPr>
                    <w:pStyle w:val="Normal"/>
                    <w:widowControl w:val="false"/>
                    <w:rPr/>
                  </w:pPr>
                  <w:r>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Mărfuri de uz gospodares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rPr>
                  </w:pPr>
                  <w:r>
                    <w:rPr>
                      <w:spacing w:val="-2"/>
                    </w:rPr>
                    <w:t xml:space="preserve">la comandă pe parcursul </w:t>
                  </w:r>
                </w:p>
                <w:p>
                  <w:pPr>
                    <w:pStyle w:val="Normal"/>
                    <w:widowControl w:val="false"/>
                    <w:ind w:left="113" w:right="113" w:hanging="0"/>
                    <w:rPr>
                      <w:spacing w:val="-2"/>
                    </w:rPr>
                  </w:pPr>
                  <w:r>
                    <w:rPr>
                      <w:spacing w:val="-2"/>
                    </w:rPr>
                    <w:t>anului 2025</w:t>
                  </w:r>
                </w:p>
                <w:p>
                  <w:pPr>
                    <w:pStyle w:val="Normal"/>
                    <w:widowControl w:val="false"/>
                    <w:ind w:left="113" w:right="113" w:hanging="0"/>
                    <w:rPr>
                      <w:spacing w:val="-2"/>
                    </w:rPr>
                  </w:pPr>
                  <w:r>
                    <w:rPr>
                      <w:spacing w:val="-2"/>
                    </w:rPr>
                    <w:t xml:space="preserve"> </w:t>
                  </w:r>
                  <w:r>
                    <w:rPr>
                      <w:spacing w:val="-2"/>
                    </w:rPr>
                    <w:t>conform</w:t>
                  </w:r>
                </w:p>
                <w:p>
                  <w:pPr>
                    <w:pStyle w:val="Normal"/>
                    <w:widowControl w:val="false"/>
                    <w:ind w:left="113" w:right="113" w:hanging="0"/>
                    <w:rPr>
                      <w:spacing w:val="-2"/>
                    </w:rPr>
                  </w:pPr>
                  <w:r>
                    <w:rPr>
                      <w:spacing w:val="-2"/>
                    </w:rPr>
                    <w:t xml:space="preserve"> </w:t>
                  </w:r>
                  <w:r>
                    <w:rPr>
                      <w:spacing w:val="-2"/>
                    </w:rPr>
                    <w:t>necesităților</w:t>
                  </w:r>
                </w:p>
                <w:p>
                  <w:pPr>
                    <w:pStyle w:val="Normal"/>
                    <w:widowControl w:val="false"/>
                    <w:ind w:left="113" w:right="113" w:hanging="0"/>
                    <w:rPr>
                      <w:sz w:val="20"/>
                    </w:rPr>
                  </w:pPr>
                  <w:r>
                    <w:rPr>
                      <w:spacing w:val="-2"/>
                    </w:rPr>
                    <w:t xml:space="preserve"> </w:t>
                  </w:r>
                  <w:r>
                    <w:rPr>
                      <w:spacing w:val="-2"/>
                    </w:rPr>
                    <w:t>reale</w:t>
                  </w:r>
                </w:p>
              </w:tc>
              <w:tc>
                <w:tcPr>
                  <w:tcW w:w="3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2"/>
                      <w:szCs w:val="22"/>
                      <w:lang w:val="ro-MD"/>
                    </w:rPr>
                  </w:pPr>
                  <w:r>
                    <w:rPr>
                      <w:sz w:val="22"/>
                      <w:szCs w:val="22"/>
                      <w:lang w:val="ro-MD"/>
                    </w:rPr>
                    <w:t>MD63TRPCCC518430A00026AA</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25ML000000002251806281</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18TRPCCC518430B00026AA</w:t>
                  </w:r>
                </w:p>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800000-0</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Lav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28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9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Burete din inox forma spiralată 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2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ci mena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7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Hîrtie igien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2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osop de hîrtie 2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3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ănuși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etele de masă 100 buc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6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it-IT"/>
                    </w:rPr>
                    <w:t>Hîrtie igienică 1 str. 160 m pentru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6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ci mena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aci mena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ețele de masă 250 buc de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rPr>
                    <w:t>9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Hîrtie igien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ro-MD"/>
                    </w:rPr>
                    <w:t>20</w:t>
                  </w:r>
                  <w:r>
                    <w:rPr>
                      <w:sz w:val="22"/>
                      <w:lang w:val="ru-RU"/>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roduse de întreținere a curățeniei încăperilor și îngrijire pers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800000-0</w:t>
                  </w:r>
                  <w:bookmarkStart w:id="97" w:name="_GoBack"/>
                  <w:bookmarkEnd w:id="97"/>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oluție gel  dezinfectantă  p/u WC 1 l fără 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 xml:space="preserve">450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o-MD"/>
                    </w:rPr>
                    <w:t>Gel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4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olutie suprafe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4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Praf mecanic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20"/>
                    </w:rPr>
                  </w:pPr>
                  <w:r>
                    <w:rPr>
                      <w:szCs w:val="20"/>
                    </w:rPr>
                    <w:t>6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Detergent manual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6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apun 75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13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Sapun de ruf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3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apun lichid cu glicerina crem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7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Sapun lichid </w:t>
                  </w:r>
                  <w:r>
                    <w:rPr>
                      <w:b/>
                      <w:sz w:val="20"/>
                    </w:rPr>
                    <w:t>500</w:t>
                  </w:r>
                  <w:r>
                    <w:rPr>
                      <w:sz w:val="20"/>
                    </w:rPr>
                    <w:t xml:space="preserve"> ml glicerina cr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2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oluție lichid pentru vase  4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1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ol pentru geam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Detergen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617"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Inalbitor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3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 xml:space="preserve">Odoriz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2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alzam p/rufe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oluție spray pentru araga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p>
                  <w:pPr>
                    <w:pStyle w:val="Normal"/>
                    <w:widowControl w:val="false"/>
                    <w:rPr>
                      <w:sz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p>
                  <w:pPr>
                    <w:pStyle w:val="Normal"/>
                    <w:widowControl w:val="false"/>
                    <w:rPr>
                      <w:sz w:val="20"/>
                    </w:rPr>
                  </w:pPr>
                  <w:r>
                    <w:rPr>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oda calcin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0"/>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bl>
          <w:p>
            <w:pPr>
              <w:pStyle w:val="Normal"/>
              <w:widowControl w:val="false"/>
              <w:rPr>
                <w:bCs/>
                <w:iCs/>
              </w:rPr>
            </w:pPr>
            <w:r>
              <w:rPr>
                <w:bCs/>
                <w:iCs/>
              </w:rPr>
            </w:r>
          </w:p>
        </w:tc>
      </w:tr>
      <w:tr>
        <w:trPr>
          <w:trHeight w:val="396" w:hRule="atLeast"/>
        </w:trPr>
        <w:tc>
          <w:tcPr>
            <w:tcW w:w="1755"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263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56523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3911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62670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C5957-B5DF-4ED7-AA89-805AA4F8A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ages>35</Pages>
  <Words>13868</Words>
  <Characters>79050</Characters>
  <CharactersWithSpaces>9273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4-11-28T08:4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