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>privind achiziționarea de produse petroliere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ro-RO"/>
        </w:rPr>
        <w:t xml:space="preserve">   ocds-b3wdp1-MD-1625835774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3261"/>
        <w:gridCol w:w="1558"/>
        <w:gridCol w:w="1560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ntitate/ Unitate de măsură (lit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oarea estimată, lei</w:t>
              <w:br/>
              <w:t>fără TVA</w:t>
            </w:r>
            <w:r>
              <w:rPr>
                <w:i/>
                <w:sz w:val="24"/>
                <w:szCs w:val="24"/>
                <w:lang w:val="ro-MD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9130000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Benzină Ai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 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 din documentele de licita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188 000,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9130000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orină EU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 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9 958,33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Valoarea estimată totală, lei fără TVA                                                                     1 537 958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12 luni, la întreaga rețea de stații PECO din   Republica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 xml:space="preserve">, Semnat de către operatorul economic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/decizie de înregistrare emis de Camera Înregistrărilor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Original, confirmat prin semnătura electronică a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Extrasul din registrul persoanelor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Original, confirmat prin semnătura electronică a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ifra medie de afaceri, perioada ultimii 3 an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ot 1 (Benzină Ai-95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im valoare 1 188 000,00 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ot 2 (Motorină EURO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im valoare 349 000,00 lei</w:t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 pe fiecare lot în par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26.07.202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iCs/>
          <w:sz w:val="24"/>
          <w:szCs w:val="24"/>
          <w:lang w:val="ro-MD"/>
        </w:rPr>
        <w:t>conform datelor</w:t>
      </w:r>
      <w:r>
        <w:rPr>
          <w:b/>
          <w:sz w:val="24"/>
          <w:szCs w:val="24"/>
          <w:lang w:val="ro-MD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28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09.07.2021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E80C2-BCEA-421E-B3CF-074CA6832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  <Pages>3</Pages>
  <Words>964</Words>
  <Characters>5501</Characters>
  <CharactersWithSpaces>645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Camelia POPOVICI</cp:lastModifiedBy>
  <cp:lastPrinted>2021-07-09T13:19:00Z</cp:lastPrinted>
  <dcterms:modified xsi:type="dcterms:W3CDTF">2021-07-09T13:1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