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Rulmenţ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Număr de ani  2        Valoare 2 0</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8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1 2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rulmenţilo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19-12-24T06: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