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>
          <w:trHeight w:val="286" w:hRule="atLeast"/>
        </w:trPr>
        <w:tc>
          <w:tcPr>
            <w:tcW w:w="93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28"/>
                <w:szCs w:val="28"/>
                <w:lang w:val="ro-RO" w:eastAsia="zh-CN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right="-334" w:hanging="0"/>
              <w:jc w:val="center"/>
              <w:textAlignment w:val="baseline"/>
              <w:rPr>
                <w:rFonts w:ascii="Times New Roman" w:hAnsi="Times New Roman" w:eastAsia="PMingLiU" w:cs="Times New Roman"/>
                <w:b/>
                <w:b/>
                <w:color w:val="000000"/>
                <w:sz w:val="28"/>
                <w:szCs w:val="28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28"/>
                <w:szCs w:val="28"/>
                <w:lang w:val="ro-RO" w:eastAsia="zh-CN"/>
              </w:rPr>
              <w:t xml:space="preserve">INVITAŢIE DE PARTICIPAR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8"/>
                <w:szCs w:val="28"/>
                <w:lang w:val="ro-RO" w:eastAsia="zh-CN"/>
              </w:rPr>
              <w:t>În scopul atribuirii contractelor privi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 achiziționarea serviciilor de audit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6663" w:leader="none"/>
                <w:tab w:val="right" w:pos="1020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6663" w:leader="none"/>
                <w:tab w:val="right" w:pos="953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  <w:t xml:space="preserve">21.05.2021                                                                                                                  mun. Chişinău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94" w:leader="none"/>
                <w:tab w:val="left" w:pos="283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94" w:leader="none"/>
                <w:tab w:val="left" w:pos="283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o-RO"/>
              </w:rPr>
              <w:t xml:space="preserve">Autoritatea contractantă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  <w:lang w:val="ro-RO"/>
              </w:rPr>
              <w:t>COMISIA NAȚIONALĂ A PIEȚII FINANCIAR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94" w:leader="none"/>
                <w:tab w:val="left" w:pos="2835" w:leader="none"/>
              </w:tabs>
              <w:suppressAutoHyphens w:val="true"/>
              <w:spacing w:lineRule="auto" w:line="240" w:before="0" w:after="0"/>
              <w:ind w:right="-113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o-RO"/>
              </w:rPr>
              <w:t>Sediul autorității contractante: MD-2012, mun. Chișinău, Bd. Ștefan cel Mare și Sfânt 7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94" w:leader="none"/>
                <w:tab w:val="left" w:pos="283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o-RO"/>
              </w:rPr>
              <w:t xml:space="preserve">Numărul de telefon, e-mail destinat pentru acest tip de proceduri şi persoana de contact: </w:t>
              <w:tab/>
              <w:t xml:space="preserve">022859466,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  <w:lang w:val="ro-RO"/>
                </w:rPr>
                <w:t>victor.pinzari@cnpf.md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o-RO"/>
              </w:rPr>
              <w:t xml:space="preserve">, Victor Pînzari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94" w:leader="none"/>
                <w:tab w:val="left" w:pos="2835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RO"/>
              </w:rPr>
              <w:t>servicii de audit a Rapoartelor în partea ce ține de finanțarea conform Acordului de Grant cu IFAD, altele decât auditul situațiilor financia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o-RO"/>
              </w:rPr>
              <w:t xml:space="preserve">Cod CPV: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25"/>
                <w:szCs w:val="25"/>
                <w:lang w:val="ro-MD"/>
              </w:rPr>
              <w:t>79212100-4</w:t>
            </w:r>
            <w:bookmarkEnd w:id="0"/>
            <w:bookmarkEnd w:id="1"/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Times New Roman"/>
                <w:b/>
                <w:b/>
                <w:i/>
                <w:i/>
                <w:color w:val="000000"/>
                <w:sz w:val="26"/>
                <w:szCs w:val="26"/>
                <w:u w:val="single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6"/>
                <w:szCs w:val="26"/>
                <w:lang w:val="ro-RO" w:eastAsia="zh-CN"/>
              </w:rPr>
              <w:t xml:space="preserve">Cerințele față de bunurile solicitate: </w:t>
            </w:r>
            <w:r>
              <w:rPr>
                <w:rFonts w:eastAsia="SimSun"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  <w:lang w:val="ro-RO" w:eastAsia="zh-CN"/>
              </w:rPr>
              <w:t>conform anexei 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3"/>
                <w:szCs w:val="23"/>
                <w:lang w:val="ro-RO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36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6"/>
                <w:szCs w:val="26"/>
                <w:lang w:val="ro-RO" w:eastAsia="zh-CN"/>
              </w:rPr>
              <w:t>Termenul-limită de prezentare a ofertelor: Conform SIARSAP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6"/>
                <w:szCs w:val="26"/>
                <w:lang w:val="ro-RO" w:eastAsia="zh-CN"/>
              </w:rPr>
              <w:t xml:space="preserve">Data/ora desfăşurării concursului: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ro-RO" w:eastAsia="zh-CN"/>
              </w:rPr>
              <w:t>Conform SIARSAP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6"/>
                <w:szCs w:val="26"/>
                <w:lang w:val="ro-RO" w:eastAsia="zh-CN"/>
              </w:rPr>
              <w:t>Criteriile de evaluare a ofertelor: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ro-RO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u w:val="single"/>
                <w:lang w:val="ro-RO" w:eastAsia="zh-CN"/>
              </w:rPr>
              <w:t>”cel mai mic preț ”, pe loturi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6"/>
                <w:szCs w:val="26"/>
                <w:lang w:val="ro-RO" w:eastAsia="zh-CN"/>
              </w:rPr>
              <w:t>Termenul şi condiţiile de livrare a bunurilor: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ro-RO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u w:val="single"/>
                <w:lang w:val="ro-RO" w:eastAsia="zh-CN"/>
              </w:rPr>
              <w:t>conform anexei 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suppressAutoHyphens w:val="true"/>
              <w:spacing w:lineRule="auto" w:line="240" w:before="0" w:after="0"/>
              <w:ind w:left="34" w:hanging="2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6"/>
                <w:szCs w:val="26"/>
                <w:lang w:val="ro-RO" w:eastAsia="zh-CN"/>
              </w:rPr>
              <w:t>Valuta şi modul de achitare: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lang w:val="ro-RO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u w:val="single"/>
                <w:lang w:val="ro-RO" w:eastAsia="zh-CN"/>
              </w:rPr>
              <w:t xml:space="preserve">lei MD/transfer bancar în decurs de 30 zile de la data de facturare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Times New Roman"/>
                <w:color w:val="000000"/>
                <w:sz w:val="26"/>
                <w:szCs w:val="26"/>
                <w:u w:val="single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6"/>
                <w:szCs w:val="26"/>
                <w:u w:val="single"/>
                <w:lang w:val="ro-RO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Times New Roman"/>
                <w:b/>
                <w:b/>
                <w:color w:val="000000"/>
                <w:sz w:val="26"/>
                <w:szCs w:val="26"/>
                <w:u w:val="single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6"/>
                <w:szCs w:val="26"/>
                <w:lang w:val="ro-RO" w:eastAsia="zh-CN"/>
              </w:rPr>
              <w:t>Termenul de valabilitate a ofertelor: 20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ro-RO" w:eastAsia="zh-CN"/>
              </w:rPr>
              <w:t xml:space="preserve"> zi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Times New Roman"/>
                <w:b/>
                <w:b/>
                <w:color w:val="000000"/>
                <w:sz w:val="26"/>
                <w:szCs w:val="26"/>
                <w:u w:val="single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ro-RO"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Conducătorul grupului de lucru:  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____________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 w:cs="Times New Roman"/>
                <w:b/>
                <w:b/>
                <w:color w:val="000000"/>
                <w:sz w:val="28"/>
                <w:szCs w:val="28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sz w:val="28"/>
                <w:szCs w:val="28"/>
                <w:lang w:val="ro-RO" w:eastAsia="zh-CN"/>
              </w:rPr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743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.pinzari@cnpf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7</Words>
  <Characters>1181</Characters>
  <CharactersWithSpaces>1386</CharactersWithSpaces>
  <Paragraphs>2</Paragraphs>
  <Company>CNP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24:00Z</dcterms:created>
  <dc:creator>Marina Sușco</dc:creator>
  <dc:description/>
  <dc:language>en-US</dc:language>
  <cp:lastModifiedBy>Victor Pinzari</cp:lastModifiedBy>
  <dcterms:modified xsi:type="dcterms:W3CDTF">2021-05-21T14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