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MD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MD"/>
        </w:rPr>
        <w:t>Caiet de Sarcini pentru Achiziția Pubelelor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1. Informații genera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Beneficiar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Primăria comunei Văsieni, raionul Ialoven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Obiectul achiziție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Achiziționarea a 2.020 pubele de 120L pentru colectarea deșeurilor menajer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Sursa de finanț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Fondul Național pentru Mediu (FNM) și contribuția Primăriei Văsien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Valoarea estimată a achiziție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1.032.220 le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od CPV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34928480-6 – Containere și pubele pentru deșeur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2. Specificații tehnice minime pentru pube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Pubelele achiziționate trebuie să respecte următoarele cerinț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Materia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Polietilenă de înaltă densitate (HDPE), rezistentă la raze UV, temperaturi extreme și produse chim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Capacitate:</w:t>
      </w:r>
      <w:r>
        <w:rPr>
          <w:rFonts w:eastAsia="Times New Roman" w:cs="Times New Roman" w:ascii="Times New Roman" w:hAnsi="Times New Roman"/>
          <w:sz w:val="24"/>
          <w:szCs w:val="24"/>
          <w:lang w:eastAsia="ru-MD"/>
        </w:rPr>
        <w:t xml:space="preserve"> 120 lit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Dimensiuni aproximativ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MD"/>
        </w:rPr>
        <w:t>Înălțime: 930 mm ±5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MD"/>
        </w:rPr>
        <w:t>Lățime: 480 mm ±5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MD"/>
        </w:rPr>
        <w:t>Adâncime: 550 mm ±5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Greutate maximă admisă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Min. 60 kg încărcare static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ulo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Verde sau gri, conform standardelor europene de salubriz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Capac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Fixat prin balamale rezistente la uzur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Ușor de deschis și închis, protejat împotriva infiltrațiilor de ap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Mecanism de prindere și manipula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Dotat cu două roți din cauciuc plin, diametru min. 200 m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MD"/>
        </w:rPr>
        <w:t>Ax metalic zincat anticoroziv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Bordură frontală întărită pentru ridicare mecanizată (compatibilă cu sistemele standard de ridic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Marcaj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Logo-ul Primăriei Văsieni și inscripția „Program de gestionare a deșeurilor – FNM”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Cod QR sau inscripție unică pentru fiecare pubelă, pentru trasabilitat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3. Cantități solicitate și livrar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Cantitate totală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2.000 de pubele de 120L destinate gospodăriilo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20 de pubele de 120L pentru instituțiile publ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Locația livrări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Satul Văsieni, raionul Ialoveni, Republica Moldo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ondiții de livr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DDP (Delivered Duty Paid) la sediul Primăriei Văsieni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Termen de livr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Maxim 45 de zile calendaristice de la semnarea contractulu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4. Cerințe privind garanția și întreținerea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Garanți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Minim 24 de luni de la livr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Reparații și înlocuir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Furnizorul trebuie să asigure piese de schimb și servicii de reparație în perioada de garanție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Instrucțiuni de utiliz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Furnizorul trebuie să ofere ghiduri scrise privind utilizarea și întreținerea pubelelor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5. Condiții financiare și de plată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Plata se va efectua prin virament bancar în termen de 30 de zile de la recepția finală a produsel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Nu se acceptă plăți în avans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Oferta financiară trebuie să includă toate costurile (transport, taxe, ambalaj, livrare, instalare, instruire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6. Criterii de selecție a ofertelor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onformitatea tehnic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cu cerințele caietului de sarcin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Prețul cel mai m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, respectând specificațiile solicitate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Termenul de livra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și condițiile de garanție oferit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7. Recepția produselor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Recepția finală va fi realizată de o comisie desemnată de Primăria Văsieni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Produsele care nu corespund cerințelor tehnice vor fi returnate furnizorului, pe cheltuiala acestu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Acest caiet de sarcini constituie documentul oficial pentru achiziția pubelelor și va fi parte integrantă a contractului de achiziție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3">
    <w:name w:val="Heading 3"/>
    <w:basedOn w:val="Normal"/>
    <w:link w:val="Titlu3Caracter"/>
    <w:uiPriority w:val="9"/>
    <w:qFormat/>
    <w:rsid w:val="004a2a6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MD"/>
    </w:rPr>
  </w:style>
  <w:style w:type="paragraph" w:styleId="Heading4">
    <w:name w:val="Heading 4"/>
    <w:basedOn w:val="Normal"/>
    <w:link w:val="Titlu4Caracter"/>
    <w:uiPriority w:val="9"/>
    <w:qFormat/>
    <w:rsid w:val="004a2a6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4a2a6a"/>
    <w:rPr>
      <w:rFonts w:ascii="Times New Roman" w:hAnsi="Times New Roman" w:eastAsia="Times New Roman" w:cs="Times New Roman"/>
      <w:b/>
      <w:bCs/>
      <w:sz w:val="27"/>
      <w:szCs w:val="27"/>
      <w:lang w:eastAsia="ru-MD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4a2a6a"/>
    <w:rPr>
      <w:rFonts w:ascii="Times New Roman" w:hAnsi="Times New Roman" w:eastAsia="Times New Roman" w:cs="Times New Roman"/>
      <w:b/>
      <w:bCs/>
      <w:sz w:val="24"/>
      <w:szCs w:val="24"/>
      <w:lang w:eastAsia="ru-MD"/>
    </w:rPr>
  </w:style>
  <w:style w:type="character" w:styleId="Strong">
    <w:name w:val="Strong"/>
    <w:basedOn w:val="DefaultParagraphFont"/>
    <w:uiPriority w:val="22"/>
    <w:qFormat/>
    <w:rsid w:val="004a2a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2a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2</Words>
  <Characters>2449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1:00Z</dcterms:created>
  <dc:creator/>
  <dc:description/>
  <dc:language>en-US</dc:language>
  <cp:lastModifiedBy>Sergiu Candu</cp:lastModifiedBy>
  <dcterms:modified xsi:type="dcterms:W3CDTF">2025-04-03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