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Modernizarea  si  reconstructia  scolii  de  muzica  din  or. Nisporeni, pe  terenul  cu  nr. cadastral  6001218.177   dev loc 2-1-7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emnalizare  de  incend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 "ПС" pentru: 4 raze  ( centrala  conventionala  de  semnalizare  incendiu  4  zone,  SmartLina 020-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intermediare pentru numar de raze: 10 ( modul  de  extensie  pentru  8  zone  SmartLine 8/Z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( radio-emitator  ATS-100  sau  modul  GSM ( transmitat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acid stationar, tip: СB 7,0-12  ( аккумулятор  12В, 7 А/ч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01-10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heta destinatie diversa, cu pregatire loc de montare  ( modul  cu  releu  REL1INT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automatice: de fum  ID 100 ( detector  optic  de  fum  ID 1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automatice: termic  ID 200 ( detector  optic  de  temperatura  ID 2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: Constructia pentru instalarea avertizorului  ( baza  de  montare  pentru  detector  ЕВ 003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: Constructia pentru instalarea avertizorului  ( baza  pentru  detector  ЕВ 001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Declantator  manual  IC 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( dispozitiv  optico-sonor  de  alarma, de  interior  IS0020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( dispozitiv  optico-sonor  de  alarma, de  exterior  Ivy-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: Constructia pentru instalarea avertizorului  ( baza  de  montare  pentru  dispozitiv  optico-sonor  de  alarma  ЕSВ 02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de  semnalizare  incendiu  ecranat,  rezistent  la  foc  cu  fire  de  cupru  КОРкЕН-FRHF  1x2x0,8 mm2  FE180/E30-9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FRLS  2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FRLS  3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 polivinilhlorid   PVC   diam.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 polivinilhlorid   PVC   diam. 4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 gofrat  metalic  izolat   diam.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emnalizare  de  p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 "ОПС" pentru 4 raze ( Dispozitiv  de  receptie  si  control  de  paza  pentru  4  zone  РС-58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intermediare pentru numar de raze: 1 ( tastatura  PK-5501E 1H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14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osel sau transformator, masa, kg, pina la: 20  ( transformator  TR-30V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Instalat separat: convertizor sau bloc de alimentare ( sursa  de  alimentare  de  rezerva  РИП - 7 АН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acid stationar, tip: СB 7,0-12  ( baterii  acumulatoare  12V, 7 А/h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ulap de perete, marime, mm, pina la: 640х840 ( boxe  pentru  instalarea  acumulatoarelor  12V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( radio-emitator  ATS-100  sau  modul  GSM ( transmitat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ОС" automatice: de contact-lovire, fara contact electromagnetic sau piezoelectric, instalat pe sticla ( detector  combinat ( geam  spart + de  misc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ОС" automatice: de contact, de contact magnetic la deschiderea ferestrelor, usilor ( detector  de  contact  magnetic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( dispozitiv  optico-sonor  de  alarma, de  interior  PS-4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( dispozitiv  optico-sonor  de  alarma  cu  maiac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FRLS  2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FRLS  3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 ecranat  CORэ  6x0,2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 ecranat  CORэ  8x0,2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 polivinilhlorid   PVC   diam.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ulap de perete, marime, mm, pina la: 640х840 ( dulap  de  montare  600x400x240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emnalizare  de  incend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 conventionala  de  semnalizare  incendiu  4  zone, etensibila  la  20  SmartLine020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 de  extensie  pentru  8  zone  de  semnalizare  incendiu  SmartLine/8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o-emitator  ATS-100  sau  modul  GSM ( transmitat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 acumulatoare  AKБ - 12V, 7 А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 cu  releu  REL1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 optic  de  fum  ID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 optic  de  temperatura  ID 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  de  montare  pentru  detector  ЕВ 00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  pentru  detector  ЕВ 0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tator  manual  IC 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 optico-sonor  de  alarma, de  interior  IS0020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 optico-sonor  de  alarma, de  exterior  Ivy-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  de  montare  pentru  dispozitiv  optico-sonor  de  alarma  ЕSВ 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emnalizare  de  p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 de  receptie  si  control  de  paza  pentru  4  zone  РС-58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statura  PK-5501E 1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 TR-30V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 de  alimentare  de  rezerva  РИП - 7 АН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 acumulatoare  12V, 7 А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oxe  pentru  instalarea  acumulatoarelor  12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o-emitator  ATS-100  sau  modul  GSM ( transmitat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 combinat ( geam  spart + de  misc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 de  contact  magne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 optico-sonor  de  alarma, de  interior  PS-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 optico-sonor  de  alarma, 11-14V DC, 250 mA, 110 db/m  cu  mai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 de  montare  600x400x24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2</Words>
  <Characters>6738</Characters>
  <CharactersWithSpaces>79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2:00Z</dcterms:created>
  <dc:creator>Пользователь</dc:creator>
  <dc:description/>
  <dc:language>en-US</dc:language>
  <cp:lastModifiedBy>User</cp:lastModifiedBy>
  <dcterms:modified xsi:type="dcterms:W3CDTF">2023-12-0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