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onsumabile medi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onsumabilelor medical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2411"/>
              <w:gridCol w:w="849"/>
              <w:gridCol w:w="993"/>
              <w:gridCol w:w="2127"/>
              <w:gridCol w:w="1274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lo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Ulei pentru masaj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Fără miros, în ambalaj de 200 m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5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Teste pentru măsurarea glicemiei (N50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cut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highlight w:val="yellow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atibile cu glucometrul Bionime GM 3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7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Hârtie pentru EC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atibilă cu ECG MAC 6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18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Hârtie pentru EC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atibilă cu ECG Somo E 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Fir cu electrozi pentru EC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Compatibil cu ECG MAC 6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3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Hârtie pentru USG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  <w:lang w:val="en-US"/>
                    </w:rPr>
                    <w:t xml:space="preserve">UPP-110S, tipe I, normal, 110mm x20m BP A6 PC 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 xml:space="preserve">Ansă getabilă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2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sz w:val="22"/>
                    </w:rPr>
                    <w:t>Sterilă, 1mk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 w:cs="Times New Roman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hd w:fill="FFFFFF" w:val="clear"/>
                    </w:rPr>
                    <w:t>Pungi de sterilizare instrumentar, sub forma de rolă, pentru autoclav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bricate din hârtie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pecială de uz medical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280"/>
                    <w:contextualSpacing/>
                    <w:rPr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și un strat de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0"/>
                    <w:contextualSpacing/>
                    <w:rPr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oliester/polipropilen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ă </w:t>
                  </w:r>
                  <w:r>
                    <w:rPr>
                      <w:sz w:val="22"/>
                      <w:szCs w:val="22"/>
                      <w:lang w:val="en-GB"/>
                    </w:rPr>
                    <w:t>Dimensiuni solicitate 200mmx200m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="0"/>
                    <w:contextualSpacing/>
                    <w:jc w:val="center"/>
                    <w:rPr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lang w:val="en-US"/>
                    </w:rPr>
                    <w:t>Teste control sterilizare cu aburi în autoclav (N1000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se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134</w:t>
                  </w:r>
                  <w:r>
                    <w:rPr>
                      <w:rFonts w:cs="Calibri" w:ascii="Calibri" w:hAnsi="Calibri"/>
                      <w:sz w:val="22"/>
                      <w:lang w:val="en-GB"/>
                    </w:rPr>
                    <w:t>°</w:t>
                  </w:r>
                  <w:r>
                    <w:rPr>
                      <w:sz w:val="22"/>
                      <w:lang w:val="en-GB"/>
                    </w:rPr>
                    <w:t>C /15min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7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 xml:space="preserve">Cuvă reuniformă, 26 cm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34"/>
                    <w:contextualSpacing/>
                    <w:jc w:val="left"/>
                    <w:rPr>
                      <w:rFonts w:cs="Times New Roman"/>
                      <w:shd w:fill="FDFDFD" w:val="clear"/>
                    </w:rPr>
                  </w:pPr>
                  <w:r>
                    <w:rPr>
                      <w:rFonts w:cs="Times New Roman"/>
                      <w:sz w:val="22"/>
                      <w:shd w:fill="FDFDFD" w:val="clear"/>
                    </w:rPr>
                    <w:t>Din ino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hd w:fill="FDFDFD" w:val="clear"/>
                    </w:rPr>
                  </w:pPr>
                  <w:r>
                    <w:rPr>
                      <w:rFonts w:cs="Times New Roman"/>
                      <w:sz w:val="22"/>
                      <w:shd w:fill="FDFDFD" w:val="clear"/>
                    </w:rPr>
                    <w:t>24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3100000-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Mușama medicală din cauciuc sinteti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rulo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contextualSpacing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sz w:val="22"/>
                      <w:lang w:val="en-GB"/>
                    </w:rPr>
                    <w:t>Dimensiuni 0,9x10 m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cs="Times New Roman"/>
                      <w:shd w:fill="FDFDFD" w:val="clear"/>
                    </w:rPr>
                  </w:pPr>
                  <w:r>
                    <w:rPr>
                      <w:rFonts w:cs="Times New Roman"/>
                      <w:sz w:val="22"/>
                      <w:shd w:fill="FDFDFD" w:val="clear"/>
                    </w:rPr>
                    <w:t>3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5 zile de la comanda beneficia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 xml:space="preserve">Prezentare mostr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La solicitar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2882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c94268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72D048-F079-4EFE-B679-90E16C50D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0-05-26T08:50:00Z</cp:lastPrinted>
  <dcterms:modified xsi:type="dcterms:W3CDTF">2021-03-19T06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