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>ANUNȚ DE PARTICIPARE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>nr.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 xml:space="preserve"> 3/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vind achiziționare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Diverselor produse alimentar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, comuna Ciorescu, mun. Chișină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__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Cererea Ofertelor de Prețur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tipul procedurii de achiziț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Primăria Comunei Cioresc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1007601010437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MD-2089, str. Alexandru cel Bun, nr. 17, comuna Ciorescu, mun. Chișină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0-22-45-62-36, 0-22-45-68-72, 0-22-45-63-44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 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primariaciorescu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 xml:space="preserve">documentația de atribuire este anexată în cadrul procedurii în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val="en-US" w:eastAsia="ru-RU"/>
        </w:rPr>
        <w:t>SIA RSAP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Administrația Publică Local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  <w:tab w:val="left" w:pos="709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6"/>
        <w:gridCol w:w="2394"/>
        <w:gridCol w:w="990"/>
        <w:gridCol w:w="1170"/>
        <w:gridCol w:w="198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Denumirea bunurilor/serviciilor/ 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Valoarea estimată</w:t>
              <w:br/>
              <w:t>(se va indica pentru fiecare lot în parte), lei MD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val="ro-RO" w:eastAsia="zh-CN"/>
              </w:rPr>
              <w:t>345 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1111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ne de vită, calitate superioară, dezosată, refrigerată (5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ne de vită, calitate superioară, dezosată, refrigerată (5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112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lpe de găina refrigerate dezosate (5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lpe de găina refrigerate dezosate (5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112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ne de la piept de găina, refrigerată (5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ne de la piept de găina, refrigerată      (5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112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case de pui broiler eviscerate (găini întregi), refrigerate (5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case de pui broiler eviscerate (găini întregi), refrigerate   (5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1191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ne de iepure f/ă cap, refrigerate (5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ne de iepure f/ă cap, refrigerate        (5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11212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ne de la piept de curcan, refrigerată (5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ne de la piept de curcan, refrigerată     (5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RO"/>
              </w:rPr>
              <w:t>15113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ne de porc degrasat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   (5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ne de porc degrasat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 (5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val="ro-RO" w:eastAsia="zh-CN"/>
              </w:rPr>
              <w:t>50 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22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ește congelat "Hec", f/ă cap (5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ește congelat "Hec", f/ă cap (5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val="ro-RO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1425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a de gaina, dietice categoria B cu greutatea nu mai mica de 63 gr        (5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a de gaina, dietice categoria B cu greutatea nu mai mica de 63 gr (5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val="ro-RO" w:eastAsia="zh-CN"/>
              </w:rPr>
              <w:t>40 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121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rtofi (5 luni), în saci 25 kg, roada anului 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4 0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rtofi (5 luni), în saci 25 kg, roada anului 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214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arza (5 luni), în saci 25 kg, roada anului 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arza (5 luni), în saci 25 kg, roada anului 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21112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orcov (5 luni), în saci 25 kg, roada anului 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orcov (5 luni), în saci 25 kg, roada anului 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21111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fecla rosie (5 luni), în saci 25 kg, roada anului 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fecla rosie (5 luni), în saci 25 kg, roada anului 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21113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eapa (5 luni),  în saci 25 kg, roada anului 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eapa (5 luni),  în saci 25 kg, roada anului 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21113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z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ni) roada anului 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z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ni) roada anului 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132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ătrunjel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ătrunjel verde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132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ădacina de pătrunjel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ădacina de pătrunjel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132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ărar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ar verde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132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ădacina Țelina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ădacina Țelina      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2125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vleac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vleac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2142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opidă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opidă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2123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dei dulci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42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dei dulci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2125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vlecei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42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vlecei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22124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Roș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2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Roș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22127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Castraveț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2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Castraveț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Lotul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val="ro-RO" w:eastAsia="zh-CN"/>
              </w:rPr>
              <w:t>25 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2232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ere proaspete (5 luni), în cutii de carton 25 kg, roada anului 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 2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ere proaspete        (5 luni), în cutii de carton 25 kg, roada anului 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22334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Prun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6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Prun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22341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Struguri de mas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6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Struguri de masă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Lotul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6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val="ro-RO" w:eastAsia="zh-CN"/>
              </w:rPr>
              <w:t>30 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2221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mâie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mâie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2211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emantine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70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emantine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22111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nane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nane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Valoarea estimativă totală</w:t>
            </w:r>
            <w:bookmarkStart w:id="0" w:name="_GoBack"/>
            <w:bookmarkEnd w:id="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lightGray"/>
                <w:lang w:val="ro-RO" w:eastAsia="zh-CN"/>
              </w:rPr>
              <w:t>500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te limitări privind numărul de loturi care pot fi atribuite aceluiași ofertant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 xml:space="preserve">09.08.2019 – 31.12.2019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shd w:fill="FFFF00" w:val="clear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09.08.2019 – 31.12.2019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 NU 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544" w:hanging="0"/>
        <w:contextualSpacing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 - - -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1799"/>
        <w:gridCol w:w="5574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r. d/o</w:t>
            </w:r>
          </w:p>
        </w:tc>
        <w:tc>
          <w:tcPr>
            <w:tcW w:w="1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escrierea criteriului/cerinței</w:t>
            </w:r>
          </w:p>
        </w:tc>
        <w:tc>
          <w:tcPr>
            <w:tcW w:w="5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1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3.1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ormularul Ofertă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5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3.5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bCs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0"/>
                <w:szCs w:val="20"/>
                <w:lang w:val="ro-RO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3.6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3.7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ormularul informativ despre ofertant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î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- - -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- - -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cel mai mic preț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09.30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o-RO" w:eastAsia="ru-RU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.07.2019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30 zil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 deschiderii ofertelor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SIA “RSAP”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Ofertele întîrziate vor fi respins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De Stat – Român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- - -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enumire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):__ - - -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_ - - -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_- - -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: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22.07.2019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a3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- - - 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- - -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SCRIPNIC Ivan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L.Ș.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176fa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737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76faf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595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737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7723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5</Pages>
  <Words>1508</Words>
  <Characters>8601</Characters>
  <CharactersWithSpaces>10089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01:00Z</dcterms:created>
  <dc:creator>Natalia</dc:creator>
  <dc:description/>
  <dc:language>en-US</dc:language>
  <cp:lastModifiedBy>Natalia</cp:lastModifiedBy>
  <cp:lastPrinted>2019-07-21T14:05:00Z</cp:lastPrinted>
  <dcterms:modified xsi:type="dcterms:W3CDTF">2019-07-21T15:01:00Z</dcterms:modified>
  <cp:revision>4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