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56920194"/>
            <w:bookmarkStart w:id="2" w:name="_Toc392180206"/>
            <w:bookmarkStart w:id="3" w:name="_Toc449539095"/>
            <w:bookmarkStart w:id="4" w:name="_Toc356920194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3"/>
                                    <w:gridCol w:w="1691"/>
                                    <w:gridCol w:w="1035"/>
                                    <w:gridCol w:w="1005"/>
                                    <w:gridCol w:w="577"/>
                                    <w:gridCol w:w="1913"/>
                                    <w:gridCol w:w="2407"/>
                                    <w:gridCol w:w="105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Generator de energie electric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enerator de energie electri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-24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ip genera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D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e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-240" w:firstLine="11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uterea mo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00 kW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-20" w:hanging="220"/>
                                          <w:jc w:val="left"/>
                                          <w:rPr>
                                            <w:rFonts w:ascii="Times New Roman" w:hAnsi="Times New Roman" w:eastAsia="Verdana-Bold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 Pu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erea maximală mo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21 W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antitatea și poziționarea cilindril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6 cilind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, în rînd vertica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Număr de rotir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≈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500 rot/min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Puterea genera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00kW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Puterea maximală a genera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≈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10kW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Grad de automatiza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onectare: Automat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Frecvență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50 Hz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Volumul rezervorului pentru combustibi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≈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300 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onsumul de combustibil la 100%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8,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30,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 l/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onsumul de combustibil la 75%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≈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2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 l/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onsumul de combustibil la 50%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≈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18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 l/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Puterea curentului nomina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80 A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ensiunea de ieși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20/380V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Autonomi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8 o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Baterii de acumulat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×12V/120A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ip de alternat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incron, fără peri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ip de răci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lichidic (prin radiator)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ontrole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HGM6120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Koeficient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0,8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Întrerupăt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00A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  <w:gridCol w:w="1691"/>
                              <w:gridCol w:w="1035"/>
                              <w:gridCol w:w="1005"/>
                              <w:gridCol w:w="577"/>
                              <w:gridCol w:w="1913"/>
                              <w:gridCol w:w="2407"/>
                              <w:gridCol w:w="105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enerator de energie electric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enerator de energie electrică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-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ip genera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e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-240" w:firstLine="1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uterea mo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 kW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-20" w:hanging="220"/>
                                    <w:jc w:val="left"/>
                                    <w:rPr>
                                      <w:rFonts w:ascii="Times New Roman" w:hAnsi="Times New Roman" w:eastAsia="Verdana-Bold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Pu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erea maximală mo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21 W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antitatea și poziționarea cilindril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 cilind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, în rînd vertica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Număr de rotir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500 rot/min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uterea genera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kW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uterea maximală a genera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≈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10kW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rad de automatiza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 2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onectare: Automată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Frecvență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 Hz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Volumul rezervorului pentru combustibi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≈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00 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nsumul de combustibil la 100%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8,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30,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 l/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nsumul de combustibil la 75%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≈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2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 l/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nsumul de combustibil la 50%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≈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18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 l/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uterea curentului nomina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80 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ensiunea de ieși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20/380V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utonomi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8 o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aterii de acumulat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×12V/120A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ip de alternat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incron, fără peri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ip de răci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lichidic (prin radiator)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ntrole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HGM612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Koeficient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0,8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Întrerupăt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0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11-29T13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17</vt:lpwstr>
  </property>
</Properties>
</file>