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1776"/>
        <w:gridCol w:w="792"/>
        <w:gridCol w:w="853"/>
        <w:gridCol w:w="4202"/>
        <w:gridCol w:w="2343"/>
        <w:gridCol w:w="1073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  <w:lang w:val="it-IT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februarie</w:t>
            </w:r>
            <w:r>
              <w:rPr>
                <w:sz w:val="20"/>
                <w:szCs w:val="20"/>
                <w:lang w:val="it-IT"/>
              </w:rPr>
              <w:t xml:space="preserve">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/>
              <w:t xml:space="preserve"> din </w:t>
            </w:r>
            <w:r>
              <w:rPr>
                <w:b/>
                <w:bCs/>
                <w:sz w:val="28"/>
                <w:szCs w:val="28"/>
                <w:lang w:val="en-US"/>
              </w:rPr>
              <w:t>07  februarie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 Achizitionarea aparate de aer condiționat pentru DRSE UTA Găgăuzia</w:t>
            </w:r>
          </w:p>
        </w:tc>
      </w:tr>
      <w:tr>
        <w:trPr>
          <w:trHeight w:val="101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parate de aer condiționa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iCs/>
                <w:lang w:eastAsia="ru-RU"/>
              </w:rPr>
              <w:t>Кондицион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жим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хий режи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работы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охлаждение, обогрев, осуш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борежи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лектропит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энергопотреблени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не менее A++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мпрессор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инвертор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шума: не более 50 д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шумный режим: д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ип хладаген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изводи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площадь помещения: не менее 25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ность, BTU: 9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температур (обогрев) °C -15 ~ +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температур (охлаждение) °C -10 ~ +4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охлаждения: 2600 Вт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обогрева: 2900 Вт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кондиционера: сплит-</w:t>
            </w: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ление при охлаждении: 770 В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ление при обогреве: 750 В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льтр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ьтр воздуш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правл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правления пульт Д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абариты и ве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блок (ШхВхГ): 720Х495Х270 мм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й блок (ШхВхГ): 805x285x194 мм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внутреннего блока: 805 мм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 внутреннего блока: 8.1 кг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 наружного блока: 23.2 кг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ие данны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труб: не более 10 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труб: не более 25 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гарантии на кондиционер: не менее 36 месяце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гарантии на компрессор: 120 месяце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 белы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 жидкостной магистрали: 6,35 / (1/4'') (мм/дюйм)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 газовой магистрали: 9,53 / (3/8") (мм/дюйм)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уги по монтажу и установке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тующие необходимые для монтажа и установки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ставка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дицион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жим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хий режи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работы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охлаждение, обогрев, осуш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борежи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 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лектропит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энергопотреблени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не менее A++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мпрессор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инвертор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шума: не более 50 д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шумный режим: д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ип хладаген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изводи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площадь помещения: не менее 35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дительность BTU: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температур (обогрев) °C 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~ +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температур (охлаждение) °C 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~ +4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охлаждения: 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  <w:lang w:val="ru-RU"/>
              </w:rPr>
              <w:t>00 Вт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щность обогрева: 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  <w:lang w:val="ru-RU"/>
              </w:rPr>
              <w:t>00 Вт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кондиционера: сплит-</w:t>
            </w: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ление при охлаждении: не более 1140 В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ление при обогреве: не более 1050 В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льтр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бактериальный фильтр: 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очистка: 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ьтр: воздушный, либо </w:t>
            </w:r>
            <w:r>
              <w:rPr>
                <w:sz w:val="20"/>
                <w:szCs w:val="20"/>
              </w:rPr>
              <w:t>Active Carb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правл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правления пульт Д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ие данны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гарантии на кондиционер: не менее 24 месяце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гарантии на компрессор: не менее 24 месяце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 белы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 жидкостной магистрали: 6,35 / (1/4'') (мм/дюйм)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 газовой магистрали: 9,53 / (3/8") (мм/дюйм)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уги по монтажу и установке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тующие необходимые для монтажа и установки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ставка кондицион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а в стоимость закуп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2-07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