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515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530"/>
        <w:gridCol w:w="2879"/>
        <w:gridCol w:w="990"/>
        <w:gridCol w:w="1260"/>
        <w:gridCol w:w="6076"/>
        <w:gridCol w:w="141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5 -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879,5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1130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dei  rosi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i, sanatosi, curati, autohtoni fara daunatori, lovituri si deteriorari,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2100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221270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straveți proaspeți autoht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i, sanatosi, curati, autohtoni fara daunatori, lovituri si deteriorari,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3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2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cov fără nit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240-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i, sanatoase, curate, autohtoni fara daunatori,lovituri si deteriora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1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400-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aga, sanatoasa, curata, necrapata,autohtona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1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ina (radacini) autoh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i, sanatoase, curate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22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sii in 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  <w:lang w:val="en-US"/>
              </w:rPr>
              <w:t>o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 15842-90  în borcane de 700gr, calit. superioa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3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erde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. superioară 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221113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1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vleac galb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i, sanatosi, curati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221113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221400-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de pech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322122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Intregi, sanatosi, curati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22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umb dul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GOST 15842-90 în cutii de 320gr, calit. superioa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22122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o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 15842-90  cu bob zbircit  în borcane de 720gr, calit. superioa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3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33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30</Words>
  <Characters>3026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6:00Z</dcterms:created>
  <dc:creator>Пользователь</dc:creator>
  <dc:description/>
  <dc:language>en-US</dc:language>
  <cp:lastModifiedBy>Пользователь</cp:lastModifiedBy>
  <cp:lastPrinted>2023-09-27T07:00:00Z</cp:lastPrinted>
  <dcterms:modified xsi:type="dcterms:W3CDTF">2024-12-10T0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