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: Consumabile de laborator pentru secția Toxicologie(repetat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: Cererea ofertelor de preț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2/03/Planul-achizitiilor-publice-2022-trim-I-modif.-11.03.2022-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sinau str.Vl.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MD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8"/>
          <w:u w:val="single"/>
          <w:lang w:val="ro-MD"/>
        </w:rPr>
        <w:t>Întrebări tehnice : Botezatu Maia (Șef secție Toxicologie medico-legală)Tel: 022 72 74 58 / 067 744 9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.cml@cml.gov.md/</w:t>
        </w:r>
      </w:hyperlink>
      <w:r>
        <w:rPr>
          <w:b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://medicina-legal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"/>
        <w:gridCol w:w="11"/>
        <w:gridCol w:w="62"/>
        <w:gridCol w:w="395"/>
        <w:gridCol w:w="30"/>
        <w:gridCol w:w="1689"/>
        <w:gridCol w:w="7"/>
        <w:gridCol w:w="991"/>
        <w:gridCol w:w="21"/>
        <w:gridCol w:w="829"/>
        <w:gridCol w:w="22"/>
        <w:gridCol w:w="4467"/>
        <w:gridCol w:w="989"/>
      </w:tblGrid>
      <w:tr>
        <w:trPr>
          <w:trHeight w:val="417" w:hRule="atLeast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măsur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(lei)</w:t>
            </w:r>
          </w:p>
        </w:tc>
      </w:tr>
      <w:tr>
        <w:trPr>
          <w:trHeight w:val="237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Lot nr.1 </w:t>
            </w:r>
            <w:r>
              <w:rPr>
                <w:b/>
                <w:color w:val="000000"/>
                <w:lang w:val="ro-MD"/>
              </w:rPr>
              <w:t>Ustensile de laborato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625,00</w:t>
            </w:r>
          </w:p>
        </w:tc>
      </w:tr>
      <w:tr>
        <w:trPr>
          <w:trHeight w:val="1281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Pipetă volumetrică gradată de clasa A de 2 ml (sticl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ipetă volumetrică gradată de clasa A de 2 ml (sticlă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Pipetă volumetrică gradată de clasa A de 1 ml (sticl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ipetă volumetrică gradată de clasa A de 1 ml (sticlă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color w:val="000000"/>
                <w:lang w:val="ro-MD"/>
              </w:rPr>
              <w:t xml:space="preserve">Lot nr.2 Reactivi pentru cromatografie (CSS)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 487,5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pă amoniacală 25%, 23,1-24,9% p.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pă amoniacală 25%, 23,1-24,9% p.a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cid clorhidric, p.a., ≥ 37%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cid clorhidric, p.a., ≥ 37%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id azotic p.a., ≥ 65%, p.a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Acid azotic p.a., ≥ 65%, p.a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id sulfuric concentrat,p.a,96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id sulfuric concentrat,p.a,96 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oroform p.a.., ≥ 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loroform p.a.., ≥ 99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id oxalic, c.p.. 99.6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kg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id oxalic, c.p.. 99.6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itionit, c.p.. 85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kg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2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Ditionit,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c.p.. 85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licerină,   p.a. 99.5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kg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licerină,   p.a. 99.5 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id tricloracetic  p.a. 99,5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kg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id tricloracetic  p.a. 99,5%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28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MD"/>
              </w:rPr>
              <w:t>Lot nr. 3 Reactivi chimici de înaltă puritat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44 595,00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,2 – Dicloretan (grad de puritatea HPLC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,2 – Dicloretan (grad de puritatea HPLC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iclormetan (grad de puritatea HPLC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iclormetan (grad de puritatea HPLC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Butilacetat p.a. 99% for HPL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Butilacetat p.a. 99% for HPLC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Bicarbonat de sodiu (grad de puritatea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Bicarbonat de sodiu (grad de puritatea ACS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rbonat de sodiu (grad de puritatea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rbonat de sodiu (grad de puritatea ACS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cetat de sodiu (p.a.,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etat de sodiu (p.a., ACS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orură de sodiu NaCl (p.a.,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orură de sodiu NaCl (p.a., ACS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itrat de sodiu (p.a.,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itrat de sodiu (p.a., ACS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itrat dibazic de sodiu (Sodium citrate dibasic sesquihydrate](p.a.,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Citrat dibazic de sodiu (Sodium citrate dibasic sesquihydrate](p.a., ACS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Umplutură pentru cartuș de extrație în faza solidă – C18 (p.a.,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2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Umplutură pentru cartuș de extrație în faza solidă – C18 (p.a., ACS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Umplutură pentru cartuș de extrație în faza solidă – PSA (p.a., AC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025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Umplutură pentru cartuș de extrație în faza solidă – PSA (p.a., ACS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35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nr. 4 Teste antidrog 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608,33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3696500-0 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ulti drog test rapid – 10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(AMP, BAR, BZD, COC, OPI, THC, MET, TCA, MDMA, MTD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ulti drog test rapid – 10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(</w:t>
            </w:r>
            <w:r>
              <w:rPr>
                <w:sz w:val="22"/>
                <w:szCs w:val="22"/>
                <w:lang w:val="ro-MD"/>
              </w:rPr>
              <w:t>AMP, BAR, BZD, COC, OPI, THC, MET, TCA, MDMA, MTD</w:t>
            </w:r>
            <w:r>
              <w:rPr>
                <w:lang w:val="ro-MD"/>
              </w:rPr>
              <w:t>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3696500-0 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Fentanyl (FYL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Mono test Fentanyl (FY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K2 Syntetic RapiCard Insta Tes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K2 Syntetic RapiCard Insta Test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Canabinoid (THC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Canabinoid (THC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o-MD"/>
              </w:rPr>
              <w:t xml:space="preserve"> </w:t>
            </w: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Cocaine (COC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Cocaine (COC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Barbiturares (BAR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Barbiturares (BAR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Oxicodona (OXY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Oxicodona (OXY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Mono test 6-MAM (Heroin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6-MAM (Heroin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Marijuana AB-Pinac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ono test Marijuana AB-Pinaca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ynthetic Marijuana UR1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ynthetic Marijuana UR144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Buprenorphi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Buprenorphine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   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Methaqualone (MQL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Methaqualone (MQ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   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Propoxyphene (PPX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Propoxyphene (PPX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54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Lot nr. 5 Teste antidrog I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500,00</w:t>
            </w:r>
          </w:p>
        </w:tc>
      </w:tr>
      <w:tr>
        <w:trPr>
          <w:trHeight w:val="127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ulti drog test rapid – 4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(K</w:t>
            </w:r>
            <w:r>
              <w:rPr>
                <w:color w:val="000000"/>
                <w:vertAlign w:val="subscript"/>
                <w:lang w:val="ro-MD"/>
              </w:rPr>
              <w:t>2</w:t>
            </w:r>
            <w:r>
              <w:rPr>
                <w:color w:val="000000"/>
                <w:lang w:val="ro-MD"/>
              </w:rPr>
              <w:t>, ABP, UR-144,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α- PVP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Multi drog test rapid – 4 (K</w:t>
            </w:r>
            <w:r>
              <w:rPr>
                <w:color w:val="000000"/>
                <w:vertAlign w:val="subscript"/>
                <w:lang w:val="ro-MD"/>
              </w:rPr>
              <w:t>2</w:t>
            </w:r>
            <w:r>
              <w:rPr>
                <w:color w:val="000000"/>
                <w:lang w:val="ro-MD"/>
              </w:rPr>
              <w:t>, ABP, UR-144,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α- PVP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ertificat de calitate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Acetominofen (ACE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Acetominofen (ACE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α- Pyrrolidinovaleropheone (α- PVP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α- Pyrrolidinovaleropheone (α- PVP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Gabapentin (GAB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Gabapentin (GAB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Ketamine (KET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Ketamine (KET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Methcatinone (MCAT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Methcatinone (MCAT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Methylenedioxypyrovalerone (MDPV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Methylenedioxypyrovalerone (MDPV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Mephedrone HCl (MEP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Mephedrone HCl (MEP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Mescaline (MES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Mescaline (MES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Pregabalin (PGB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Pregabalin (PGB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Tropicmide (TRO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Tropicmide (TRO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Trazodone (TZD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Trazodone (TZD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Zaleplon (ZAL)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Zaleplon (ZA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Lysergic Acid Diethylamide (LSD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Lysergic Acid Diethylamide (LSD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Zolpidem (ZOL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Zolpidem (ZO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Alprazolam (ALP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Alprazolam (ALP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no test Canfentanyl (CFYL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ono test Canfentanyl (CFY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a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a prin aplicarea semnăturii electronice a Participantulu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54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 6 </w:t>
            </w:r>
            <w:r>
              <w:rPr>
                <w:b/>
                <w:color w:val="000000"/>
                <w:lang w:val="ro-MD"/>
              </w:rPr>
              <w:t>Substanțe standard de referință (MRC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500,0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</w:t>
            </w:r>
            <w:r>
              <w:rPr>
                <w:lang w:val="ro-MD"/>
              </w:rPr>
              <w:t>Etanol în sânge total cu concentrația 0.3 g/l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MRC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Etanol în sânge total cu concentrația 0.3 g/l (MRC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- confirmata prin aplicarea semnăturii electronice a Participantului ;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 </w:t>
            </w:r>
            <w:r>
              <w:rPr>
                <w:lang w:val="ro-MD"/>
              </w:rPr>
              <w:t xml:space="preserve">- în ambalaj de la producător .                                 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Etanol în sânge total cu concentrația 0.5 g/l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(MRC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Etanol în sânge total cu concentrația 0.5 g/l (MRC)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confirmata prin aplicarea semnăturii electronice a Participantului ;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.                             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Etanol în sânge total cu concentrația 3.0 g/l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(MRC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Etanol în sânge total cu concentrația 3.0 g/l (MRC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.                            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Valoarea estimativă totală a loturilor(Fără TVA) : 124 315,83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un singur lot;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mai multe loturi;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ivrarea va fi efectuată de către furnizor, la sediul Centrului de Medicină Legală, or. Chișinău, str. Korolenko, 8, în termen de 30 zile de la semn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MD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ind w:left="-9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ro-MD"/>
              </w:rPr>
            </w:pPr>
            <w:r>
              <w:rPr>
                <w:b/>
                <w:iCs/>
                <w:sz w:val="16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/>
            </w:pPr>
            <w:r>
              <w:rPr>
                <w:b/>
                <w:color w:val="000000"/>
                <w:lang w:val="ro-MD"/>
              </w:rPr>
              <w:t>Oferta (Anexa nr. 7, 22, 23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ro-MD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DUA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ro-MD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MD"/>
              </w:rPr>
            </w:pPr>
            <w:r>
              <w:rPr>
                <w:b/>
                <w:color w:val="000000"/>
                <w:sz w:val="18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 </w:t>
      </w:r>
      <w:r>
        <w:rPr>
          <w:b/>
          <w:sz w:val="24"/>
          <w:szCs w:val="24"/>
          <w:u w:val="single"/>
          <w:lang w:val="en-US"/>
        </w:rPr>
        <w:t>MDL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4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sz w:val="24"/>
          <w:szCs w:val="24"/>
          <w:u w:val="single"/>
          <w:lang w:val="ro-RO"/>
        </w:rPr>
        <w:t>”MTender”</w:t>
      </w:r>
      <w:r>
        <w:rPr>
          <w:b/>
          <w:sz w:val="24"/>
          <w:szCs w:val="24"/>
          <w:u w:val="single"/>
          <w:lang w:val="ro-MD"/>
        </w:rPr>
        <w:t xml:space="preserve">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I 2023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ro-MD"/>
        </w:rPr>
        <w:t>06.05.2022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Nu se aplic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MD"/>
        </w:rPr>
        <w:t>Conducătorul grupului de lucru:  Vasile ȘARPE__________________                L.Ș.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1:00Z</dcterms:created>
  <dc:creator>User</dc:creator>
  <dc:description/>
  <cp:keywords/>
  <dc:language>en-US</dc:language>
  <cp:lastModifiedBy>User</cp:lastModifiedBy>
  <cp:lastPrinted>2022-05-06T16:32:00Z</cp:lastPrinted>
  <dcterms:modified xsi:type="dcterms:W3CDTF">2022-05-06T13:32:00Z</dcterms:modified>
  <cp:revision>3</cp:revision>
  <dc:subject/>
  <dc:title/>
</cp:coreProperties>
</file>