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34521400-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Bărci de cauciu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mpl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ungime nu mai puțin de 3 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ățime între 1,40 m și 1,90 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ensitatea materialului– nu mai puțin de 900 gr./m2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Masa încărcăturii nu mai puţin de 600 kg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ocuri nu mai puţin de 5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reutatea nu mai mult de 120 kg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 cu mînere de transporta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Tipul podelei – podea din materiale solid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aranție nu mai puțin de 3 a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uloarea verd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ă cu două vâsle din aluminiu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ă cu pompă de aer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Dotată cu podea din material dur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otată cu trei scau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Ofertantul câștigător va livra pe cheltuielile proprii bunurile la locul de păstrate a Cumpărătorului la locul indicat de către acest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79.2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79.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adă privind conform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 de conformitate emis de către autoritățile competente în copie cu aplicarea semnăturii și ștampilei participantului.</w:t>
            </w:r>
            <w:bookmarkStart w:id="1" w:name="_GoBack"/>
            <w:bookmarkEnd w:id="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62</Words>
  <Characters>6630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dcterms:modified xsi:type="dcterms:W3CDTF">2019-09-27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