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2126"/>
        <w:gridCol w:w="850"/>
        <w:gridCol w:w="602"/>
        <w:gridCol w:w="282"/>
        <w:gridCol w:w="3936"/>
        <w:gridCol w:w="141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MOTORI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lang w:val="ro-RO"/>
              </w:rPr>
              <w:t>0910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ro-RO"/>
              </w:rPr>
              <w:t>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10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TORINA   SUP[ER  EU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Litri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 w:ascii="Calibri" w:hAnsi="Calibri"/>
                <w:lang w:eastAsia="zh-CN"/>
              </w:rPr>
              <w:t>2</w:t>
            </w:r>
            <w:r>
              <w:rPr>
                <w:rFonts w:eastAsia="PMingLiU" w:ascii="Calibri" w:hAnsi="Calibri"/>
                <w:lang w:val="en-US" w:eastAsia="zh-CN"/>
              </w:rPr>
              <w:t>750</w:t>
            </w:r>
            <w:r>
              <w:rPr>
                <w:rFonts w:eastAsia="PMingLiU" w:ascii="Calibri" w:hAnsi="Calibri"/>
                <w:lang w:eastAsia="zh-CN"/>
              </w:rPr>
              <w:t>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 Diesel 10 ppm S  clasa F,fabrica  conform  SR EN 590+AC/2014/STL 24.11.2016</w:t>
            </w:r>
            <w:bookmarkStart w:id="0" w:name="_GoBack"/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Spetificatii tehnic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Completata in conformitate  cu Formularul (F4.1)in original ,cu staplima si semnatura 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Carl-Marx, 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  079866604-–Ален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anas. 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 xml:space="preserve">[ora exactă;i data ]specificata de programul  achizitii .md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str.Carl-Marx,79 Tel: 029424594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7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3.Valoarea estimata  a achizitii,fara TVA,lei :</w:t>
            </w:r>
            <w:r>
              <w:rPr>
                <w:b/>
                <w:sz w:val="24"/>
                <w:szCs w:val="24"/>
                <w:lang w:val="en-US"/>
              </w:rPr>
              <w:t>30833,00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lei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092e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92e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92e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92e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92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92e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092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9:00Z</dcterms:created>
  <dc:creator>Пользователь</dc:creator>
  <dc:description/>
  <dc:language>en-US</dc:language>
  <cp:lastModifiedBy>admIn</cp:lastModifiedBy>
  <dcterms:modified xsi:type="dcterms:W3CDTF">2021-01-06T07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