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consumabilelor pentru stații radio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79/022259610/02226450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achizitii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lo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Ansamblu carcasă față cu ge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Motorola MTH800 (0104023J22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48 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Antenă 380-430 MHZ &amp; GPS 55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Motorola MTH800 (8586381J1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1 7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Tastatură cauciuc cu caractere lat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Motorola MTH800 (0102709K86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4 1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onector accesor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Motorola MTH800 (0188809V36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17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lamă pentru fixare la centu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Motorola MTH800 (HLN9714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 8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Placă displa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Motorola MTH800 (PMTN411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5 21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Baterii Liion 1500 m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Motorola MTH800 (NNTN6923A) Termenul de garanție și exploatare minim 1 an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5 9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Baterii Liion 1850 m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Motorola MTP850S (PMNN4351B) Termenul de garanție și exploatare minim 1 an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6 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Încărcator 220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Motorola MTP850S (WALN4092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9 62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54 08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în decurs a 40 de zile din data înregistrării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 31.12.2019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ertificat de conformitate de la producător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Extras din registrul persoanelor juridic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07</w:t>
      </w:r>
      <w:bookmarkStart w:id="0" w:name="_GoBack"/>
      <w:bookmarkEnd w:id="0"/>
      <w:r>
        <w:rPr>
          <w:b/>
          <w:sz w:val="24"/>
          <w:szCs w:val="24"/>
          <w:shd w:fill="FFFFFF" w:val="clear"/>
        </w:rPr>
        <w:t>.03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1418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reelistitemtitle" w:customStyle="1">
    <w:name w:val="tree__list__item__title"/>
    <w:basedOn w:val="DefaultParagraphFont"/>
    <w:qFormat/>
    <w:rsid w:val="005b26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8B4125-6AA0-49B8-81AD-5A87E8D528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3</Pages>
  <Words>782</Words>
  <Characters>4536</Characters>
  <CharactersWithSpaces>5308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34:00Z</dcterms:created>
  <dc:creator>Computer</dc:creator>
  <dc:description/>
  <dc:language>en-US</dc:language>
  <cp:lastModifiedBy>sa-2</cp:lastModifiedBy>
  <cp:lastPrinted>2019-03-06T12:34:00Z</cp:lastPrinted>
  <dcterms:modified xsi:type="dcterms:W3CDTF">2019-03-07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