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Praf detergent Dezinfectant MELAclean 1 kg. 20 buc. pentru mașina de spălat întru dezinfectarea instrumentelor chirurgicale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757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8</Words>
  <Characters>107</Characters>
  <CharactersWithSpaces>1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7:37:00Z</dcterms:created>
  <dc:creator>Traian</dc:creator>
  <dc:description/>
  <dc:language>en-US</dc:language>
  <cp:lastModifiedBy>Traian</cp:lastModifiedBy>
  <dcterms:modified xsi:type="dcterms:W3CDTF">2019-10-04T08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