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</w:rPr>
        <w:t>Scurta descriere a criteriilor</w:t>
      </w:r>
      <w:r>
        <w:rPr/>
        <w:t xml:space="preserve">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ertificat de înregistrare a întreprinderii şi Extrasul de la Camera de Întregistrare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ertificat de atribuire a contului banc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opie eliberat de banca deţinătoare de co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ertificat privind lipsa datoriilor la Bugetul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 xml:space="preserve">Ofert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confirmată prin semnătura şi ş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lang w:val="fr-FR" w:eastAsia="en-US"/>
              </w:rPr>
              <w:t>Lista fondatorilor operatorilor economici</w:t>
            </w:r>
            <w:r>
              <w:rPr>
                <w:b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– nume, prenume, cod persona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copia semnată şi ştampilată de particip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iCs/>
                <w:szCs w:val="24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irmat prin semnătura şi ş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6:00Z</dcterms:created>
  <dc:creator>admin</dc:creator>
  <dc:description/>
  <cp:keywords/>
  <dc:language>en-US</dc:language>
  <cp:lastModifiedBy>Microsoft Office</cp:lastModifiedBy>
  <dcterms:modified xsi:type="dcterms:W3CDTF">2019-01-29T13:47:00Z</dcterms:modified>
  <cp:revision>2</cp:revision>
  <dc:subject/>
  <dc:title/>
</cp:coreProperties>
</file>