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Reactive și consumabile de laborator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1163"/>
              <w:gridCol w:w="2153"/>
              <w:gridCol w:w="1390"/>
            </w:tblGrid>
            <w:tr>
              <w:trPr>
                <w:trHeight w:val="2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w:t>
                  </w:r>
                </w:p>
              </w:tc>
            </w:tr>
            <w:tr>
              <w:trPr>
                <w:trHeight w:val="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tc>
            </w:tr>
            <w:tr>
              <w:trPr>
                <w:trHeight w:val="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surse proprii]</w:t>
                  </w:r>
                </w:p>
                <w:p>
                  <w:pPr>
                    <w:pStyle w:val="TextBody"/>
                    <w:widowControl w:val="false"/>
                    <w:rPr>
                      <w:b/>
                      <w:b/>
                      <w:i/>
                      <w:i/>
                      <w:szCs w:val="22"/>
                    </w:rPr>
                  </w:pPr>
                  <w:r>
                    <w:rPr>
                      <w:b/>
                      <w:i/>
                      <w:sz w:val="22"/>
                      <w:szCs w:val="22"/>
                    </w:rPr>
                    <w:t>[perioada bugetară 2021]</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153"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97"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bl>
    <w:p>
      <w:pPr>
        <w:pStyle w:val="Normal"/>
        <w:spacing w:lineRule="auto" w:line="276" w:before="0" w:after="200"/>
        <w:rPr/>
      </w:pPr>
      <w:r>
        <w:rPr/>
        <w:t>Se vor achiziționa bunurile conform pct.8 din Anunț de participare nr.05/21 din 08.02.2021.</w:t>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tblPr>
      <w:tblGrid>
        <w:gridCol w:w="533"/>
        <w:gridCol w:w="2269"/>
        <w:gridCol w:w="283"/>
        <w:gridCol w:w="284"/>
        <w:gridCol w:w="566"/>
        <w:gridCol w:w="142"/>
        <w:gridCol w:w="141"/>
        <w:gridCol w:w="425"/>
        <w:gridCol w:w="709"/>
        <w:gridCol w:w="284"/>
        <w:gridCol w:w="708"/>
        <w:gridCol w:w="1419"/>
        <w:gridCol w:w="282"/>
        <w:gridCol w:w="2267"/>
        <w:gridCol w:w="9"/>
      </w:tblGrid>
      <w:tr>
        <w:trPr>
          <w:trHeight w:val="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rPr>
              <w:t>cu nota “Pentru setul documentelor de atribuire” sau “Pentru garanţia pentru ofertă la procedura de achiziție publică nr. ____ din _______”</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 </w:t>
            </w:r>
            <w:r>
              <w:rPr>
                <w:i/>
                <w:sz w:val="22"/>
                <w:szCs w:val="22"/>
              </w:rPr>
              <w:t>din valoarea ofertei fără TVA.</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w:t>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lang w:val="en-US"/>
              </w:rPr>
              <w:t>La solictare electronică a AC cu transportul operatorului economic</w:t>
            </w:r>
          </w:p>
        </w:tc>
      </w:tr>
      <w:tr>
        <w:trPr>
          <w:trHeight w:val="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labora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0"/>
                <w:szCs w:val="20"/>
              </w:rPr>
              <w:t>100% după livrarea bunurilor şi verificării acestora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1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1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9" w:type="dxa"/>
            <w:tcBorders/>
          </w:tcPr>
          <w:p>
            <w:pPr>
              <w:pStyle w:val="Normal"/>
              <w:widowControl w:val="false"/>
              <w:rPr/>
            </w:pPr>
            <w:r>
              <w:rPr/>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819" w:type="dxa"/>
            <w:gridSpan w:val="8"/>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969" w:type="dxa"/>
            <w:gridSpan w:val="6"/>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1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1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Autospacing="1" w:after="0"/>
              <w:jc w:val="both"/>
              <w:rPr>
                <w:b/>
                <w:b/>
                <w:i/>
                <w:i/>
                <w:iCs/>
              </w:rPr>
            </w:pPr>
            <w:r>
              <w:rPr>
                <w:b/>
                <w:i/>
                <w:iCs/>
                <w:sz w:val="22"/>
                <w:szCs w:val="22"/>
              </w:rPr>
              <w:t xml:space="preserve"> </w:t>
            </w:r>
            <w:r>
              <w:rPr>
                <w:b/>
                <w:i/>
                <w:iCs/>
                <w:sz w:val="22"/>
                <w:szCs w:val="22"/>
              </w:rPr>
              <w:t xml:space="preserve">Evaluarea va fi efectuată pe loturi </w:t>
            </w:r>
          </w:p>
        </w:tc>
      </w:tr>
      <w:tr>
        <w:trPr>
          <w:trHeight w:val="1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5" w:type="dxa"/>
            <w:gridSpan w:val="6"/>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lang w:val="en-GB"/>
              </w:rPr>
              <w:t>Preț cel mai scăzut în conformitate cu cerințele solicitate</w:t>
            </w:r>
            <w:r>
              <w:rPr>
                <w:b/>
                <w:i/>
                <w:iCs/>
                <w:sz w:val="22"/>
                <w:szCs w:val="22"/>
              </w:rPr>
              <w:t xml:space="preserve"> </w:t>
            </w:r>
          </w:p>
        </w:tc>
      </w:tr>
      <w:tr>
        <w:trPr>
          <w:trHeight w:val="600" w:hRule="atLeast"/>
        </w:trPr>
        <w:tc>
          <w:tcPr>
            <w:tcW w:w="10321" w:type="dxa"/>
            <w:gridSpan w:val="1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sz w:val="22"/>
                <w:szCs w:val="22"/>
                <w:lang w:val="en-GB"/>
              </w:rPr>
              <w:t>Preț cel mai scăzut în conformitate cu cerințele solicitate</w:t>
            </w:r>
            <w:r>
              <w:rPr>
                <w:b/>
                <w:i/>
                <w:iCs/>
                <w:sz w:val="22"/>
                <w:szCs w:val="22"/>
              </w:rPr>
              <w:t xml:space="preserve"> </w:t>
            </w:r>
          </w:p>
        </w:tc>
      </w:tr>
      <w:tr>
        <w:trPr>
          <w:trHeight w:val="1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ţiei de bună execuţie: </w:t>
            </w:r>
          </w:p>
        </w:tc>
        <w:tc>
          <w:tcPr>
            <w:tcW w:w="6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0 %</w:t>
            </w:r>
            <w:r>
              <w:rPr>
                <w:color w:val="000000" w:themeColor="text1"/>
                <w:sz w:val="22"/>
                <w:szCs w:val="22"/>
              </w:rPr>
              <w:t>(se stabileşte procentual din preţul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20"/>
              </w:numPr>
              <w:tabs>
                <w:tab w:val="left" w:pos="57" w:leader="none"/>
                <w:tab w:val="left" w:pos="372" w:leader="none"/>
                <w:tab w:val="left" w:pos="1134" w:leader="none"/>
              </w:tabs>
              <w:suppressAutoHyphens w:val="true"/>
              <w:ind w:left="-1077" w:firstLine="1077"/>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57" w:leader="none"/>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i/>
                <w:spacing w:val="-2"/>
                <w:sz w:val="22"/>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IBAN MD23ML000000002251102291</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MOLDMD2X302</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de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Cs/>
          <w:color w:val="000000"/>
          <w:sz w:val="22"/>
          <w:szCs w:val="22"/>
          <w:u w:val="single"/>
        </w:rPr>
        <w:t>Tudor VASILIEV</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21</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21</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21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21</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1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7"/>
        <w:gridCol w:w="238"/>
        <w:gridCol w:w="1916"/>
        <w:gridCol w:w="1100"/>
        <w:gridCol w:w="967"/>
        <w:gridCol w:w="966"/>
        <w:gridCol w:w="5659"/>
        <w:gridCol w:w="2048"/>
        <w:gridCol w:w="299"/>
        <w:gridCol w:w="1042"/>
        <w:gridCol w:w="201"/>
      </w:tblGrid>
      <w:tr>
        <w:trPr>
          <w:trHeight w:val="697" w:hRule="atLeast"/>
        </w:trPr>
        <w:tc>
          <w:tcPr>
            <w:tcW w:w="14161"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99" w:type="dxa"/>
            <w:tcBorders/>
          </w:tcPr>
          <w:p>
            <w:pPr>
              <w:pStyle w:val="Normal"/>
              <w:widowControl w:val="false"/>
              <w:rPr/>
            </w:pPr>
            <w:r>
              <w:rPr/>
            </w:r>
          </w:p>
        </w:tc>
        <w:tc>
          <w:tcPr>
            <w:tcW w:w="1042" w:type="dxa"/>
            <w:tcBorders/>
          </w:tcPr>
          <w:p>
            <w:pPr>
              <w:pStyle w:val="Normal"/>
              <w:widowControl w:val="false"/>
              <w:rPr/>
            </w:pPr>
            <w:r>
              <w:rPr/>
            </w:r>
          </w:p>
        </w:tc>
        <w:tc>
          <w:tcPr>
            <w:tcW w:w="201" w:type="dxa"/>
            <w:tcBorders/>
          </w:tcPr>
          <w:p>
            <w:pPr>
              <w:pStyle w:val="Normal"/>
              <w:widowControl w:val="false"/>
              <w:rPr/>
            </w:pPr>
            <w:r>
              <w:rPr/>
            </w:r>
          </w:p>
        </w:tc>
      </w:tr>
      <w:tr>
        <w:trPr/>
        <w:tc>
          <w:tcPr>
            <w:tcW w:w="1416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248" w:type="dxa"/>
              <w:jc w:val="center"/>
              <w:tblInd w:w="0" w:type="dxa"/>
              <w:tblLayout w:type="fixed"/>
              <w:tblCellMar>
                <w:top w:w="15" w:type="dxa"/>
                <w:left w:w="45" w:type="dxa"/>
                <w:bottom w:w="15" w:type="dxa"/>
                <w:right w:w="45" w:type="dxa"/>
              </w:tblCellMar>
              <w:tblLook w:val="04a0"/>
            </w:tblPr>
            <w:tblGrid>
              <w:gridCol w:w="13248"/>
            </w:tblGrid>
            <w:tr>
              <w:trPr>
                <w:trHeight w:val="412" w:hRule="atLeast"/>
              </w:trPr>
              <w:tc>
                <w:tcPr>
                  <w:tcW w:w="13248" w:type="dxa"/>
                  <w:tcBorders/>
                </w:tcPr>
                <w:p>
                  <w:pPr>
                    <w:pStyle w:val="Normal"/>
                    <w:widowControl w:val="false"/>
                    <w:jc w:val="center"/>
                    <w:rPr/>
                  </w:pPr>
                  <w:r>
                    <w:rPr>
                      <w:i/>
                      <w:iCs/>
                    </w:rPr>
                    <w:t>[Acest tabel va fi completat de către ofertant în coloanele 3, 4, 5, 7, iar de către autoritatea contractantă – în coloanele  2, 6, 8]</w:t>
                  </w:r>
                </w:p>
              </w:tc>
            </w:tr>
          </w:tbl>
          <w:p>
            <w:pPr>
              <w:pStyle w:val="Normal"/>
              <w:widowControl w:val="false"/>
              <w:jc w:val="center"/>
              <w:rPr/>
            </w:pPr>
            <w:r>
              <w:rPr/>
            </w:r>
          </w:p>
        </w:tc>
        <w:tc>
          <w:tcPr>
            <w:tcW w:w="299" w:type="dxa"/>
            <w:tcBorders/>
          </w:tcPr>
          <w:p>
            <w:pPr>
              <w:pStyle w:val="Normal"/>
              <w:widowControl w:val="false"/>
              <w:rPr/>
            </w:pPr>
            <w:r>
              <w:rPr/>
            </w:r>
          </w:p>
        </w:tc>
        <w:tc>
          <w:tcPr>
            <w:tcW w:w="1042" w:type="dxa"/>
            <w:tcBorders/>
          </w:tcPr>
          <w:p>
            <w:pPr>
              <w:pStyle w:val="Normal"/>
              <w:widowControl w:val="false"/>
              <w:rPr/>
            </w:pPr>
            <w:r>
              <w:rPr/>
            </w:r>
          </w:p>
        </w:tc>
        <w:tc>
          <w:tcPr>
            <w:tcW w:w="201" w:type="dxa"/>
            <w:tcBorders/>
          </w:tcPr>
          <w:p>
            <w:pPr>
              <w:pStyle w:val="Normal"/>
              <w:widowControl w:val="false"/>
              <w:rPr/>
            </w:pPr>
            <w:r>
              <w:rPr/>
            </w:r>
          </w:p>
        </w:tc>
      </w:tr>
      <w:tr>
        <w:trPr>
          <w:trHeight w:val="139"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45"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2"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 de referinţă</w:t>
            </w:r>
          </w:p>
        </w:tc>
      </w:tr>
      <w:tr>
        <w:trPr>
          <w:trHeight w:val="191"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58" w:hRule="atLeast"/>
        </w:trPr>
        <w:tc>
          <w:tcPr>
            <w:tcW w:w="6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0000"/>
                <w:sz w:val="18"/>
                <w:szCs w:val="18"/>
                <w:lang w:val="en-US"/>
              </w:rPr>
              <w:t xml:space="preserve">Reactive și consumabile pentru analizatorul biochimic </w:t>
            </w:r>
            <w:r>
              <w:rPr>
                <w:b/>
                <w:sz w:val="18"/>
                <w:szCs w:val="18"/>
                <w:lang w:val="en-GB"/>
              </w:rPr>
              <w:t>Biosistem</w:t>
            </w:r>
            <w:r>
              <w:rPr>
                <w:b/>
                <w:color w:val="000000"/>
                <w:sz w:val="18"/>
                <w:szCs w:val="18"/>
                <w:lang w:val="en-US"/>
              </w:rPr>
              <w:t xml:space="preserve"> A15(</w:t>
            </w:r>
            <w:r>
              <w:rPr>
                <w:b/>
                <w:sz w:val="18"/>
                <w:szCs w:val="18"/>
                <w:lang w:val="en-GB"/>
              </w:rPr>
              <w:t>cu ambalaj special pentru Analizator Biochimic A-15) (sistem închis)</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8"/>
                <w:lang w:val="en-GB"/>
              </w:rPr>
              <w:t>Pentru pozițiile (1.1 -1.14 inclusiv)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oate pozițiile lotului să fie de la același producător. Termenul de valabilitate indicat pe ambalaj de producator nu mai mic de 18 luni</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Glucoza (Glucos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GOD-PAP.Reagenti: Lichid stabil gata pentru folosire. Monoreagent, Limita minimă de detecţie pentru set ≤ 0,1 mmol/l Coef. de variaţie intraserial  ≤ 7,0 ; Coef.l de variaţie extraserial  ≤ 3,0; Interferenţe: Acid ascorbinic pînă la 1,7mmol/l; Bilirubina pînă la 0,7 mmol/l ; Hemoglobina pînă la 3,8 g/l ; Lipemie-trigliceride pînă la 21 g/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Bilirubina totală (Total Bilirubin)</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Metoda de determinare: Fotometrică Iendrașec. Reagenti: Lichid stabil gata pentru folosire. Bireagent, Limita minimă de detecţie pentru set ≤ 1,3 mkmol/l ; Coef. de variaţie intraserial ≤ 5,0; Coef. de variaţie extraserial  ≤ 5,0; Interferenţe: Acid ascorbinic pînă la 1,7mmol/l; Bilirubina pînă la 0,7mmol/l, Hemoglobina pînă la 3,8g/l; Lipemie-trigliceride pînă la 21 g/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Bilirubina directă (direct Bilirubin)</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Metoda de determinare: Fotometrică Iendrașec.Reagenti: Lichid stabil gata pentru folosire. Bireagent; Limita minimă de detecţie pentru set ≤ 1,8 mkmol/l ; Coef. de variaţie intraserial  ≤ 0,03; Coef. de variaţie extraserial  ≤ 0,01; Interferenţe: Acid ascorbinic pînă la 1,7mmol/l ; Bilirubina pînă la 0,7 mmol/l; Hemoglobina pînă la 3,8 g/l ; Lipemie-trigliceride pînă la 21 g/l .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ALAT (GP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50 ml, specific pentru A-15. Metoda de determinare: Fotometrică fermentativă. Cinetică. Reagenti: Lichid stabil gata pentru folosire. Bireagent. Limita minimă de detecţie pentru set ≤ 4,0 U/L. Coef. de variaţie intraserial  ≤ 1,5;  Coef. de variaţie extraserial  ≤ 1.0; Interferenţe: Acid ascorbinic pînă la 1,7mmol/l ; Bilirubina pînă la 0,7 mmol/l ; Hemoglobina pînă la 3,8 g/l ; Lipemie-trigliceride pînă la 21 g/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ASAT (GO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w:t>
            </w:r>
            <w:r>
              <w:rPr>
                <w:sz w:val="16"/>
                <w:szCs w:val="16"/>
                <w:lang w:val="en-GB"/>
              </w:rPr>
              <w:t>Ambalaj 5x50 ml, specific pentru A-15. Metoda de determinare: Fotometrică fermentativă. Cinetică. Reagenti: Lichid stabil gata pentru folosire. Bireagent. Limita minimă de detecţie pentru set ≤ 2,0 U/L. Coef. de variaţie intraserial  ≤ 2,0;  Coef. de variaţie extraserial  ≤ 1.5 ; Interferenţe: Acid ascorbinic pînă la 1,7 mmol/l ; Bilirubina pînă la 0,7 mmol/l ;  Hemoglobina pînă la 3,8 g/l ; Lipemie-trigliceride pînă la 21 g/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Proteina Totală (Total Protein)</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Ambalaj 10x50 ml; Metoda de determinare: Fotometrică cu biuret. Reagenti: Lichid stabil gata pentru folosire. Monoreagent, Limita minimă de detecţie pentru set ≤  5,0 g/l ; Coef. de variaţie intraserial  ≤ 0,1 ; Coeficientul de variaţie extraserial  ≤ 0,15 ; Interferenţe: Acid ascorbinic pînă la 1,7mmol/l ; Bilirubina pînă la 0,7 mmol/l ; Hemoglobina pînă la 3,8 g/l ; Lipemie-trigliceride pînă la 21 g/l .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Uree (Ure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50 ml, specific pentru A-15; Metoda de determinare: Fotometrică Ureaze UV. Reagenti: Lichid stabil gata pentru folosire. Bireagent. Limita minimă de detecţie pentru set ≤ 0,3 mmol/l ; Coef.de variaţie intraserial  ≤ 2,0; Coef.de variaţie extraserial  ≤ 3.5  Interferenţe: Acid ascorbinic pînă la 1,7mmol/l; Bilirubina pînă la 0,7 mmol/l; Hemoglobina pînă la 3,8 g/l;Lipemie-trigliceride pînă la 21 g/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Creatinina (Creatinin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Jaffe fără deproteinizare. Cinetică. Reagenti: Lichid Stabil, gata pentru folosire. Bireagent Limita minimă de detecţie pentru set ≤ 15 mkmol/l; Coeficientul de variaţie intraserial  ≤ 0,05; Coeficientul de variaţie extraserial  ≤ 0.05;  Interferenţe: Acid ascorbinic pînă la 1,7mmol/l; Bilirubina pînă la 0,7 mmol/l; Hemoglobina pînă la 3,8 g/l; Lipemie-trigliceride pînă la 21 g/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Albumina (Albumin)</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Ambalaj 5x50 ml, specific pentru A-15; Metoda de determinare: Fotometrică cu BCG; Reagenti: Lichid Stabil, gata pentru folosire. Monoreagent  Limita minimă de detecţie pentru set ≤ 2 g/l ; Coef. de variaţie intraserial  ≤ 0,15 ; Ceficientul de variaţie extraserial  ≤ 0.15; Interferenţe: Acid ascorbinic pînă la 1,7mmol/l ; Bilirubina pînă la 0,7 mmol/l ;  Hemoglobina pînă la 3,8 g/l ; Lipemie-trigliceride pînă la 21 g/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alfa-Amilaza (alfa-Amylas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etoda de determinare: Imunoturbidimetrică cantitativă fără prediluţie;  Reagenti: Lichid Stabil, gata pentru folosire. Monoreagent. Limita minimă de detecţie pentru set ≤ 33 U/L; Coeficientul de variaţie intraserial  ≤ 5,0; Coeficientul de variaţie extraserial  ≤ 8.0; Interferenţe: Acid ascorbinic pînă la 1,7mmol/l ; Bilirubina pînă la 0,7 mmol/l ;  Hemoglobina pînă la 3,8 g/l ; Lipemie-trigliceride pînă la 21 g/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Fosfataza alcalină (Alkaline Phosphatas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5x20 ml, specific pentru A-15; Metoda de determinare: Fotometrică fermentativă. Cinetică.  Reagenti: Lichid Stabil, gata pentru folosire. Bireagent.  Limita minimă de detecţie pentru set ≤ 3,0 U/L ; Coeficientul de variaţie intraserial  ≤ 3,0 ; Coeficientul de variaţie extraserial  ≤ 3.0 ; Interferenţe: Acid ascorbinic pînă la 1,7mmol/l ; Bilirubina pînă la 0,7 mmol/l ; Hemoglobina pînă la 3,8 g/l ; Lipemie-trigliceride pînă la 21 g/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Acidul Uric (Uric Acid)</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fermentativă. Reagenti: Lichid Stabil, gata pentru folosire. Monoreagent. Limita minimă de detecţie pentru set ≤ 4,2 mcmol/l ; Coeficientul de variaţie intraserial  ≤ 0,1; Coeficientul de variaţie extraserial  ≤ 0,15; Interferenţe: Acid ascorbinic pînă la 1,7mmol/l ; Bilirubina pînă la 0,7 mmol/l ; Hemoglobina pînă la 3,8 g/l ; Lipemie-trigliceride pînă la 21 g/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Cholesterol total (Cholestero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CHOD-PAP; Reagenti: Lichid Stabil, gata pentru folosire. Monoreagent. Limita minimă de detecţie pentru set ≤ 0,08 U/L;  Coeficientul de variaţie intraserial  ≤ 2,0; Coeficientul de variaţie extraserial  ≤ 2.5; Interferenţe: Acid ascorbinic pînă la 1,7mmol/l ; Bilirubina pînă la 0,7 mmol/l ; Hemoglobina pînă la 3,8 g/l ; Lipemie-trigliceride pînă la 21 g/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Trigliceride (Triglecerides)</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Ambalaj 10x50 ml, specific pentru A-15. Metoda de determinare: Fotometrică GPO.Reagenti: Lichid Stabil, gata pentru folosire. Monoreagent. Limita minimă de detecţie pentru set ≤ 0,01 mmol/l ; Coeficientul de variaţie intraserial  ≤ 3,5; Coeficientul de variaţie extraserial  ≤ 3,0; Interferenţe: Acid ascorbinic pînă la 1,7mmol/l ; Bilirubina pînă la 0,7 mmol/l ; Hemoglobina pînă la 3,8 g/l ; Lipemie-trigliceride pînă la 21 g/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ultiCalibr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Flacoane cu volum 5 ml. Ser uman cu 40 de parametri (include): Alfa-Amilaza (alfa-Amilase) CNP-G3. Bilirubin Direct – m.d. Iendrașec. Bilirubin Total - m.d. Iendrașec. </w:t>
            </w:r>
            <w:r>
              <w:rPr>
                <w:sz w:val="16"/>
                <w:szCs w:val="16"/>
              </w:rPr>
              <w:t>Calciu – m.d. Arsenazo III, Iron -  m.d. Ferrozin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ultiControl ser norma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lacoane cu volum 5 ml. Ser uman cu 40 de parametri ( include ) : Alfa-Amilaza (alfa-Amilase) CNP-G3, Bilirubin Direct – m.d. Iendrașec, Bilirubin Total - m.d. Iendrașec, Calciu – m.d. Arsenazo III, Iron -  m.d. Ferrozin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ultiControl ser patologi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lacoane cu volum 5 ml. Ser uman cu 40 de parametri ( include ) : Alfa-Amilaza (alfa-Amilase) CNP-G3. Bilirubin Direct – m.d. Iendrașec, Bilirubin Total - m.d. Iendrașec, Calciu – m.d. Arsenazo III, Iron -  m.d. Ferrozin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ţie de spălar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de spălare p/u Analizator Biochimic A-15. Termenul de valabilitate indicat pe ambalaj de producător nu mai mic de 12 luni. </w:t>
            </w:r>
            <w:r>
              <w:rPr>
                <w:sz w:val="16"/>
                <w:szCs w:val="16"/>
              </w:rPr>
              <w:t xml:space="preserve">Ambalaj 1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ţie concentrată de sistem</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concentrată de sistem p/u Analizator Biochimic A-15. Termenul de valabilitate indicat pe ambalaj de producător nu mai mic de 12 luni. </w:t>
            </w:r>
            <w:r>
              <w:rPr>
                <w:sz w:val="16"/>
                <w:szCs w:val="16"/>
              </w:rPr>
              <w:t>Ambalaj 1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ţie concentrată de spălar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concentrată de spălare p/u Analizator Biochimic A-15. Termenul de valabilitate indicat pe ambalaj de producător nu mai mic de 12 luni. </w:t>
            </w:r>
            <w:r>
              <w:rPr>
                <w:sz w:val="16"/>
                <w:szCs w:val="16"/>
              </w:rPr>
              <w:t>Ambalaj 100m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va p/u se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uva p/u ser, compatibil Technicon /A-15, D= 13,75x24,90mm , V2.0 ml, amb.1 000 buc. în se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otor de reacti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Autorizare de la producător, amb. 10 buc/se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lang w:val="en-GB"/>
              </w:rPr>
              <w:t xml:space="preserve">CE </w:t>
            </w:r>
          </w:p>
        </w:tc>
      </w:tr>
      <w:tr>
        <w:trPr>
          <w:trHeight w:val="58" w:hRule="atLeast"/>
        </w:trPr>
        <w:tc>
          <w:tcPr>
            <w:tcW w:w="64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color w:val="000000"/>
                <w:sz w:val="18"/>
                <w:szCs w:val="18"/>
                <w:lang w:val="en-US"/>
              </w:rPr>
              <w:t>Reactive p/u determinarea stupifiantelor în urină</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GB"/>
              </w:rPr>
            </w:pPr>
            <w:r>
              <w:rPr>
                <w:sz w:val="16"/>
                <w:szCs w:val="18"/>
                <w:lang w:val="en-GB"/>
              </w:rPr>
              <w:t xml:space="preserve">Reactive adoptate p/u analizatorul biochimic A15. Toate pozițiile lotului să fie de la același producător.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Multicalibrator 5 nivele p/u opiate şi amphetamine în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Lichid stabil gata pentru folosire.5 nivele.Turbidimetrica. Material pentru investigații- Calibrator; Ambalaj solicitat: Flacoane cu vol. pînă la 10 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Multicalibrator 5 nivele p/u cannabioide în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Lichid stabil gata pentru folosire.5 nivele.Turbidimetrica. Material pentru investigații- Calibrator; Ambalaj solicitat:Flacoane cu volum pînă la 4 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Multicalibrator 5 nivele p/u benzodiazipine în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Lichid stabil gata pentru folosire.5 nivele.Turbidimetrica. Material pentru investigații-Calibrator;Amb. solicitat: Flacoane cu volum pînă la 10 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Opiate în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Lichid stabil gata pentru folosire.Bireagent.Turbidimetrica. Material pentru investigații- urina; Limita minimă de detectie pentru set 225 ng/ml, Coefic.de variatie intraserial 0,3 %, Coefic.de variatie extraserial 2,2%, Interferenţe Amitriptilina, 11-hidroxi- </w:t>
            </w:r>
            <w:r>
              <w:rPr>
                <w:sz w:val="16"/>
                <w:szCs w:val="16"/>
              </w:rPr>
              <w:t>Δ</w:t>
            </w:r>
            <w:r>
              <w:rPr>
                <w:sz w:val="16"/>
                <w:szCs w:val="16"/>
                <w:lang w:val="en-GB"/>
              </w:rPr>
              <w:t xml:space="preserve">9-THC, Amobarbital, Aspirina,Cocaina,Codeina, </w:t>
            </w:r>
            <w:r>
              <w:rPr>
                <w:sz w:val="16"/>
                <w:szCs w:val="16"/>
              </w:rPr>
              <w:t>Β</w:t>
            </w:r>
            <w:r>
              <w:rPr>
                <w:sz w:val="16"/>
                <w:szCs w:val="16"/>
                <w:lang w:val="en-GB"/>
              </w:rPr>
              <w:t xml:space="preserve">-phenylamina, Ampheta-mine, Chlorpheniramine; Amb. solicitat: Flacoane cu V. R1-105 ml R2- 38 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Cannabinoide în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Lichid stabil gata pentru folosire.Bireagent.Turbidimetrica. Material pentru investigații- urina; Limita minimă de detectie pentru set 20 ng/ml, Coefic.de variatie intraserial 0,3 %, Coefic. de variatie extraserial 1,4 %, Interferenţe 6-Acetyl-Morfin, Amitriptilina, Amobarbital, Aspirina, Amphetamine, Canabidiol, Cocaina, Codeina; Ambalaj solicitat: (1fl x105ml/1fl x 38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Amfetamine în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Lichid stabil gata pentru folosire. Bireagent.Turbidimetrica. Material pentru investigații- urina; Limita minimă de detectie pentru set 225 ng/ml, Coefic.de variatie intraserial 0,4 %, Coefic. de variatie extraserial 1,2 %, Interferenţe Amitriptilina, 11-hidroxi- </w:t>
            </w:r>
            <w:r>
              <w:rPr>
                <w:sz w:val="16"/>
                <w:szCs w:val="16"/>
              </w:rPr>
              <w:t>Δ</w:t>
            </w:r>
            <w:r>
              <w:rPr>
                <w:sz w:val="16"/>
                <w:szCs w:val="16"/>
                <w:lang w:val="en-GB"/>
              </w:rPr>
              <w:t xml:space="preserve">9-THC, Amobarbital, Aspirina, Cocaina, Codeina; Ambalaj solicitat:  (1fl x105ml/1fl x 38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Benzodiazipine în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Lichid stabil gata pentru folosire. Bireagent. Turbidimetrica. Material pentru investigații- urina; Ambalaj solicitat: (2fl x21ml/2fl x 8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64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8"/>
                <w:szCs w:val="16"/>
                <w:lang w:val="en-GB"/>
              </w:rPr>
              <w:t>Reactive și consumabile pentru analizatorul hematologic Horiba ABX Micros ES 60</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lang w:val="en-G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Reagen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Reagent p/u aparat Hematologic Horiba ABX 60 micros. Termenul de valabilitate indicat pe ambalaj de producător nu mai mic de 12 luni. </w:t>
            </w:r>
            <w:r>
              <w:rPr>
                <w:sz w:val="16"/>
                <w:szCs w:val="16"/>
              </w:rPr>
              <w:t>Ambalaj de 1 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ţie de curaţar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oluţie de curaţare p/u aparat Hematologic Horiba ABX 60 micro. Termenul de valabilitate indicat pe ambalaj de producător nu mai mic de 12 luni. </w:t>
            </w:r>
            <w:r>
              <w:rPr>
                <w:sz w:val="16"/>
                <w:szCs w:val="16"/>
              </w:rPr>
              <w:t>Ambalaj de 1 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luan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Diluant p/u aparat Hematologic Horiba ABX 60 micro . Termenul de valabilitate indicat pe ambalaj de producător nu mai mic de 12 luni. </w:t>
            </w:r>
            <w:r>
              <w:rPr>
                <w:sz w:val="16"/>
                <w:szCs w:val="16"/>
              </w:rPr>
              <w:t>Ambalaj de 20 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Control hematologic 3 nivel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Set de control hematologic 3 nivele Low, Normal, High (3fl x 2,5 m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îrtie pentru termoprinte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H</w:t>
            </w:r>
            <w:r>
              <w:rPr>
                <w:sz w:val="16"/>
                <w:szCs w:val="16"/>
              </w:rPr>
              <w:t>î</w:t>
            </w:r>
            <w:r>
              <w:rPr>
                <w:sz w:val="16"/>
                <w:szCs w:val="16"/>
                <w:lang w:val="en-GB"/>
              </w:rPr>
              <w:t xml:space="preserve">rtie pentru termoprinter </w:t>
            </w:r>
            <w:r>
              <w:rPr>
                <w:sz w:val="16"/>
                <w:szCs w:val="16"/>
              </w:rPr>
              <w:t xml:space="preserve"> cu lăț</w:t>
            </w:r>
            <w:r>
              <w:rPr>
                <w:sz w:val="16"/>
                <w:szCs w:val="16"/>
                <w:lang w:val="en-GB"/>
              </w:rPr>
              <w:t xml:space="preserve">ime </w:t>
            </w:r>
            <w:r>
              <w:rPr>
                <w:sz w:val="16"/>
                <w:szCs w:val="16"/>
              </w:rPr>
              <w:t xml:space="preserve">de </w:t>
            </w:r>
            <w:r>
              <w:rPr>
                <w:sz w:val="16"/>
                <w:szCs w:val="16"/>
                <w:lang w:val="en-GB"/>
              </w:rPr>
              <w:t>5,5c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6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6"/>
                <w:lang w:val="en-GB"/>
              </w:rPr>
              <w:t xml:space="preserve">Consumabile și reactivi pentru analizatorul Diamond SmartLyte plus K/Na/Cl </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GB"/>
              </w:rPr>
              <w:t>Certificat CE sau declarație de conformitate în funcție de evaluarea conformității cu anexele corespunzătoare pentru produsul oferit – valabil la data deschiderii ofertelor.Catalogul producătorului/ prospecte /documente tehnice, pe suport hîrtie sau în format electronic, pentru produsul oferit.</w:t>
            </w:r>
            <w:r>
              <w:rPr>
                <w:sz w:val="16"/>
                <w:szCs w:val="18"/>
                <w:lang w:val="en-GB"/>
              </w:rPr>
              <w:t xml:space="preserve"> Toate pozițiile lotului să fie de la același producător.</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GB"/>
              </w:rPr>
            </w:pPr>
            <w:r>
              <w:rPr>
                <w:color w:val="000000"/>
                <w:sz w:val="16"/>
                <w:szCs w:val="16"/>
                <w:lang w:val="en-GB"/>
              </w:rPr>
              <w:t>Pachet de reactive( Standart A, StandartB, solutie de spalar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achet de reactive (Standart A, StandartB, soluție de spălare), în ambalaj original de la producator.Se va indica codul produsului oferit conform catalogului prezentat. Instrucțiune de utilizare a produselor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Soluție de spalare fiecare z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olutie de spalare fiecare zi, în ambalaj original de la producator. Se va indica codul produsului oferit conform catalogului prezentat. Instrucțiune de utilizare a produselor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Soluție de condiționare a electroz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GB"/>
              </w:rPr>
            </w:pPr>
            <w:r>
              <w:rPr>
                <w:color w:val="000000"/>
                <w:sz w:val="16"/>
                <w:szCs w:val="16"/>
                <w:lang w:val="en-GB"/>
              </w:rPr>
              <w:t xml:space="preserve">Soluție de condiționare a electrozilor, în ambalaj original de la producator. </w:t>
            </w:r>
            <w:r>
              <w:rPr>
                <w:sz w:val="16"/>
                <w:szCs w:val="16"/>
                <w:lang w:val="en-GB"/>
              </w:rPr>
              <w:t>Se va indica codul produsului oferit conform catalogului prezentat. Instrucțiune de utilizare a produselor.</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Electrod K (original de la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Electrod K (original de la producator). Se va indica codul produsului oferit conform catalogului prezentat. Instrucțiune de utilizare a produselor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Electrod Na(original de la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Electrod Na (original de la producator). Se va indica codul produsului oferit conform catalogului prezentat. Instrucțiune de utilizare a produselor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 xml:space="preserve">Electrod Ca(original de la producator)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lectrod Ca (original de la producator). Se va indica codul produsului oferit conform catalogului prezentat. Instrucțiune de utilizare a produselor</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 xml:space="preserve">Electrod de referinta(original de la producator)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lectrod de referinta (original de la producator) . Se va indica codul produsului oferit conform catalogului prezentat. Instrucțiune de utilizare a produselor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GB"/>
              </w:rPr>
              <w:t>H</w:t>
            </w:r>
            <w:r>
              <w:rPr>
                <w:sz w:val="16"/>
                <w:szCs w:val="16"/>
              </w:rPr>
              <w:t>î</w:t>
            </w:r>
            <w:r>
              <w:rPr>
                <w:sz w:val="16"/>
                <w:szCs w:val="16"/>
                <w:lang w:val="en-GB"/>
              </w:rPr>
              <w:t>rtie pentru imprimant</w:t>
            </w:r>
            <w:r>
              <w:rPr>
                <w:sz w:val="16"/>
                <w:szCs w:val="16"/>
              </w:rPr>
              <w: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Hîrtie pentru imprimantă, în ambalaj original de la producator . Se va indica codul produsului oferit conform catalogului prezentat.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Material de control cu nivel 1-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aterial de control cu nivel 1-2-3, în ambalaj original de la producator. Se va indica codul produsului oferit conform catalogului prezentat. Instrucțiune de utilizare a produselor.</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 xml:space="preserve">Tub silicon pentru pompa peristaltica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ub silicon pentru pompa, în ambalaj original de la producator . Se va indica codul produsului oferit conform catalogului prezentat. Instrucțiune de utilizare a produselor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THC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GB"/>
              </w:rPr>
            </w:pPr>
            <w:r>
              <w:rPr>
                <w:sz w:val="16"/>
                <w:szCs w:val="16"/>
                <w:lang w:val="en-GB"/>
              </w:rPr>
              <w:t>THC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AMP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MP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BZO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BZO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COC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COC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EDDP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EDDP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DMA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DMA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ET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ET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OP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OP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td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td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TML Rapid Tes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TML Rapid Test  pentru determinarea drogurilor în sînge</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lang w:val="en-GB"/>
              </w:rPr>
              <w:t>Consumabile pentru Analizatorul Cromatograf 4000B</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lang w:val="en-G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Flacoane V10 m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Flacoane din sticlă cu V10 ml analoage flacoanelor de pinicilină. D.flaconului la bază 22mm; H= 46mm. Vialuri cu margine plat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pace din meta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apace din metal atrase de magnet pentru închiderea flacoanelor de penicilină, D.capacului = 21mm pentru viale în autosampler.</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opuri  din cauci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GB"/>
              </w:rPr>
            </w:pPr>
            <w:r>
              <w:rPr>
                <w:color w:val="000000"/>
                <w:sz w:val="16"/>
                <w:szCs w:val="16"/>
                <w:lang w:val="en-GB"/>
              </w:rPr>
              <w:t>Dop de cauciuc elastometric clorobutilic pentru flacoane de penicilină, D.I. 12mm , D.E. 20m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 xml:space="preserve">Colonă cromatografică de tip </w:t>
            </w:r>
          </w:p>
          <w:p>
            <w:pPr>
              <w:pStyle w:val="Normal"/>
              <w:widowControl w:val="false"/>
              <w:rPr>
                <w:sz w:val="16"/>
                <w:szCs w:val="16"/>
                <w:lang w:val="en-GB"/>
              </w:rPr>
            </w:pPr>
            <w:r>
              <w:rPr>
                <w:sz w:val="16"/>
                <w:szCs w:val="16"/>
                <w:lang w:val="en-GB"/>
              </w:rPr>
              <w:t>(DB -62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Coloană cromatografică DB - 624; lungime 30 m; diamentrul pe interior 0,53mm film 3,00 µm, Codul produsului - (part number 125-1334) Temperatura de lucru de la -20 C</w:t>
            </w:r>
            <w:r>
              <w:rPr>
                <w:sz w:val="16"/>
                <w:szCs w:val="16"/>
                <w:vertAlign w:val="superscript"/>
                <w:lang w:val="en-GB"/>
              </w:rPr>
              <w:t>0</w:t>
            </w:r>
            <w:r>
              <w:rPr>
                <w:sz w:val="16"/>
                <w:szCs w:val="16"/>
                <w:lang w:val="en-GB"/>
              </w:rPr>
              <w:t xml:space="preserve"> pînă la 260 C</w:t>
            </w:r>
            <w:r>
              <w:rPr>
                <w:sz w:val="16"/>
                <w:szCs w:val="16"/>
                <w:vertAlign w:val="superscript"/>
                <w:lang w:val="en-GB"/>
              </w:rPr>
              <w:t>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CE / ISO</w:t>
            </w:r>
          </w:p>
        </w:tc>
      </w:tr>
      <w:tr>
        <w:trPr>
          <w:trHeight w:val="58" w:hRule="atLeast"/>
        </w:trPr>
        <w:tc>
          <w:tcPr>
            <w:tcW w:w="645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8"/>
                <w:szCs w:val="16"/>
                <w:lang w:val="en-GB"/>
              </w:rPr>
              <w:t>Reactive  pentru Analizatorul Cromatograf 4000B</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lang w:val="en-G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eto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ceton cu puritate  de 99,9% , amb.în sticlă cîte 1000m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cool etilic pu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lcool etilic cu puritate de 99,6% , amb.în sticlă cîte 1000m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eptan</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Heptan , ambalat </w:t>
            </w:r>
            <w:r>
              <w:rPr>
                <w:sz w:val="16"/>
                <w:szCs w:val="16"/>
              </w:rPr>
              <w:t>î</w:t>
            </w:r>
            <w:r>
              <w:rPr>
                <w:sz w:val="16"/>
                <w:szCs w:val="16"/>
                <w:lang w:val="en-GB"/>
              </w:rPr>
              <w:t>n sticlă de 100m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clormetan</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Ambalat </w:t>
            </w:r>
            <w:r>
              <w:rPr>
                <w:sz w:val="16"/>
                <w:szCs w:val="16"/>
              </w:rPr>
              <w:t>î</w:t>
            </w:r>
            <w:r>
              <w:rPr>
                <w:sz w:val="16"/>
                <w:szCs w:val="16"/>
                <w:lang w:val="en-GB"/>
              </w:rPr>
              <w:t>n sticlă de 100m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zopropano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mbalat în sticlă de 1000m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GB"/>
              </w:rPr>
            </w:pPr>
            <w:r>
              <w:rPr>
                <w:b/>
                <w:sz w:val="18"/>
                <w:szCs w:val="18"/>
                <w:lang w:val="en-GB"/>
              </w:rPr>
              <w:t>Reactive pentru hematologi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GB"/>
              </w:rPr>
            </w:pPr>
            <w:r>
              <w:rPr>
                <w:b/>
                <w:sz w:val="18"/>
                <w:szCs w:val="18"/>
                <w:lang w:val="en-G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Eozin metilen după Main-Griunvald</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după Main-Griunvald în amb. cu volum de 1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opsea Romanovsch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opsea Romanovschi, colorația May-Grunwald în amb. cu volum de 1 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lei de imersi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 xml:space="preserve">Ulei de imersi , în ambalaj de 100 ml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sulfosalicili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vertAlign w:val="subscript"/>
              </w:rPr>
            </w:pPr>
            <w:r>
              <w:rPr>
                <w:sz w:val="16"/>
                <w:szCs w:val="16"/>
              </w:rPr>
              <w:t>Acid sulfosalicilic, formula H</w:t>
            </w:r>
            <w:r>
              <w:rPr>
                <w:sz w:val="16"/>
                <w:szCs w:val="16"/>
                <w:vertAlign w:val="subscript"/>
              </w:rPr>
              <w:t>2</w:t>
            </w:r>
            <w:r>
              <w:rPr>
                <w:sz w:val="16"/>
                <w:szCs w:val="16"/>
              </w:rPr>
              <w:t>SO</w:t>
            </w:r>
            <w:r>
              <w:rPr>
                <w:sz w:val="16"/>
                <w:szCs w:val="16"/>
                <w:vertAlign w:val="subscript"/>
              </w:rPr>
              <w:t>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lang w:val="en-GB"/>
              </w:rPr>
              <w:t>Eprubet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lang w:val="en-G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lang w:val="en-GB"/>
              </w:rPr>
              <w:t>Eprubete de unica folosinț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Eprubeta de polister p/u urină cu fund conic V12ml, gradată. Ambalate de producător.  Mostre se vor prezenta 2buc.</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ISO 13485 și/sau ISO 9001</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prubete cu hepa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Eprubete cu heparină 10 ml, 16x100 mm</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Pipetă autom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tă automată 20-200µl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ipetă automată cu volum ajustabil 1000-5000µl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tă automată 100-1000µ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ipetă automată cu volum ajustabil100-1000µ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rche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Marker  cu 2 vîrfuri de dimensiuni diferite (1mm, 3mm), înscriere pe sticlă , plastic, metal cu cerneala pe baza de alcool.</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58"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Expres teste p/u urin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Expres-teste p/u urină - 10 parametri (Glucoza, proteine, PH, sînge ocult, cetone, bilirubin, urobilinogen, nitriti, greutate specifică, leucocite). </w:t>
            </w:r>
            <w:r>
              <w:rPr>
                <w:sz w:val="16"/>
                <w:szCs w:val="16"/>
              </w:rPr>
              <w:t>Amb. cîte 100 teste în se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CE / ISO</w:t>
            </w:r>
          </w:p>
        </w:tc>
      </w:tr>
      <w:tr>
        <w:trPr>
          <w:trHeight w:val="397" w:hRule="atLeast"/>
        </w:trPr>
        <w:tc>
          <w:tcPr>
            <w:tcW w:w="3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1416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tblPr>
            <w:tblGrid>
              <w:gridCol w:w="1133"/>
              <w:gridCol w:w="828"/>
              <w:gridCol w:w="1947"/>
              <w:gridCol w:w="949"/>
              <w:gridCol w:w="948"/>
              <w:gridCol w:w="1469"/>
              <w:gridCol w:w="1215"/>
              <w:gridCol w:w="1560"/>
              <w:gridCol w:w="1214"/>
              <w:gridCol w:w="35"/>
              <w:gridCol w:w="1222"/>
              <w:gridCol w:w="36"/>
              <w:gridCol w:w="1195"/>
              <w:gridCol w:w="62"/>
              <w:gridCol w:w="496"/>
              <w:gridCol w:w="8"/>
            </w:tblGrid>
            <w:tr>
              <w:trPr>
                <w:trHeight w:val="697" w:hRule="atLeast"/>
              </w:trPr>
              <w:tc>
                <w:tcPr>
                  <w:tcW w:w="1375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 w:type="dxa"/>
                  <w:tcBorders/>
                </w:tcPr>
                <w:p>
                  <w:pPr>
                    <w:pStyle w:val="Normal"/>
                    <w:widowControl w:val="false"/>
                    <w:rPr/>
                  </w:pPr>
                  <w:r>
                    <w:rPr/>
                  </w:r>
                </w:p>
              </w:tc>
            </w:tr>
            <w:tr>
              <w:trPr>
                <w:trHeight w:val="61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 livrare</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color w:val="000000"/>
                      <w:sz w:val="18"/>
                      <w:szCs w:val="16"/>
                      <w:lang w:val="en-US"/>
                    </w:rPr>
                    <w:t>33696500-0</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18"/>
                      <w:szCs w:val="18"/>
                      <w:lang w:val="en-US"/>
                    </w:rPr>
                    <w:t xml:space="preserve">Reactive și consumabile pentru analizatorul biochimic </w:t>
                  </w:r>
                  <w:r>
                    <w:rPr>
                      <w:b/>
                      <w:sz w:val="18"/>
                      <w:szCs w:val="18"/>
                      <w:lang w:val="en-GB"/>
                    </w:rPr>
                    <w:t>Biosistem</w:t>
                  </w:r>
                  <w:r>
                    <w:rPr>
                      <w:b/>
                      <w:color w:val="000000"/>
                      <w:sz w:val="18"/>
                      <w:szCs w:val="18"/>
                      <w:lang w:val="en-US"/>
                    </w:rPr>
                    <w:t xml:space="preserve"> A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Glucoza (Gluco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2 500,</w:t>
                  </w:r>
                  <w:r>
                    <w:rPr>
                      <w:sz w:val="16"/>
                      <w:szCs w:val="16"/>
                      <w:lang w:val="en-GB"/>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ilirubina totală (Total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2 500</w:t>
                  </w:r>
                  <w:r>
                    <w:rPr>
                      <w:sz w:val="16"/>
                      <w:szCs w:val="16"/>
                      <w:lang w:val="en-GB"/>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ilirubina directă (direct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2 500</w:t>
                  </w:r>
                  <w:r>
                    <w:rPr>
                      <w:sz w:val="16"/>
                      <w:szCs w:val="16"/>
                      <w:lang w:val="en-GB"/>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ALAT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ASA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2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Proteina Totală (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Uree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Creatinina (Creati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Albumina (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alfa-Amilaza (alfa-Amy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Fosfataza alcalină (Alkaline Phosphat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Acidul Uric (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Cholesterol total (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Trigliceride (Trigle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ulti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ulti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ultiControl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oluţ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oluţie concentrată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oluţie concentrată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uva p/u 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otor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GB"/>
                    </w:rPr>
                  </w:pPr>
                  <w:r>
                    <w:rPr>
                      <w:b/>
                      <w:color w:val="000000"/>
                      <w:sz w:val="18"/>
                      <w:szCs w:val="18"/>
                      <w:lang w:val="en-US"/>
                    </w:rPr>
                    <w:t>33696500-0</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sz w:val="18"/>
                      <w:szCs w:val="18"/>
                      <w:lang w:val="en-US"/>
                    </w:rPr>
                    <w:t>Reactive p/u determinarea stupifiantelor în urin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Multicalibrator 5 nivele p/u opiate şi amphetamine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Multicalibrator 5 nivele p/u cannabioide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Multicalibrator 5 nivele p/u benzodiazipine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Opiate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1</w:t>
                  </w:r>
                  <w:r>
                    <w:rPr>
                      <w:sz w:val="16"/>
                      <w:szCs w:val="16"/>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Cannabinoide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Amfetamine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enzodiazipine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lang w:val="en-GB"/>
                    </w:rPr>
                    <w:t>33696500-0</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18"/>
                      <w:szCs w:val="16"/>
                      <w:lang w:val="en-GB"/>
                    </w:rPr>
                    <w:t>Reactive și consumabile pentru analizatorul hematologic Horiba ABX Micros ES 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5</w:t>
                  </w:r>
                  <w:r>
                    <w:rPr>
                      <w:sz w:val="16"/>
                      <w:szCs w:val="16"/>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oluţie de curaţ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ilu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Control hematologic 3 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îrtie pentru termoprin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18"/>
                      <w:szCs w:val="16"/>
                      <w:lang w:val="en-GB"/>
                    </w:rPr>
                    <w:t xml:space="preserve">Consumabile și reactivi pentru analizatorul Diamond SmartLyte plus K/Na/Cl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GB"/>
                    </w:rPr>
                  </w:pPr>
                  <w:r>
                    <w:rPr>
                      <w:color w:val="000000"/>
                      <w:sz w:val="16"/>
                      <w:szCs w:val="16"/>
                      <w:lang w:val="en-GB"/>
                    </w:rPr>
                    <w:t>Pachet de reactive( Standart A, StandartB, solutie de sp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Soluție de spalare fiecare z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3</w:t>
                  </w:r>
                  <w:r>
                    <w:rPr>
                      <w:sz w:val="16"/>
                      <w:szCs w:val="16"/>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Soluție de condiționare a electro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Electrod K (original de la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2</w:t>
                  </w:r>
                  <w:r>
                    <w:rPr>
                      <w:sz w:val="16"/>
                      <w:szCs w:val="16"/>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Electrod Na(original de la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 xml:space="preserve">Electrod Ca(original de la produc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 xml:space="preserve">Electrod de referinta(original de la produc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H</w:t>
                  </w:r>
                  <w:r>
                    <w:rPr>
                      <w:sz w:val="16"/>
                      <w:szCs w:val="16"/>
                    </w:rPr>
                    <w:t>î</w:t>
                  </w:r>
                  <w:r>
                    <w:rPr>
                      <w:sz w:val="16"/>
                      <w:szCs w:val="16"/>
                      <w:lang w:val="en-GB"/>
                    </w:rPr>
                    <w:t>rtie pentru imprimant</w:t>
                  </w:r>
                  <w:r>
                    <w:rPr>
                      <w:sz w:val="16"/>
                      <w:szCs w:val="16"/>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1</w:t>
                  </w:r>
                  <w:r>
                    <w:rPr>
                      <w:sz w:val="16"/>
                      <w:szCs w:val="16"/>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Material de control cu nivel 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GB"/>
                    </w:rPr>
                    <w:t>2</w:t>
                  </w:r>
                  <w:r>
                    <w:rPr>
                      <w:sz w:val="16"/>
                      <w:szCs w:val="16"/>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 xml:space="preserve">Tub silicon pentru pompa peristalti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THC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lang w:val="en-GB"/>
                    </w:rPr>
                    <w:t>400</w:t>
                  </w:r>
                  <w:r>
                    <w:rPr>
                      <w:b/>
                      <w:sz w:val="18"/>
                      <w:szCs w:val="16"/>
                    </w:rPr>
                    <w:t>,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AMP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BZO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COC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EDDP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DMA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ET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OP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mtd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TML Rapid T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szCs w:val="16"/>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140000-3</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18"/>
                      <w:szCs w:val="16"/>
                      <w:lang w:val="en-GB"/>
                    </w:rPr>
                    <w:t>Consumabile pentru Analizatorul Cromatograf 4000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Flacoane V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pace din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opuri  din 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 xml:space="preserve">Colonă cromatografică de tip </w:t>
                  </w:r>
                </w:p>
                <w:p>
                  <w:pPr>
                    <w:pStyle w:val="Normal"/>
                    <w:widowControl w:val="false"/>
                    <w:jc w:val="center"/>
                    <w:rPr>
                      <w:sz w:val="16"/>
                      <w:szCs w:val="16"/>
                      <w:lang w:val="en-GB"/>
                    </w:rPr>
                  </w:pPr>
                  <w:r>
                    <w:rPr>
                      <w:sz w:val="16"/>
                      <w:szCs w:val="16"/>
                      <w:lang w:val="en-GB"/>
                    </w:rPr>
                    <w:t>(DB -6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140000-3</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18"/>
                      <w:szCs w:val="16"/>
                      <w:lang w:val="en-GB"/>
                    </w:rPr>
                    <w:t>Reactive  pentru Analizatorul Cromatograf 4000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ceto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lcool etilic p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ep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iclorm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Izopropan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GB"/>
                    </w:rPr>
                  </w:pPr>
                  <w:r>
                    <w:rPr>
                      <w:b/>
                      <w:sz w:val="18"/>
                      <w:szCs w:val="18"/>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GB"/>
                    </w:rPr>
                  </w:pPr>
                  <w:r>
                    <w:rPr>
                      <w:b/>
                      <w:sz w:val="18"/>
                      <w:szCs w:val="18"/>
                      <w:lang w:val="en-GB"/>
                    </w:rPr>
                    <w:t>Reactive pentru hemat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Eozin metilen după Main-Griunva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Vopsea Romanovs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lei de imer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6"/>
                      <w:lang w:val="en-GB"/>
                    </w:rPr>
                  </w:pPr>
                  <w:r>
                    <w:rPr>
                      <w:b/>
                      <w:sz w:val="18"/>
                      <w:szCs w:val="16"/>
                      <w:lang w:val="en-GB"/>
                    </w:rPr>
                    <w:t>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Eprubete de unica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Eprubete cu hepa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 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Pipetă autom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ă automată 20-200µ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0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ă automată 100-1000µ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lang w:val="en-GB"/>
                    </w:rPr>
                  </w:pPr>
                  <w:r>
                    <w:rPr>
                      <w:b/>
                      <w:sz w:val="18"/>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rPr>
                  </w:pPr>
                  <w:r>
                    <w:rPr>
                      <w:b/>
                      <w:sz w:val="18"/>
                      <w:szCs w:val="16"/>
                    </w:rPr>
                    <w:t>March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3314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6"/>
                      <w:lang w:val="en-GB"/>
                    </w:rPr>
                  </w:pPr>
                  <w:r>
                    <w:rPr>
                      <w:b/>
                      <w:sz w:val="18"/>
                      <w:szCs w:val="16"/>
                      <w:lang w:val="en-GB"/>
                    </w:rPr>
                    <w:t>Expres teste p/u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6"/>
                    </w:rPr>
                  </w:pPr>
                  <w:r>
                    <w:rPr>
                      <w:b/>
                      <w:sz w:val="18"/>
                      <w:szCs w:val="16"/>
                    </w:rPr>
                    <w:t>3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Pîna 31.12.21</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58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22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c>
          <w:tcPr>
            <w:tcW w:w="1042" w:type="dxa"/>
            <w:tcBorders/>
          </w:tcPr>
          <w:p>
            <w:pPr>
              <w:pStyle w:val="Normal"/>
              <w:widowControl w:val="false"/>
              <w:rPr/>
            </w:pPr>
            <w:r>
              <w:rPr/>
            </w:r>
          </w:p>
        </w:tc>
        <w:tc>
          <w:tcPr>
            <w:tcW w:w="201" w:type="dxa"/>
            <w:tcBorders/>
          </w:tcPr>
          <w:p>
            <w:pPr>
              <w:pStyle w:val="Normal"/>
              <w:widowControl w:val="false"/>
              <w:rPr/>
            </w:pPr>
            <w:r>
              <w:rPr/>
            </w:r>
          </w:p>
        </w:tc>
      </w:tr>
      <w:tr>
        <w:trPr>
          <w:trHeight w:val="397" w:hRule="atLeast"/>
        </w:trPr>
        <w:tc>
          <w:tcPr>
            <w:tcW w:w="1267"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3997" w:type="dxa"/>
            <w:gridSpan w:val="8"/>
            <w:tcBorders>
              <w:top w:val="single" w:sz="4" w:space="0" w:color="000000"/>
            </w:tcBorders>
            <w:shd w:color="auto" w:fill="auto" w:val="clear"/>
            <w:vAlign w:val="center"/>
          </w:tcPr>
          <w:p>
            <w:pPr>
              <w:pStyle w:val="Normal"/>
              <w:widowControl w:val="false"/>
              <w:rPr>
                <w:bCs/>
                <w:iCs/>
              </w:rPr>
            </w:pPr>
            <w:r>
              <w:rPr>
                <w:bCs/>
                <w:iCs/>
              </w:rPr>
            </w:r>
          </w:p>
        </w:tc>
        <w:tc>
          <w:tcPr>
            <w:tcW w:w="2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017"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34.8pt;mso-wrap-distance-right:0pt" filled="f" o:ole="">
                                        <v:imagedata r:id="rId7" o:title=""/>
                                      </v:shape>
                                      <o:OLEObject Type="Embed" ProgID="Word.Picture.8" ShapeID="ole_rId6" DrawAspect="Content" ObjectID="_17690875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4.8pt;mso-wrap-distance-right:0pt" filled="f" o:ole="">
                                  <v:imagedata r:id="rId9" o:title=""/>
                                </v:shape>
                                <o:OLEObject Type="Embed" ProgID="Word.Picture.8" ShapeID="ole_rId8" DrawAspect="Content" ObjectID="_121339354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Chișinău</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51BD4-F67C-43A5-AD99-42B81F9C0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14825</Words>
  <Characters>84506</Characters>
  <CharactersWithSpaces>99133</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9:00Z</dcterms:created>
  <dc:creator>student001 student001</dc:creator>
  <dc:description/>
  <dc:language>en-US</dc:language>
  <cp:lastModifiedBy>Vice</cp:lastModifiedBy>
  <cp:lastPrinted>2021-02-11T13:11:00Z</cp:lastPrinted>
  <dcterms:modified xsi:type="dcterms:W3CDTF">2021-03-1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