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probat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 Ștepa Serghe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CAIET DE SARCIN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 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iectul achiziţilor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lectrocasnic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entru anul 202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296"/>
        <w:gridCol w:w="4111"/>
        <w:gridCol w:w="993"/>
        <w:gridCol w:w="1701"/>
      </w:tblGrid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/Descrierea/Cer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ţ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/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ntitate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ierbător de ap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a  min 2200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um  minim 1.7 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terial  interi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exteri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ox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liment de încălzire spirala ascunsa,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luminare în timpul lucrului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icat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 nivel ap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ptor cu microun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um minim 23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 1200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p reglare mechani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igider cu doua camere cu doua uș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um minim 240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um congelator 45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umul net frigiter 195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presoare 1bu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sa eficiență energetică A+++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loare alb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parate de tu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erial lame oțel inoxidabi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p alimentare rețea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epte de tăiere  minim  9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arfec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o-RO"/>
              </w:rPr>
              <w:t>Fier de călcat  cu abu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lpa de ceramic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  minim 2600W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zervorul de apa 250m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ungimea la cablu 1.9m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bertatea firului 360(grade)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stema ainticalcar,autocurățire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stem antipicurare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Plită electrică cu două ochiu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uterea minim 2500W cu thermostat, carcass din meta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aranție 24 l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Modul de prezentare a ofertelo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ele se prezintă în limba de Sta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ţul se indică în lei MD cu şi fără T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ferta se prezintă cu semnătura electronică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 xml:space="preserve">La solicitare operatorul economic va prezenta mostre  în trmen de 3 zile lucrătoar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și se va pune accent pe calitatea bunulu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ii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hilaru Vitalie 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administrator în gospodarie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33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13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13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9c13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13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9c13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59:00Z</dcterms:created>
  <dc:creator>Admin</dc:creator>
  <dc:description/>
  <dc:language>en-US</dc:language>
  <cp:lastModifiedBy>Admin</cp:lastModifiedBy>
  <cp:lastPrinted>2023-06-07T13:00:00Z</cp:lastPrinted>
  <dcterms:modified xsi:type="dcterms:W3CDTF">2023-06-0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