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PENTRU SERVICII DE INTRETINERE ANUALA A SISTEMULUI DE IRIGARE DIN SPAȚII VERZI DIN BULEVARDUL  MOSCOVA (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SCUARUL MEZON).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Lucrari de mentenanta sezoniera 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spectarea functionarii sistemului dupa parametrii stabiliti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Reprogramarea si modificarea parametrilor de functionare a sistemului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r>
              <w:rPr>
                <w:rFonts w:eastAsia="Times New Roman" w:cs="Calibri"/>
                <w:color w:val="000000" w:themeColor="text1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eastAsia="ru-RU"/>
              </w:rPr>
            </w:pPr>
            <w:r>
              <w:rPr>
                <w:rFonts w:eastAsia="Times New Roman" w:cs="Calibri"/>
                <w:color w:val="000000" w:themeColor="text1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lang w:val="en-US" w:eastAsia="ru-RU"/>
              </w:rPr>
            </w:pPr>
            <w:bookmarkStart w:id="1" w:name="_GoBack"/>
            <w:r>
              <w:rPr>
                <w:color w:val="000000" w:themeColor="text1"/>
                <w:sz w:val="20"/>
                <w:szCs w:val="20"/>
                <w:lang w:val="ro-RO"/>
              </w:rPr>
              <w:t>Piesele utilajelor uzate ,deteriorate vor fi achitate de AGSV în urma actelor de constatare a difecțiunii semnate de un reprezentant AGSV.</w:t>
            </w:r>
            <w:bookmarkEnd w:id="1"/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1 903,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ro-RO" w:eastAsia="ru-RU"/>
              </w:rPr>
              <w:t>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grosu.iurie72@gmail.com</dc:creator>
  <dc:description/>
  <dc:language>en-US</dc:language>
  <cp:lastModifiedBy>Alexandru</cp:lastModifiedBy>
  <dcterms:modified xsi:type="dcterms:W3CDTF">2022-05-2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