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bookmarkStart w:id="8" w:name="_GoBack"/>
      <w:bookmarkStart w:id="9" w:name="_GoBack"/>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7418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6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9972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0D388-3938-4385-BDDD-226AD798B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1</Pages>
  <Words>21314</Words>
  <Characters>121495</Characters>
  <CharactersWithSpaces>14252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08T13:5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