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shd w:fill="FFFFFF" w:val="clear"/>
          <w:lang w:eastAsia="ru-RU"/>
        </w:rPr>
        <w:t>lucrărilor de reparație a unui sector de drum din beton în s. Mihăileni</w:t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</w:t>
      </w:r>
      <w:r>
        <w:rPr>
          <w:b/>
          <w:u w:val="single"/>
          <w:lang w:eastAsia="ru-RU"/>
        </w:rPr>
        <w:t xml:space="preserve"> cererea ofertelor de prețuri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</w:t>
      </w:r>
      <w:r>
        <w:rPr>
          <w:b/>
          <w:highlight w:val="yellow"/>
          <w:u w:val="single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Link-ul către planul de achiziții publice publicat: -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ăria Mihăil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u w:val="single"/>
          <w:shd w:fill="FFFFFF" w:val="clear"/>
          <w:lang w:eastAsia="ru-RU"/>
        </w:rPr>
        <w:t xml:space="preserve"> 100760100313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eastAsia="ru-RU"/>
        </w:rPr>
        <w:t>satul Mihăileni, raionul Rîș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5676236/02567623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primariamihailen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Reparația unei porțiuni de drum din bet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7951,5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7951,5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(nu este cazul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  <w:bookmarkStart w:id="0" w:name="_GoBack"/>
      <w:bookmarkEnd w:id="0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conform caietului de sarcini; 2 luni, termenul va intra în vigoar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 </w:t>
      </w:r>
      <w:r>
        <w:rPr>
          <w:b/>
          <w:u w:val="single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3564"/>
        <w:gridCol w:w="3353"/>
        <w:gridCol w:w="1606"/>
      </w:tblGrid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Cererea de participare,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ru-RU" w:bidi="ar-SA"/>
              </w:rPr>
              <w:t>Completat, semnat electronic de către operatorul economic.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Declaraţie privind valabilitatea ofertei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 8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Grafic de executare a lucrărilor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 10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, Ordinului nr.69 din 07.05.2021 al Ministerului Finanțelor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Declarafie privind experiența similară,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12  și anexa 13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18"/>
                <w:lang w:val="ro-RO" w:eastAsia="zh-CN" w:bidi="ar-SA"/>
              </w:rPr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Declaraţie privind dotările specifice, utilajul şi echipamentul necesar pentru îndeplinirea corespunzătoare a contractului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 14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0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Declarație privind personalul de specialitate propus pentru implementarea contractului </w:t>
            </w:r>
            <w:r>
              <w:rPr>
                <w:rFonts w:eastAsia="SimSun" w:cs="" w:ascii="Calibri" w:hAnsi="Calibri"/>
                <w:b/>
                <w:color w:val="000000" w:themeColor="text1"/>
                <w:kern w:val="0"/>
                <w:u w:val="single"/>
                <w:lang w:val="ro-RO" w:eastAsia="zh-CN" w:bidi="ar-SA"/>
              </w:rPr>
              <w:t>anexa nr. 15,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  <w:br/>
              <w:t>Permis de exercitare pentru personalul implicat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Cs w:val="28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7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 xml:space="preserve">Avizul Agenției pentru supraveghere  tehnică </w:t>
            </w: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u w:val="single"/>
                <w:lang w:val="ro-RO" w:eastAsia="ru-RU" w:bidi="ar-SA"/>
              </w:rPr>
              <w:t>Anexa nr.22,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nform Ordinului nr.69 din 07.05.2021 al Ministerului Finanțelor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Cs w:val="28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8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Certificat de înregistrare a întreprinderii, Extras din registrul de stat al persoanelor juridice, emis de către Camera Înregistrării de Stat/ IP „Agenția Servicii Publice”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Cs w:val="28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9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Certificat de efectuare sistematica plății impozitelor, contribuliilor eliberat de Inspectoratul Fiscal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Cs w:val="28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0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Ultimul raport financiar   pentru anii 2022.Cifra de afaceri medie anuală în ultimii 3 ani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Cs w:val="28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1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RO" w:eastAsia="zh-CN" w:bidi="ar-SA"/>
              </w:rPr>
              <w:t>Devizele locale, Formulare 3,5,7 cu specificația parametrilor tehnici solicitati în caietul de sarcini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Cs w:val="28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2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ertificat ISO 9001 Sistemul de management al calității lucrărilor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</w:t>
      </w:r>
      <w:r>
        <w:rPr>
          <w:b/>
          <w:u w:val="single"/>
          <w:lang w:eastAsia="ru-RU"/>
        </w:rPr>
        <w:t xml:space="preserve"> minim 2 an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</w:t>
      </w:r>
      <w:r>
        <w:rPr>
          <w:b/>
          <w:u w:val="single"/>
          <w:lang w:eastAsia="ru-RU"/>
        </w:rPr>
        <w:t xml:space="preserve"> nu se ce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u w:val="single"/>
          <w:lang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MD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eastAsia="ru-RU"/>
        </w:rPr>
        <w:t xml:space="preserve"> cel mai mic preț, cu respectarea ced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/>
          <w:u w:val="single"/>
          <w:lang w:eastAsia="ru-RU"/>
        </w:rPr>
        <w:t>10:00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   </w:t>
      </w:r>
      <w:r>
        <w:rPr>
          <w:b/>
          <w:u w:val="single"/>
          <w:lang w:eastAsia="ru-RU"/>
        </w:rPr>
        <w:t>10.10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</w:t>
      </w:r>
      <w:r>
        <w:rPr>
          <w:b/>
          <w:u w:val="single"/>
          <w:lang w:eastAsia="ru-RU"/>
        </w:rPr>
        <w:tab/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u w:val="single"/>
          <w:shd w:fill="FFFFFF" w:val="clear"/>
          <w:lang w:eastAsia="ru-RU"/>
        </w:rPr>
        <w:t xml:space="preserve"> nu es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u w:val="single"/>
          <w:shd w:fill="FFFFFF" w:val="clear"/>
          <w:lang w:eastAsia="ru-RU"/>
        </w:rPr>
        <w:t xml:space="preserve"> nu a fost publ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/>
          <w:u w:val="single"/>
          <w:shd w:fill="FFFFFF" w:val="clear"/>
          <w:lang w:eastAsia="ru-RU"/>
        </w:rPr>
        <w:t>01.10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e cazul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u w:val="single"/>
          <w:shd w:fill="FFFFFF" w:val="clear"/>
          <w:lang w:eastAsia="ru-RU"/>
        </w:rPr>
        <w:t xml:space="preserve"> 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  <w:u w:val="single"/>
          <w:shd w:fill="FFFFFF" w:val="clear"/>
          <w:lang w:eastAsia="ru-RU"/>
        </w:rPr>
        <w:t>Cecan Valerian</w:t>
      </w:r>
      <w:r>
        <w:rPr>
          <w:b/>
          <w:shd w:fill="FFFFFF" w:val="clear"/>
          <w:lang w:eastAsia="ru-RU"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7f64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cc726e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BalloonText">
    <w:name w:val="Balloon Text"/>
    <w:basedOn w:val="Normal"/>
    <w:link w:val="Style14"/>
    <w:qFormat/>
    <w:rsid w:val="007f64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  <Pages>4</Pages>
  <Words>1356</Words>
  <Characters>7734</Characters>
  <CharactersWithSpaces>90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Slaider</cp:lastModifiedBy>
  <cp:lastPrinted>2024-10-02T06:25:00Z</cp:lastPrinted>
  <dcterms:modified xsi:type="dcterms:W3CDTF">2024-10-02T0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