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748"/>
        <w:gridCol w:w="910"/>
        <w:gridCol w:w="947"/>
        <w:gridCol w:w="3523"/>
        <w:gridCol w:w="758"/>
        <w:gridCol w:w="597"/>
        <w:gridCol w:w="1411"/>
      </w:tblGrid>
      <w:tr>
        <w:trPr>
          <w:trHeight w:val="697" w:hRule="atLeast"/>
        </w:trPr>
        <w:tc>
          <w:tcPr>
            <w:tcW w:w="135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                             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1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156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mputere de biro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YP</w:t>
            </w:r>
            <w:r>
              <w:rPr>
                <w:b/>
                <w:bCs/>
                <w:sz w:val="18"/>
                <w:szCs w:val="18"/>
                <w:lang w:val="ro-MO"/>
              </w:rPr>
              <w:t>E:</w:t>
            </w:r>
            <w:r>
              <w:rPr>
                <w:sz w:val="18"/>
                <w:szCs w:val="18"/>
                <w:lang w:val="en-US"/>
              </w:rPr>
              <w:t xml:space="preserve"> Desktop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ocesor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Min 4 nuclee, min 8 threads, min 3,3 GHz frecvența de bază, Min. 12MB memorie cache, anunțat în 2022 sau mai târziu.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rd Drive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acity SSD:256GB, interfaţă M.2 PCIeNVMe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ory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acitate minim 8GB tip DDR4 sau mai performant, posibilitate upgrade până la 64GB.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inboard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upport Socket compatibil cu CPU, RAM up to Min. 64 GB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deo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atesa fie integrat, sunt acceptate soluții tip Shared Memory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mpatibilitate sisteme de operare: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crosoft Windows 10 și 11 - 64 biți;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lots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m 1 x PCI-e x 16; minim 1 x mini PCI-e;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rts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m 4 x USB 2.0, minim 4 x USB 3.1, minim 1 x HDMI, minim 1 x VGA (D-Sub), minim 1 x RJ 45 LAN, minim 1 x 8Channel Audio.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ssis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ll Tower, Middle Tower, Mini Towersau SFF.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wer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form specificatia producatorului</w:t>
            </w:r>
            <w:r>
              <w:rPr>
                <w:sz w:val="18"/>
                <w:szCs w:val="18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itor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(Optional)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 inch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b/>
                <w:bCs/>
                <w:sz w:val="18"/>
                <w:szCs w:val="18"/>
                <w:lang w:val="en-US"/>
              </w:rPr>
              <w:t xml:space="preserve">Mouse and keyboard </w:t>
            </w:r>
            <w:r>
              <w:rPr>
                <w:b/>
                <w:bCs/>
                <w:sz w:val="18"/>
                <w:szCs w:val="18"/>
                <w:lang w:val="en-US"/>
              </w:rPr>
              <w:t>(Optional)</w:t>
            </w:r>
            <w:r>
              <w:rPr>
                <w:b/>
                <w:bCs/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use optic USB inscripţionat cu datele de identificare;</w:t>
            </w: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statură port USB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Serviciile de livrarea, descărcare, ansamblare și instalarea vor fi efectuate de către operatorul economic, la Secția alimentară, str. Vasile Lupu 37, mun. Chişină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La livrare furnizorul prezintă, certificat de garanție la exploatare în condiții normale – minim 2 ani.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  <w:lang w:val="ro-RO" w:eastAsia="en-US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  <w:lang w:val="en-US"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20"/>
          <w:tab w:val="left" w:pos="16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e786d"/>
    <w:rPr>
      <w:rFonts w:ascii="Calibri" w:hAnsi="Calibri" w:eastAsia="Calibri" w:cs="Times New Roman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4e78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rmalWeb">
    <w:name w:val="Normal (Web)"/>
    <w:basedOn w:val="Normal"/>
    <w:uiPriority w:val="99"/>
    <w:qFormat/>
    <w:rsid w:val="004e786d"/>
    <w:pPr>
      <w:spacing w:beforeAutospacing="1" w:afterAutospacing="1"/>
    </w:pPr>
    <w:rPr>
      <w:rFonts w:ascii="Calibri" w:hAnsi="Calibri" w:eastAsia="Times New Roman" w:cs="Calibri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5:00Z</dcterms:created>
  <dc:creator>irina.pugaciova</dc:creator>
  <dc:description/>
  <dc:language>en-US</dc:language>
  <cp:lastModifiedBy>User</cp:lastModifiedBy>
  <dcterms:modified xsi:type="dcterms:W3CDTF">2023-11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