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right="567" w:hanging="0"/>
              <w:rPr>
                <w:b/>
                <w:b/>
                <w:bCs/>
                <w:sz w:val="28"/>
                <w:szCs w:val="28"/>
                <w:u w:val="single"/>
                <w:lang w:val="ro-MD"/>
              </w:rPr>
            </w:pPr>
            <w:r>
              <w:rPr>
                <w:sz w:val="32"/>
                <w:szCs w:val="32"/>
              </w:rPr>
              <w:t>Obiectul achiziţiei:</w:t>
            </w:r>
            <w:r>
              <w:rPr>
                <w:b/>
                <w:sz w:val="32"/>
                <w:szCs w:val="32"/>
              </w:rPr>
              <w:t xml:space="preserve">  </w:t>
            </w:r>
            <w:r>
              <w:rPr>
                <w:b/>
                <w:bCs/>
                <w:sz w:val="28"/>
                <w:szCs w:val="28"/>
                <w:u w:val="single"/>
                <w:lang w:val="en-US"/>
              </w:rPr>
              <w:t>Procurarea bunurilor conform necesitatilor Teatrului National Eugene Ionesco</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323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6"/>
              </w:rPr>
            </w:pPr>
            <w:r>
              <w:rPr>
                <w:sz w:val="32"/>
                <w:szCs w:val="32"/>
              </w:rPr>
              <w:t xml:space="preserve">Autoritarea Contractantă:  </w:t>
            </w:r>
            <w:r>
              <w:rPr>
                <w:b/>
                <w:sz w:val="28"/>
                <w:szCs w:val="28"/>
                <w:lang w:val="ro-MD"/>
              </w:rPr>
              <w:t>IP Teatrul National Eugene Ionesco</w:t>
            </w:r>
          </w:p>
          <w:p>
            <w:pPr>
              <w:pStyle w:val="Normal"/>
              <w:widowControl w:val="false"/>
              <w:spacing w:lineRule="auto" w:line="360"/>
              <w:jc w:val="both"/>
              <w:rPr>
                <w:sz w:val="32"/>
                <w:szCs w:val="32"/>
              </w:rPr>
            </w:pPr>
            <w:r>
              <w:rPr>
                <w:sz w:val="32"/>
                <w:szCs w:val="32"/>
              </w:rPr>
              <w:t xml:space="preserve">Procedura achiziţiei:  </w:t>
            </w:r>
            <w:r>
              <w:rPr>
                <w:b/>
                <w:bCs/>
                <w:sz w:val="28"/>
                <w:szCs w:val="28"/>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IP Teatrul National Eugene Ionesco, c/f 10026000069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szCs w:val="22"/>
                      <w:lang w:val="ro-MD"/>
                    </w:rPr>
                  </w:pPr>
                  <w:r>
                    <w:rPr>
                      <w:bCs/>
                      <w:i/>
                      <w:sz w:val="22"/>
                      <w:szCs w:val="22"/>
                    </w:rPr>
                    <w:t>Procurarea bunurilor conform necesitatilor Teatrului National Eugene Ionesc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Nr.: </w:t>
                  </w:r>
                  <w:r>
                    <w:rPr>
                      <w:i/>
                      <w:color w:val="333333"/>
                      <w:shd w:fill="FFFFFF" w:val="clear"/>
                      <w:lang w:val="en-US"/>
                    </w:rPr>
                    <w:t>Informația o găsiți în SIA ”RSAP”</w:t>
                  </w:r>
                </w:p>
                <w:p>
                  <w:pPr>
                    <w:pStyle w:val="TextBody"/>
                    <w:widowControl w:val="false"/>
                    <w:rPr>
                      <w:i/>
                      <w:i/>
                      <w:szCs w:val="22"/>
                    </w:rPr>
                  </w:pPr>
                  <w:r>
                    <w:rPr>
                      <w:rFonts w:ascii="Times New Roman" w:hAnsi="Times New Roman"/>
                      <w:i/>
                      <w:lang w:val="en-US"/>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323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uget de stat, </w:t>
                  </w:r>
                </w:p>
                <w:p>
                  <w:pPr>
                    <w:pStyle w:val="TextBody"/>
                    <w:widowControl w:val="false"/>
                    <w:rPr>
                      <w:i/>
                      <w:i/>
                      <w:szCs w:val="22"/>
                    </w:rPr>
                  </w:pPr>
                  <w:r>
                    <w:rPr>
                      <w:rFonts w:ascii="Times New Roman" w:hAnsi="Times New Roman"/>
                      <w:i/>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bookmarkStart w:id="148" w:name="_GoBack"/>
                  <w:bookmarkEnd w:id="148"/>
                  <w:r>
                    <w:rPr>
                      <w:i/>
                      <w:sz w:val="22"/>
                      <w:szCs w:val="22"/>
                    </w:rPr>
                    <w:t>IP Teatrul National Eugene Ionesc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szCs w:val="22"/>
                    </w:rPr>
                  </w:pPr>
                  <w:r>
                    <w:rPr>
                      <w:bCs/>
                      <w:i/>
                      <w:sz w:val="22"/>
                      <w:szCs w:val="22"/>
                    </w:rPr>
                    <w:t xml:space="preserve">Nu se aplica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IP Teatrul National Eugene Ionesco, c/f 10026000069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IP Teatrul National Eugene Ionesco, c/f 10026000069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szCs w:val="22"/>
                    </w:rPr>
                  </w:pPr>
                  <w:r>
                    <w:rPr>
                      <w:bCs/>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i/>
                      <w:lang w:val="ro-MD" w:eastAsia="ru-RU"/>
                    </w:rPr>
                    <w:t>electronic prin intermediul SIA ”RSAP”</w:t>
                  </w:r>
                </w:p>
              </w:tc>
              <w:tc>
                <w:tcPr>
                  <w:tcW w:w="128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szCs w:val="22"/>
                    </w:rPr>
                  </w:pPr>
                  <w:r>
                    <w:rPr>
                      <w:bCs/>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spacing w:val="-2"/>
                      <w:szCs w:val="24"/>
                    </w:rPr>
                  </w:pPr>
                  <w:r>
                    <w:rPr>
                      <w:bCs/>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odul Line Array A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Modul line array activ, pe 3 cai, Max SPL: min 132 dB, Putere ≥ 700W RMS, DSP integrat, Crossover medii-inalte: 1900 Hz, Crossover joase-medii: 400 Hz, racire prin convectie, culoare neagra, dispersie 100°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ubwoofer A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Subwoofer Activ, Difuzor de 18”, Max SPL: min 138 dB, opțiune omnidirecțională, cardioidă, Putere ≥1500W RMS, DSP integrat cu 56 biți, răcire prin convecție, culoare nearg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oxa Ac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Boxă Activă pe 2 căi, Putere ≥ 600W RMS, DSP avansat cu filtre FIR, Difuzor de 15”, Dispersie 100° x 85°, culoare neag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oxa Ac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Boxă Activă pe 2 căi, Putere ≥ 600W RMS, DSP avansat cu filtre FIR, Difuzor de 12”, Dispersie 100° x 85°, culoare neag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Sistem de prind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Sistem de fixare intre subwoofer active si module line array (1 subwoofer + 2 modu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ixer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Mixer Digital, ≥ 48 canale de intrare, DEEP Processing ready, ecran touchscreen, iesire AES, ≥ 12 mixuri</w:t>
            </w:r>
          </w:p>
          <w:p>
            <w:pPr>
              <w:pStyle w:val="Normal"/>
              <w:widowControl w:val="false"/>
              <w:ind w:left="-57" w:right="-57" w:hanging="0"/>
              <w:rPr>
                <w:sz w:val="20"/>
                <w:szCs w:val="20"/>
                <w:lang w:val="en-US"/>
              </w:rPr>
            </w:pPr>
            <w:r>
              <w:rPr>
                <w:sz w:val="20"/>
                <w:szCs w:val="20"/>
                <w:lang w:val="en-US"/>
              </w:rPr>
              <w:t>stereo + LR, port Slink, port I/O de 64 de canale pentru networking audio, ≥8 procesoare FX Stereo. 3 matrice stereo, ≥ 17 Fadere / 6 Layere, posibilitate de montare in rack de 19”, Interfață audio USB 32x32, Înregistrare directă pe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Stage Box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Stage box 16 intrări Mic / Line, 8 iesiri XLR, Phantom Power, Plug and Play, Compatibil cu cablurile CAT5e cu o lungime de până la 10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istem Wireless Receptor + Transmit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Sistem wireless receiver + bodypack transmitter, Frecvența de recepție: maxim 1680 frecvențe de recepție, ajustabile în pași de 25 kHz, 20 de bănci de frecvențe, fiecare cu până la 12 canale factory-preset, fără intermodulație, Intrări antenă: 2 x mufe BNC, Modulație: Wideband F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icrofon tip Head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Microfon tip headset, Acoperire de înaltă calitate, prietenoasă cu alergenii, Conector: mufă de 3,5 mm, Răspunsul de frecvență: 20 - 20.000 Hz, Max. SPL:</w:t>
            </w:r>
          </w:p>
          <w:p>
            <w:pPr>
              <w:pStyle w:val="Normal"/>
              <w:widowControl w:val="false"/>
              <w:ind w:left="-57" w:right="-57" w:hanging="0"/>
              <w:rPr>
                <w:sz w:val="20"/>
                <w:szCs w:val="20"/>
                <w:lang w:val="en-US"/>
              </w:rPr>
            </w:pPr>
            <w:r>
              <w:rPr>
                <w:sz w:val="20"/>
                <w:szCs w:val="20"/>
                <w:lang w:val="en-US"/>
              </w:rPr>
              <w:t>148 dB, Lungimea cablului: 1,3 m, Pick-up model: Omni-directional, Culoare Be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ector RJ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ector RJ 45 pentru conectarea intre mixer si Stagebo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Rack 12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Rack de 19”, de inalta calitate, pentru 12 unit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ablu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ablu electric 3x1.5mm², fir litat de cupru, fine-wired acc. to DIN VDE 0295 / IEC 60228, clas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ablu de sem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ablu de Semnal, Conductor: fir litat din cupru, 28 x 0.10 mm, Sectiune conductor: 0.22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ector de puter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ector de putere mama de 20A, power-in, carcasa din poliamid si contacte argintate, terminatii cu surub,</w:t>
            </w:r>
          </w:p>
          <w:p>
            <w:pPr>
              <w:pStyle w:val="Normal"/>
              <w:widowControl w:val="false"/>
              <w:ind w:left="-57" w:right="-57" w:hanging="0"/>
              <w:rPr>
                <w:sz w:val="20"/>
                <w:szCs w:val="20"/>
                <w:lang w:val="en-US"/>
              </w:rPr>
            </w:pPr>
            <w:r>
              <w:rPr>
                <w:sz w:val="20"/>
                <w:szCs w:val="20"/>
                <w:lang w:val="en-US"/>
              </w:rPr>
              <w:t>sistem de blocare, accepta cabluri cu diametrul de 6-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ector de putere O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ector PowerCon mama de 20A, power-out, carcasa din poliamid si contacte argintate, terminatii cu surub,</w:t>
            </w:r>
          </w:p>
          <w:p>
            <w:pPr>
              <w:pStyle w:val="Normal"/>
              <w:widowControl w:val="false"/>
              <w:ind w:left="-57" w:right="-57" w:hanging="0"/>
              <w:rPr>
                <w:sz w:val="20"/>
                <w:szCs w:val="20"/>
                <w:lang w:val="en-US"/>
              </w:rPr>
            </w:pPr>
            <w:r>
              <w:rPr>
                <w:sz w:val="20"/>
                <w:szCs w:val="20"/>
                <w:lang w:val="en-US"/>
              </w:rPr>
              <w:t>sistem de blocare, accepta cabluri cu diametrul de 6-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ector XLR Ma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rFonts w:eastAsia="Calibri" w:eastAsiaTheme="minorHAnsi"/>
                <w:sz w:val="20"/>
                <w:szCs w:val="20"/>
                <w:lang w:val="ro-MD"/>
              </w:rPr>
              <w:t>Conector XLR cu 3 pini ma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ector XLR T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rFonts w:eastAsia="Calibri" w:eastAsiaTheme="minorHAnsi"/>
                <w:sz w:val="20"/>
                <w:szCs w:val="20"/>
                <w:lang w:val="ro-MD"/>
              </w:rPr>
              <w:t>Conector XLR cu 3 pini t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ablu de re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ablu de date RamCAT cu conductori solizi si ecranaj dublu, element din PE-X si manson exterior din PUR.</w:t>
            </w:r>
          </w:p>
          <w:p>
            <w:pPr>
              <w:pStyle w:val="Normal"/>
              <w:widowControl w:val="false"/>
              <w:ind w:left="-57" w:right="-57" w:hanging="0"/>
              <w:rPr>
                <w:sz w:val="20"/>
                <w:szCs w:val="20"/>
                <w:lang w:val="en-US"/>
              </w:rPr>
            </w:pPr>
            <w:r>
              <w:rPr>
                <w:sz w:val="20"/>
                <w:szCs w:val="20"/>
                <w:lang w:val="en-US"/>
              </w:rPr>
              <w:t>Multumita conductorilor AWG24 solizi,ce permite EtherSound pana la 120 de metri. Izolatia conductorului cu folie de spuma PE,care permite asamblarea cu conectori ether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i/>
                <w:szCs w:val="22"/>
              </w:rPr>
              <w:t>32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Stativ pentru box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Stativ de boxe trepied din tubulatură de aluminiu, cu flanșă de 35mm, Înălțime: 1070 - 1770 mm (fără flanș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D-2005, bd. Grigore Vieru 11,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se accepta </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szCs w:val="20"/>
                <w:lang w:val="ro-MD"/>
              </w:rPr>
              <w:t xml:space="preserve"> </w:t>
            </w:r>
            <w:r>
              <w:rPr>
                <w:rFonts w:ascii="Baltica RR" w:hAnsi="Baltica RR"/>
                <w:szCs w:val="20"/>
                <w:lang w:val="ro-MD"/>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data ratei de schimb,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Pe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A6BC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Word.Picture.8" ShapeID="ole_rId6" DrawAspect="Content" ObjectID="_8123401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A6BCD2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Word.Picture.8" ShapeID="ole_rId8" DrawAspect="Content" ObjectID="_66838491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98"/>
        </w:tabs>
        <w:ind w:left="-936"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441</Words>
  <Characters>65218</Characters>
  <CharactersWithSpaces>7650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0:00Z</dcterms:created>
  <dc:creator>student001 student001</dc:creator>
  <dc:description/>
  <dc:language>en-US</dc:language>
  <cp:lastModifiedBy>Пользователь Windows</cp:lastModifiedBy>
  <cp:lastPrinted>2018-10-10T11:05:00Z</cp:lastPrinted>
  <dcterms:modified xsi:type="dcterms:W3CDTF">2020-07-2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