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NTRU  Licitatia Publică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</w:t>
      </w:r>
      <w:r>
        <w:rPr>
          <w:b/>
          <w:bCs/>
          <w:sz w:val="28"/>
          <w:szCs w:val="28"/>
          <w:lang w:val="en-US"/>
        </w:rPr>
        <w:t xml:space="preserve">: Instituția Publică “PALATUL REPUBLICII”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 :</w:t>
      </w:r>
      <w:r>
        <w:rPr>
          <w:sz w:val="28"/>
          <w:szCs w:val="28"/>
          <w:lang w:val="en-US"/>
        </w:rPr>
        <w:t xml:space="preserve"> Instituția Publică “PALATUL REPUBLICII”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Lucrari de reparatie a acoperiș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119"/>
        <w:gridCol w:w="6795"/>
        <w:gridCol w:w="1133"/>
        <w:gridCol w:w="1418"/>
      </w:tblGrid>
      <w:tr>
        <w:trPr>
          <w:trHeight w:val="351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221" w:right="-108" w:firstLine="2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or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ş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6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Lucrări şi cheltuieli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antitate conform datelor din proiect</w:t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64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1156"/>
        <w:gridCol w:w="6781"/>
        <w:gridCol w:w="1153"/>
        <w:gridCol w:w="1299"/>
      </w:tblGrid>
      <w:tr>
        <w:trPr>
          <w:tblHeader w:val="true"/>
          <w:trHeight w:val="25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Lucrari de reparatie a acoperisului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,00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759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 (Praimer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acoperis cu masticu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(Strat inferior ) Bipoli EPP sau analo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0,00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( Strat superior) Tehnoelast EK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923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7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7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7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C13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rea materialelor din grupa C - ambalate, avind 10-50 kg -, cu purtare de pina la 10 m, materiale normale- prin aruncare - din vagon, categoria 3, pe ramp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92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MD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31:00Z</dcterms:created>
  <dc:creator>Aleona</dc:creator>
  <dc:description/>
  <dc:language>en-US</dc:language>
  <cp:lastModifiedBy>Aleona</cp:lastModifiedBy>
  <dcterms:modified xsi:type="dcterms:W3CDTF">2023-08-04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