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помещений сборочного производства ( С.П.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3678"/>
        <w:gridCol w:w="1669"/>
        <w:gridCol w:w="962"/>
        <w:gridCol w:w="2349"/>
      </w:tblGrid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пом.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 помещения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змещения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.к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ение оборудованием инвентарем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ок сборки автобусов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 и 4-9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3,3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.св.станок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езной станок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д.шлиф.станок-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рста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исками–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 –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ые лестницы –площадки-2</w:t>
            </w:r>
            <w:bookmarkStart w:id="0" w:name="_GoBack"/>
            <w:bookmarkEnd w:id="0"/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ок диагностики в том числе пост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 Диагностика ходовой части, тормоза, рулевое управление механическое, пневматическое и гидравлическое оборудо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 диагностика дверей, освещения, сигнализации, систем электроники и кондиционирования воздух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 диагностика и параметрирование блоков управления ДВС, АКПП, гидропривода и информационных систем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2 и 2-11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4,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тровая кана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крат канавный передвижн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стак с тисками–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ческое оборудование, приборы устройства комплектуются отдельно по проекту завода изготовителя машино-комплектов. Хранятся в инструментальной кладовой. Поз.9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 инжинерно – техн. работников  С.П.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нтарь, компьютер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ната отдыха и приема пищи для работников  С.П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вентарь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слесарей сборщиков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фы раздевальные-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кафы инструментальные- 6, верстак с тисками – 2, настольно сверл.станок – 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с гидравлический 40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итовая электрораспредели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персонала диагностических работ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фы –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стак с тисками –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ол для приборов 1 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ая кладовая материаллов, оборудования з.ч. незавершенного производства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альная кладовая диагностического участка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идор проходной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1 и 3-10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нтральный склад машино-комплектов , материаллов, оборудования для сборки 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9 и 5-8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н балка 2то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лажи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е санитарных узлов С.П.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9 и 5-8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итовая</w:t>
            </w:r>
          </w:p>
        </w:tc>
        <w:tc>
          <w:tcPr>
            <w:tcW w:w="1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9 и 5-8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3b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82F1C-92B7-4347-B2D6-3BDC414B1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4:00Z</dcterms:created>
  <dc:creator>PUA Et.3</dc:creator>
  <dc:description/>
  <dc:language>en-US</dc:language>
  <cp:lastModifiedBy>PUA Et.3</cp:lastModifiedBy>
  <dcterms:modified xsi:type="dcterms:W3CDTF">2020-05-1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