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06"/>
        <w:gridCol w:w="1530"/>
        <w:gridCol w:w="1212"/>
        <w:gridCol w:w="592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RO"/>
              </w:rPr>
              <w:t>BZUM PA-DDE-3, tip 7, VRU 250-01- -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/>
              </w:rPr>
              <w:t>Conform Cerinților tehnice generale indic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5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896"/>
              <w:gridCol w:w="1774"/>
              <w:gridCol w:w="970"/>
              <w:gridCol w:w="913"/>
              <w:gridCol w:w="1335"/>
              <w:gridCol w:w="1129"/>
              <w:gridCol w:w="1400"/>
              <w:gridCol w:w="1119"/>
              <w:gridCol w:w="36"/>
              <w:gridCol w:w="1027"/>
              <w:gridCol w:w="168"/>
              <w:gridCol w:w="57"/>
              <w:gridCol w:w="1917"/>
              <w:gridCol w:w="42"/>
              <w:gridCol w:w="30"/>
              <w:gridCol w:w="410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82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24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</w:t>
                  </w:r>
                  <w:r>
                    <w:rPr>
                      <w:kern w:val="0"/>
                      <w:sz w:val="20"/>
                      <w:lang w:val="en-US"/>
                    </w:rPr>
                    <w:t>15</w:t>
                  </w:r>
                  <w:r>
                    <w:rPr>
                      <w:kern w:val="0"/>
                      <w:sz w:val="20"/>
                    </w:rPr>
                    <w:t xml:space="preserve"> zile Conform comenzilor  pe parcursul anului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Lotul 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18"/>
                      <w:szCs w:val="18"/>
                      <w:lang w:val="ro-RO"/>
                    </w:rPr>
                    <w:t>31213100-3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lang w:val="ro-RO"/>
                    </w:rPr>
                    <w:t>BZUM PA-DDE-3, tip 7, VRU 250-01- -2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en-US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9-19T07:3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