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Ouă de găină pentru consum uman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Ouă de găină pentru consum um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egoria "A", mărimea medie  "M" 53-62 gr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rare -  semestrul I, 1/săptămînă;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HG 1208 DIN 27.10.20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Ouă de găină pentru consum uman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03310000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Lotul I. Ouă de găină pentru consum um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17T12:09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