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4"/>
        <w:gridCol w:w="5994"/>
        <w:gridCol w:w="2396"/>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Codru</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Style w:val="Markedcontent"/>
                <w:sz w:val="35"/>
                <w:szCs w:val="35"/>
              </w:rPr>
              <w:t>10076010104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01-18T09:08:00Z</dcterms:modified>
  <cp:revision>5</cp:revision>
  <dc:subject/>
  <dc:title/>
</cp:coreProperties>
</file>