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89"/>
              <w:gridCol w:w="994"/>
              <w:gridCol w:w="54"/>
              <w:gridCol w:w="1351"/>
              <w:gridCol w:w="240"/>
              <w:gridCol w:w="84"/>
              <w:gridCol w:w="2168"/>
              <w:gridCol w:w="786"/>
              <w:gridCol w:w="1145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110000-9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vicii de reparații a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</w:rPr>
                    <w:t xml:space="preserve"> autofurgonului </w:t>
                  </w:r>
                  <w:r>
                    <w:rPr>
                      <w:sz w:val="20"/>
                      <w:szCs w:val="20"/>
                    </w:rPr>
                    <w:t>Volkswagen Transporter T-4 cu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iesele presta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 25 de zile lucrătoare cu prezentarea facturii fiscale și actului lucrărilor executat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  <w:lang w:val="en-US"/>
                    </w:rPr>
                    <w:t>iesele de schimb necesare pentru reparaţie sunt menţionate în caietul de sarc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/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 25 de zile lucrătoare cu prezentarea facturii fiscale și actului lucrărilor executat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110000-9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vicii de reparații a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</w:rPr>
                    <w:t xml:space="preserve"> autofurgonului </w:t>
                  </w:r>
                  <w:r>
                    <w:rPr>
                      <w:sz w:val="20"/>
                      <w:szCs w:val="20"/>
                    </w:rPr>
                    <w:t>Volkswagen LT-35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u </w:t>
                  </w:r>
                  <w:r>
                    <w:rPr>
                      <w:sz w:val="18"/>
                      <w:szCs w:val="18"/>
                      <w:lang w:val="en-US"/>
                    </w:rPr>
                    <w:t>piesele presta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 25 de zile lucrătoare cu prezentarea facturii fiscale și actului lucrărilor executat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  <w:lang w:val="en-US"/>
                    </w:rPr>
                    <w:t>iesele de schimb necesare pentru reparaţie sunt menţionate în caietul de sarc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/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 25 de zile lucrătoare cu prezentarea facturii fiscale și actului lucrărilor executat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110000-9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vicii de reparații a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</w:rPr>
                    <w:t xml:space="preserve"> autofurgonului </w:t>
                  </w:r>
                  <w:r>
                    <w:rPr>
                      <w:sz w:val="20"/>
                      <w:szCs w:val="20"/>
                    </w:rPr>
                    <w:t>Volkswagen LT-35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u </w:t>
                  </w:r>
                  <w:r>
                    <w:rPr>
                      <w:sz w:val="18"/>
                      <w:szCs w:val="18"/>
                      <w:lang w:val="en-US"/>
                    </w:rPr>
                    <w:t>piesele presta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 25 de zile lucrătoare cu prezentarea facturii fiscale și actului lucrărilor executat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  <w:lang w:val="en-US"/>
                    </w:rPr>
                    <w:t>iesele de schimb necesare pentru reparaţie sunt menţionate în caietul de sarc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/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  <w:bookmarkStart w:id="0" w:name="_GoBack"/>
                  <w:bookmarkEnd w:id="0"/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 25 de zile lucrătoare cu prezentarea facturii fiscale și actului lucrărilor executat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190AF-B177-4EAC-B53C-ECA8CA087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09-26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