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both"/>
        <w:rPr>
          <w:b/>
          <w:b/>
          <w:lang w:val="en-US"/>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u w:val="single"/>
          <w:lang w:val="en-US"/>
        </w:rPr>
        <w:t>reagenţii, seturi pentru diagnostic , materiale  consumabile de laborator ,  accesorii  conform necesităţilor IMSP Spitalul de Stat pentru anul 2025</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8-16T10:12:00Z</dcterms:modified>
  <cp:revision>19</cp:revision>
  <dc:subject/>
  <dc:title/>
</cp:coreProperties>
</file>