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sz w:val="26"/>
          <w:szCs w:val="26"/>
          <w:shd w:fill="FFFFFF" w:val="clear"/>
          <w:lang w:val="ro-MD"/>
        </w:rPr>
        <w:t>Servicii de deservire tehnică a ascensoarelor pentru anul 2022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50750000 -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de întreținere și deservire tehnică a ascensoarelor</w:t>
            </w:r>
          </w:p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entru anul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 electric Gen2 (G06823DL)  pentru persoane, masa de ridicare -  450 kg </w:t>
            </w:r>
          </w:p>
          <w:p>
            <w:pPr>
              <w:pStyle w:val="Normal"/>
              <w:ind w:right="-426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 max.  persoane), viteza nominală 1,0 m/s; înălțimea de ridicare -11,5 m;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producător  OOO ,, OTIS Lift.”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 , instalat în clădirea Președinției, bd. Ștefan cel Mare  154. 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7000,00</w:t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Ascensor  electric GeN2MR  pentru persoane, masa de ridicare - 1000 kg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 max.  persoane), viteza nominală 1,0  m/s; înălțimea de ridicare – 34,20m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producător OOO  ,,OTIS Lift .”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, instalat în clădirea Președinției,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 electric GeN2MR  pentru persoane, masa de ridicare  - 1600 kg, viteza nominală -1,0 m/s, înălțimea de ridicare-45,0 m, producător OOO ,,OTIS Lift ” 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, instalat în clădirea Președinției, bd. Ștefan cel Mare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 electric GeN2MR,  pentru persoane, masa de ridicare - 1000 kg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roducător OOO OTIS Lift, viteza nominală-1,0 m/s, înălțimea de ridicare-34,0m, anul de fabricație -2018 , instalat în clădirea Președinției ,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censor  electric OTIS 2000E,  pentru persoane, masa de ridicare -630  kg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teza nominală-1,0m/s, înălțimea de ridicare-34,20m,  producător  OAO ,,MOC OTIS ” . anul de fabricare -2002,instalat în clădirea Președinției, bd. Ștefan 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electric OTIS 2000E, pentru persoane, masa de ridicare- 1000kg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teza nominală- 1,0m/s, înălțimea de ridicare-37,8 m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roducător OAO „MOC OTIS” , anul de fabricare- 2002, instalat în clădirea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ședinției,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censor electric OTIS 2000E, pentru persoane, masa de ridicare-1000 kg, viteza nominală 1,0m/s, înălțimea de ridicare – 37,8m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ducător OAO „MOC OTIC”, anul de fabricare- 2002, instalat în clădirea Președinției, bd. Ștefan cel Mare,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Platformă electrică pentru persoane cu deficiențe locomotorii, masa de ridicare-225 kg, viteza nominală 0,10m/s, producător E.P. Elevatori Premontati S.R.L. nr. de uzină  S7667, anul de fabricare- 2020, instalat în clădirea Președinției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d. Ștefen cel Mare,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67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ianuarie - 31 decembrie 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01 ianuarie - 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1-12-16T10:18:00Z</cp:lastPrinted>
  <dcterms:modified xsi:type="dcterms:W3CDTF">2021-12-16T08:19:00Z</dcterms:modified>
  <cp:revision>57</cp:revision>
  <dc:subject/>
  <dc:title/>
</cp:coreProperties>
</file>