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768490-E430-48C4-AD84-A91D56BBF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0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4-02-0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