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</w:rPr>
        <w:t xml:space="preserve"> Продукты питания на </w:t>
      </w:r>
      <w:r>
        <w:rPr>
          <w:b/>
          <w:sz w:val="24"/>
          <w:szCs w:val="24"/>
          <w:highlight w:val="yellow"/>
          <w:u w:val="single"/>
          <w:lang w:val="en-US"/>
        </w:rPr>
        <w:t>II</w:t>
      </w:r>
      <w:r>
        <w:rPr>
          <w:b/>
          <w:sz w:val="24"/>
          <w:szCs w:val="24"/>
          <w:highlight w:val="yellow"/>
          <w:u w:val="single"/>
        </w:rPr>
        <w:t xml:space="preserve"> полугодие 2021 г</w:t>
      </w:r>
      <w:r>
        <w:rPr>
          <w:b/>
          <w:sz w:val="24"/>
          <w:szCs w:val="24"/>
        </w:rPr>
        <w:t xml:space="preserve"> </w:t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u w:val="single"/>
          <w:shd w:fill="FFFF00" w:val="clear"/>
        </w:rPr>
        <w:t xml:space="preserve"> Конкурс ценовых оферт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1011601000310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 xml:space="preserve"> ул. Ворошилова 16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 xml:space="preserve"> gimnaziya3kongaz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985"/>
        <w:gridCol w:w="850"/>
        <w:gridCol w:w="992"/>
        <w:gridCol w:w="28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35.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-нарезной, в вакуумной упаковке, Буханка по 0,5 кг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сорт, нарезной, в вакуумной упаковке, Буханка по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6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3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говялины до 3 лет (телятина) охлажденная свежего забоя без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свежего забоя, без костей и сухожилий, доставка  с 6,00-8,00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, в вакуумной упаковке, без костей, упаковка 5 кг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 без костей и кожи охлаж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 в вакуумной упаковке, без костей  5 кг, доставка до 10 часов утр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67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66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  жирности, в полиэтиленой упаковке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 до 2 кг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500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88.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16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33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5– Овощи и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.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 с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г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– Различны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7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ерловая фас.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highlight w:val="yellow"/>
                <w:shd w:fill="FFFFFF" w:val="clear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26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 xml:space="preserve">Пачки по 8 гр, поставка 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слив без кос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-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без головы и внутренностей «Скумб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роба по 10-15 кг в специализированной холодильной коробке, доставка с 8.00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9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хек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роба по 10-15 кг., в специализированной холодильной коробке, доставка с 8.00 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тушка оку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ба по 10-15 кг., в специализированной холодильной коробке, доставка с 8.00 до 14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0.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388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,09,2021  по  31.12.  </w:t>
      </w:r>
      <w:r>
        <w:rPr>
          <w:b/>
          <w:sz w:val="24"/>
          <w:szCs w:val="24"/>
          <w:u w:val="single"/>
          <w:shd w:fill="FFFF00" w:val="clear"/>
        </w:rPr>
        <w:t>2021  г. в гимназию им. В. Топал  с.  Конгаз  ул. Ворошилова 16,  по  заявке  заказчика в соотве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амая низкая цена по  каждому лоту,  время  поставки  в  первой  половине  дня,  постав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 согласно  заявки  ежедневно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Чебанова  О.П.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6CCA1-1CBF-49B1-AA3B-D659D3E24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8</Pages>
  <Words>2710</Words>
  <Characters>15447</Characters>
  <CharactersWithSpaces>1812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1-08-03T08:58:00Z</cp:lastPrinted>
  <dcterms:modified xsi:type="dcterms:W3CDTF">2021-08-05T1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