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pacing w:val="-14"/>
        </w:rPr>
      </w:pPr>
      <w:bookmarkStart w:id="0" w:name="_Toc449539095"/>
      <w:bookmarkStart w:id="1" w:name="_Toc392180206"/>
      <w:bookmarkStart w:id="2" w:name="_Toc356920194"/>
      <w:r>
        <w:rPr>
          <w:spacing w:val="-14"/>
        </w:rPr>
        <w:t>Specificaţii tehnice (F4.1)</w:t>
      </w:r>
      <w:bookmarkEnd w:id="0"/>
      <w:bookmarkEnd w:id="1"/>
      <w:bookmarkEnd w:id="2"/>
      <w:r>
        <w:rPr>
          <w:spacing w:val="-14"/>
        </w:rPr>
        <w:t xml:space="preserve"> Lotul 6 - Reactivi pentru analizator biochimic automat Respons 910, sistem închis (Diasis, Germania)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6"/>
        <w:gridCol w:w="2462"/>
        <w:gridCol w:w="1496"/>
        <w:gridCol w:w="1267"/>
        <w:gridCol w:w="951"/>
        <w:gridCol w:w="3603"/>
        <w:gridCol w:w="3488"/>
        <w:gridCol w:w="1519"/>
      </w:tblGrid>
      <w:tr>
        <w:trPr>
          <w:trHeight w:val="205" w:hRule="atLeast"/>
        </w:trPr>
        <w:tc>
          <w:tcPr>
            <w:tcW w:w="1582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610692561262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5.01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822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6 - Reactivi pentru analizator biochimic automat Respons 910, sistem închis (Diasis, Germania)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bA1c net F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 pentru determinarea cantitativă a hemoglobinei glicate (Hb1Ac) din singe integral cu hemoliza automată la bordul analizator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Metoda de determinare: Enzimatic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eagenţi: lishid stabil, gata de folosire,bireag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Impachetare: flacoane 4*200 teste în ambalaj original de la producător cu codul de bare compatibil cu Respons 9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Loturile propuse se vor găsi în lista curentă de metode şi reactive certificate de către NGSP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bA1c net Hemolysing Solutio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itie de lizare Hb1Ac pentru prepararea probelor de singe integral, calibratori si contro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gata de utilizare in flacoane originale de la producatoru cu coduri de bare ce se introduc direct in rotorul de reactiv compatibil cu Respons 9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Impachetare: 4x200 teste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ruCal HbA1c ne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Calibrator leofilizat bazat pe material din singe uma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2x0,3 ml in ambalaj original de la aceslasi producator cu reactivul pentru Hb1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Loturile propuse se vor gasi in lista curenta de metode si reactivi certificate de catre NGSP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ruLab HbA1c net Level 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 leofilizat bazat pe material din singe uman, pentru verificarea valorilor normale de hb1 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lacon 1 ml in ambalaj original de la aceslasi producator cu reactivul pentru Hb1Ac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ruLab HbA1c net Level 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 leofilizat bazat pe material din singe uman, pentru verificarea valorilor patologice de hb1 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lacon 1 ml in ambalaj original de la aceslasi producator cu reactivul pentru Hb1Ac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ini cup adapte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daptoare pentru eprubeta de 5 ml în ambalaj original de la producător, compatibile cu Respons 9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laj:1 set 10 adaptoar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leaner 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alare compatibil cu analizatorul Respons 9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: 4x60 m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leaner 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alare compatibil cu analizatorul Respons 9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: 4x60 m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uvette Secto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uve de reactie compatibile cu analizatorul Respons 910, in ambalaj original de la produca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a cite 256 segment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>
          <w:spacing w:val="-14"/>
        </w:rPr>
      </w:pPr>
      <w:r>
        <w:rPr>
          <w:spacing w:val="-14"/>
        </w:rPr>
        <w:t>Specificaţii de preţ (F4.2) Lotul 6 - Reactivi pentru analizator biochimic automat Respons 910, sistem închis (Diasis, Germania)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610692561262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5.01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3F3F3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6 - Reactivi pentru analizator biochimic automat Respons 910, sistem închis (Diasis, Germania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1. HbA1c net F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2. HbA1c net Hemolysing Solutio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3. TruCal HbA1c ne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4. TruLab HbA1c net Level 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ml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5. TruLab HbA1c net Level 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ml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6. Mini cup adapte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7. Cleaner 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8. Cleaner B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.9. Cuvette Sect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4</Pages>
  <Words>752</Words>
  <Characters>4293</Characters>
  <CharactersWithSpaces>503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6:00Z</dcterms:created>
  <dc:creator>student001 student001</dc:creator>
  <dc:description/>
  <dc:language>en-US</dc:language>
  <cp:lastModifiedBy>USER</cp:lastModifiedBy>
  <cp:lastPrinted>2018-10-10T10:56:00Z</cp:lastPrinted>
  <dcterms:modified xsi:type="dcterms:W3CDTF">2021-01-15T0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