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en-US"/>
        </w:rPr>
        <w:t xml:space="preserve">Veselei 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Valoare mica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nae cu dizablităţi (adulte), mun. Bălţ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ana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şine accesul la documentaşia de atribuire: </w:t>
      </w:r>
      <w:r>
        <w:rPr>
          <w:b/>
          <w:sz w:val="24"/>
          <w:szCs w:val="24"/>
          <w:lang w:val="en-US"/>
        </w:rPr>
        <w:t xml:space="preserve">documentaţia de atribuire este anexat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746"/>
        <w:gridCol w:w="2695"/>
        <w:gridCol w:w="850"/>
        <w:gridCol w:w="1134"/>
        <w:gridCol w:w="2835"/>
        <w:gridCol w:w="1417"/>
      </w:tblGrid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ro-RO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922111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ldare masă plastică, 12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itri, masă plastic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567,00</w:t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ldare zincată, 12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itri, zincat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ldare inox, 10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litri, ino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ăldare emaliată cu capac, 12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itri, emaliată cu capa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țit cu mâner turnat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ma, 20 cm, turnat, profesiona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țit cu mâner turnat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ma, 15 cm, turnat, profesiona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*3 cm, mâner plasti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ceai, ino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culițe de ma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masă, ino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ghean masă plastic, 18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 litri, masă plastic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ghean masă plastic, 12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itri, masă plastic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uleț masă plastic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stic turnat, 35*50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vă inox </w:t>
            </w:r>
            <w:r>
              <w:rPr/>
              <w:t>(под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ox nu mai puțin 1,5mm, 40*60cm,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nic inox 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ox nu mai puțin 1,5mm,  3 litri, cu capac d nu mai puțin 12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hiz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conserve, borcane cu mâner de lem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furie plată, porțe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arfurie plată porțelan</w:t>
            </w:r>
            <w:r>
              <w:rPr>
                <w:lang w:val="ro-RO"/>
              </w:rPr>
              <w:t xml:space="preserve"> d 27, albă fără dese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furie plată porțe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arfurie plată porțelan</w:t>
            </w:r>
            <w:r>
              <w:rPr>
                <w:lang w:val="ro-RO"/>
              </w:rPr>
              <w:t xml:space="preserve"> d 20, albă fără dese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furie adâncă porțe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arfurie adâncă porțelan</w:t>
            </w:r>
            <w:r>
              <w:rPr>
                <w:lang w:val="ro-RO"/>
              </w:rPr>
              <w:t xml:space="preserve"> d 18, albă  fără dese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gae din fo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fontă, d 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din fo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zan din fontă, 4 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din fo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zan din fontă, 6 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har din sticlă, cu 6 colțuri, 325-340 ml, set – 6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77595" cy="1476375"/>
                  <wp:effectExtent l="0" t="0" r="0" b="0"/>
                  <wp:docPr id="1" name="Рисунок 1" descr="Купить Luminarc Набор стаканов Octime 330 мл 6 шт H9811 по низкой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Купить Luminarc Набор стаканов Octime 330 мл 6 шт H9811 по низкой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e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har din sticlă, cu 6 colțuri, 70-90 ml, set – 6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03555" cy="343535"/>
                  <wp:effectExtent l="0" t="0" r="0" b="0"/>
                  <wp:docPr id="2" name="Рисунок 2" descr="Купить Luminarc Набор стаканов Octime 330 мл 6 шт H9811 по низкой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Купить Luminarc Набор стаканов Octime 330 мл 6 шт H9811 по низкой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hare plastic de unică folosinț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-220 m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furii  plastic de unică folosință cu 3 dispărțitu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ametru nu mai mic de 16, cu 3 dispărțitur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Veselă din ceramică, 13 pi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lbă cu flori: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ă 250 ml – 6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rfurie pentru cană – 6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eainic cu capa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elă din ceramică, 3</w:t>
            </w:r>
            <w:r>
              <w:rPr/>
              <w:t>0</w:t>
            </w:r>
            <w:r>
              <w:rPr>
                <w:lang w:val="ro-RO"/>
              </w:rPr>
              <w:t xml:space="preserve"> pi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lbă cu flori: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rfurie plată d27 – 6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rfurie plată d20 – 6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rfurie adâncă d18 – 6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nă 250 ml – 6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rfurie pentru cană – 6 bu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vă pentru copt, ino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nox de 2mm, dimensiuni 40*60*8 c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167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u w:val="single"/>
          <w:lang w:val="en-US"/>
        </w:rPr>
        <w:t>Pentru toate loturil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şi condiţiile de livrare/prestare/executare solicitaţi: 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</w:t>
      </w:r>
      <w:r>
        <w:rPr>
          <w:szCs w:val="24"/>
        </w:rPr>
        <w:t>(indica</w:t>
      </w:r>
      <w:r>
        <w:rPr>
          <w:szCs w:val="24"/>
          <w:lang w:val="ro-RO"/>
        </w:rPr>
        <w:t xml:space="preserve"> ş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: Autoritatea contractantă poate solicita de la operatorii economici most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 cu respecta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 xml:space="preserve">ii relevante: </w:t>
      </w:r>
      <w:r>
        <w:rPr>
          <w:rStyle w:val="1"/>
          <w:i/>
          <w:sz w:val="24"/>
          <w:szCs w:val="24"/>
          <w:lang w:val="en-US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  <w:lang w:val="en-US"/>
        </w:rPr>
        <w:t>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99073-BE7F-400F-A228-B05248343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199</Words>
  <Characters>6839</Characters>
  <CharactersWithSpaces>80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7:00Z</dcterms:created>
  <dc:creator>Computer</dc:creator>
  <dc:description/>
  <dc:language>en-US</dc:language>
  <cp:lastModifiedBy>Пользователь</cp:lastModifiedBy>
  <cp:lastPrinted>2020-08-17T05:39:00Z</cp:lastPrinted>
  <dcterms:modified xsi:type="dcterms:W3CDTF">2020-08-25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