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NTRU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REREA OFERTELOR DE PREȚURI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umirea beneficiarului de stat :Primaria comunei Cîietu raionul Cantem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ul procedurii de </w:t>
      </w:r>
      <w:r>
        <w:rPr>
          <w:rFonts w:cs="Times New Roman" w:ascii="Times New Roman" w:hAnsi="Times New Roman"/>
          <w:sz w:val="24"/>
          <w:szCs w:val="24"/>
          <w:lang w:val="ro-RO"/>
        </w:rPr>
        <w:t>achiziții: Primaria comunei Cîietui raionul Cantem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biectul achizițiilor:  Extinderea și modernizarea sistemului de iluminat stradal în comuna Cîiet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.Cîietu și Dimitrova) raionul Cantemir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417"/>
        <w:gridCol w:w="143"/>
        <w:gridCol w:w="991"/>
        <w:gridCol w:w="142"/>
        <w:gridCol w:w="425"/>
      </w:tblGrid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bol norme si cod  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numire lucrărilor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nitatea de măsură 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 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T-27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 Lucrari de construc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TsA0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apatura manuala de pamint in spatii intinser, la deblee, la canale deschise, la gropi de imprumut, la indepartarea stratului vegetal de 10-30 cm grosime in pamint cu umiditate naturala aruncarea in depozit sau vehicul la H&lt;0,60 m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mprastierea cu li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-04-016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kV pe magistrala: a sustinerilor din beton armat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-04-01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kV pe magistrala: a materialelor echipamentului sustinerilor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-04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tilpilor din beton armat LEA 0,38-6-10kV cu traversare fara adaosuri,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azoidal, pretensionati SET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azoidal, pretensionati SET-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o-RO"/>
              </w:rPr>
              <w:t>1.2 Lucrari de 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at pe constructii pe perete sau coloana, curent pina la 25 A (BA47-29 B 1P 13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spendarea cu ajutorul mecanismelor a conductorilor izolati LEA 0,38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8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SIP 5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 8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4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pina la 35 kV in tevi, blocuri si cutii pozate, masa 1m pina la: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00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3x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ancora PA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A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S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uport R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INOX F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4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4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2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strapungere PC 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PS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ectoare Forbox d-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Montarea corp de iluminat tip L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O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uportului cu un b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sola metalica p/u felinar stradal KP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rize de pamint, vertical, din otel rotund, diametru pina la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1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1.3 Uti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 B10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350m A NW 740 10.1 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T-27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44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 Lucrari de construc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A0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0,60m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mprastierea cu lopata a pamintului afinat, in straturi uniforme, de 10-30 cm grosime, printr-o aruncare de pina la 3m din gramezi, inclusive sfarimarea bulgarilor, pamintul provenind d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kV pe magistrala: a sustinerilor din beton armat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kV pe magistrala: a materialelor echipamentului sustinerilor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tilpilor din beton armat LEA 0,38, 6-10kV cu traverse fara adaosuri, cu un singur m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 – 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-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J0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stilpi pentru instalatii electrice in curti, gradini sau platforme, gata confectionati: metalici, intre 5,1 si 10 m inaltime, inclusive gropile si umpl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2.2 Lucrari de 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at pe constructii pe perete sau coloana, current pina la 25 A (BA 47-29 B 1P 13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spendarea cu sjnutorul mecanismelor a conductorilor izolati LEA 0,38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k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,7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SIP 5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 7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4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pina la 35kV in tevi, blocuri si cutii pozate, masa 1 m pina la: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3x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ancora PA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A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S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uport R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INOX F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2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PS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ectoare Forbox d-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Montarea corp de iluminat tip L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O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Montarea suportului cu un br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sola metalica p/u felinar stradal KP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Prize de pamint, vertical, din otel rotund, diametru pina la 2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, legare la pamint, deschis, pe suporturi de constructii, din otel rotund, diametru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u ajutorul mecanismelor a conductorilor izolati LEA I 2x25 0,38 kV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orp de iluminat tip LED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2.3 Uti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 B10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700mA NW 740 19.1 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350mA NW 740 10.1 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3.PT-27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3.1 Lucrari de construc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A0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0,60 m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mprastierea cu lopata a pamintului afinat, in straturi uniforme, de 10-30 cm grosime, printr-o aruncare de pina la 3m din gramezi, inclusive sfarimarea bulgarilor, pamintul provenind d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 10 kV pe magistrala: a sustinerilor din beton armat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tilpilor din beton armat LEA 0,38, 6-10kV cu traverse fara adaosuri,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 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 – 1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07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eava din otel pe constructii instalate pe pereti, fixare cu scoabe, diametru pina la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eava din otel diametru pina la 100*100*3.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3.2 Lucrari de 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at pe constructii pe perete sau coloana, current pina la 25A (BA 47-29 B 1P 13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spendarea cu ajutorul mecanismelor a conductorilor izolati LEA 0,38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SIP 5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4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pina la 35 kV in tevi, blocuri si cutii pozate, masa 1 m pina la :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3x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ancora PA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A -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port AL CS -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uport R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INOX F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4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4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2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PS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,00 mm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ectoare Forbox d-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Montarea corp de iluminat tip L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O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uportului cu un b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sola metalica p/u felinar stradal KP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5-02-47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rize de pamint, verticala, din otel rotund, diametru pina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1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u ajutorul mecanismelor a conductorilor izolati LEAI 2x25 0,38 kV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orp de iluminat tip LED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3.3 Uti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 B10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80 8 LED 350mA NW 740 10.1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PT-27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644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1 Lucrari de construc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A0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sit sau vehicul la H&lt;0,60 m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mprastierea cu lopata a pamintului afinat, in straturi uniforme, de 10-30 cm grosime, printr-o aruncare de pina la 3 m din gramezi, inclusive sfarimarea bulgarilor, pamintul provenind d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e LEA 0,38-10 kV pe magistrala: a sustinerilor din beton armat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 kV pe magistrala: a matyerialelor echipamentului sustinerilor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-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4.2 Lucrari de 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at pe constructii pe perete sau coloana, current pina la 25 A (BA 47-29 B 1P 13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spendarea cu ajutorul mecanismelor a conductorilor izolati LEA 0,38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8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SIP 5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8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4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pina la 35 kV in tevi, blocuri si cutii pozate, masa 1 m pina la :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00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3x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ancora PA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port AL CA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port AL CS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upport R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INOX F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7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7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2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PS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ectoare Forbox d-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corp de iluminat tip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O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uportului cu un b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sola metalica p/u felinar stradal KP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rize de pamint, vertical, din otel rotund, diametru pina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. Diametru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u ajutorul mecanismelor a conductorilor izolati LEAI 2x25 0,38 kV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 k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orp de il;uminat tip LED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4.3 Uti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 B10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700mA NW 740 19.1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350mA NW 740 10.1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2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5.PT-27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5.1 Lucrari de construc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A0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sit sau vehicul la H&lt;0,60 m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 – 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5.2 Lucrari de 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sat pe constructii pe perete sau coloana, current pina la 25 A (BA 47-29 B 1P 13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spendarea cu ajutorul mecanismelor a conductorilor izolati LEA 0,38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1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SIP 5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18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4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pina la 35 kV in tevi, blocuri si cutii pozate, masa 1 m pina la: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00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3x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ancora PA 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port AL CA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port AL CS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upport R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INOX F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2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PS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ectoare Forbox d-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corp de iluminat tip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O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uportului cu un b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sola metalica p/u felinar stradal KP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rize de pamint, verticala, din otel rotund, diametru pina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1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Vergea din otel D1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6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u ajutorul mecanismelor a conductorilor izolati LEAI 2x25 0,38 kV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Demontarea corp de iluminat tip LED (k=0.5) k=0.5=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5.3 Uti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 B10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350mA NW 740 10.1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6.PT-52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6.1 Lucrari de constru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A0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sit sau vehicul la H&lt;0,60 m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sD0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atinerilor LEA 0,38-10 kV pe magistrala: a sustinerilor din beton armat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16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ransportarea constructiilor si materialelor sustinerilor LEA 0,38-10 k|V pe magistrala: a materialelor echipamentului sustinerilor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,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tilp din beton armat, model trapezoidal, pretensionati SET – 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07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eava din otel pe constructii instalate pe pereti, fixare cu scoabe, diametru la 8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eava din otel diametru pina la 80*80*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6.2 Lucrari de mo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5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sau comutator de pachet in invelis metalic,montat pe constructive pe perete sau coloana, cantitate cleme pentru conectare pina la 9, current pina la 100 A (Intrerupator cu siguranta NH-LATR 160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1-06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Dispozitiv de siguranta (Siguranta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П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 xml:space="preserve"> 33 32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7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loc de comanda de executare tipdulap sau punct de distributie (dulap), montat pe perete, inaltime si latime, mm, pina la 600x600 (BZUM DDE-1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5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Intrerupator sau comutator de pachet in invelis metallic, montat pe constructive pe perete sau coloana, cantitate cleme pentru conectare pina la 9, current pina la 100 A (Intrerupator de sarcina BH-32 32A 2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at pe constructii pe perete sau coloana, current pina la 25 A (BA 47-29 B 1P 25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60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toare, montate pe support pregatit, monofaza (ME-1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7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Bloc de comanda de executare tip dulap sau punct de distributie (dulap), montat pe perete, inaltime si latime, mm, pina la 600x600 (Panou de distributie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ШМ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 xml:space="preserve"> 2-3 IP-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5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sau comutator de pachet in invelis metalic, montat pe constructive pe perete sau coloana, cantitate cleme pentru conectare pina la 9, current pina la 100 A (Intrerupator de sarcina BH-32 32A 1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1-08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pparat de comanda tip (Releu de timp U-220V In-15A AH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tactor de current alternativ pe constructii, current pina la KMI 2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1-06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aratrasnet, tensiune pina la 10 kV (Descarcator 1P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3-52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utomat mono-, bi-, tripolar, montat pe constructii pe perete sau coloana, current pina la 25A (BA 47-29 B 1P 10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ra N8*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ra PE 8*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4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pina la 35 kV in tevi, blocuri si cutii pozate, masa 1 m pina :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00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5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t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2x10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blu AVVG 3x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PV-1 4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15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ap terminal in manusa de cauciuc pentru cablu cu 3-4 conductori, tensiune pina la 1 kV, sectiunea unui conductor, pina la: 3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ub retractabil 12-3 (1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anusa termoretractabila 2P D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apuc de aluminiu, GOST951-80 TA25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Furtun metalic, diametrul exterior pina la 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Tub metalic gofrat cu izolatie PVC D-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3-04-008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spendarea cu ajutorul mecanismelor a conductorilor izolati LEA 0,38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6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SIP 5 2x25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 60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ancora PA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A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uport AL CS-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Clema de suport RA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INOX F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ame A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6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25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de strapungere PC 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lema PS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ectoare Forbox d-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369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corp de iluminat tip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pEO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ontarea suportului cu un b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sola metalica p/u felinar stradal KP-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4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: prize de pamint, orizontala, din otel fisie, sectiune 160 m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anda de legatura din otel 40x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1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rize de pamint, verticala, din otel rotund, diametru pina 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 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100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,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8-02-472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0m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Vergea din otel D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US"/>
              </w:rPr>
              <w:t>6.3 Uti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cu siguranta NH-LATR 16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Siguranta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ПН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33 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Panou de evidenta BZUM DDE-1 1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de sarcina BH-32 32A 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-B25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ntor electric BAYLAN 220V 1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Panou de distributie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ШМ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 xml:space="preserve"> 2-3 IP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de sarcina BH-32 32A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Demaror electromagnetic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М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2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Limitatoare ale tensiunilor de impuls Un-400V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П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1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 xml:space="preserve"> (1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Releu de timp U-220V In-15A A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Intrerupator automat VA 47-29 B10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700mA NW 740 19.1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rpuri de iluminat VOLTANA EVO 1 5270 8 LED 350mA NW 740 10.1W 230V sau ech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305" w:topFromText="0" w:vertAnchor="text"/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1"/>
      </w:tblGrid>
      <w:tr>
        <w:trPr>
          <w:trHeight w:val="530" w:hRule="atLeast"/>
        </w:trPr>
        <w:tc>
          <w:tcPr>
            <w:tcW w:w="9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ședintele grupului de lucru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mașula L.</w:t>
            </w:r>
          </w:p>
        </w:tc>
      </w:tr>
      <w:tr>
        <w:trPr>
          <w:trHeight w:val="189" w:hRule="atLeast"/>
        </w:trPr>
        <w:tc>
          <w:tcPr>
            <w:tcW w:w="962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funcţia, semnătura, numele, prenumel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S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e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37244a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724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44a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88E46-5F40-4E81-AE0F-D2BC61A4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4</Pages>
  <Words>3235</Words>
  <Characters>18763</Characters>
  <CharactersWithSpaces>21955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3:00Z</dcterms:created>
  <dc:creator>PC</dc:creator>
  <dc:description/>
  <dc:language>en-US</dc:language>
  <cp:lastModifiedBy>User</cp:lastModifiedBy>
  <cp:lastPrinted>2025-02-07T13:30:00Z</cp:lastPrinted>
  <dcterms:modified xsi:type="dcterms:W3CDTF">2025-02-07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