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rticole parafarmaceutice anul 2022</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cs="Arial" w:ascii="Arial" w:hAnsi="Arial"/>
                <w:color w:val="000000"/>
                <w:sz w:val="23"/>
                <w:szCs w:val="23"/>
                <w:shd w:fill="FFFFFF" w:val="clear"/>
              </w:rPr>
              <w:t>331000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85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rticole parafarmaceutice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color w:val="000000"/>
                      <w:sz w:val="23"/>
                      <w:szCs w:val="23"/>
                      <w:shd w:fill="FFFFFF" w:val="clear"/>
                    </w:rPr>
                    <w:t>331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85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3087" w:leader="none"/>
                    </w:tabs>
                    <w:jc w:val="both"/>
                    <w:rPr>
                      <w:i/>
                      <w:i/>
                    </w:rPr>
                  </w:pPr>
                  <w:r>
                    <w:rPr>
                      <w:i/>
                    </w:rPr>
                  </w:r>
                </w:p>
              </w:tc>
              <w:tc>
                <w:tcPr>
                  <w:tcW w:w="8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8"/>
                <w:szCs w:val="28"/>
                <w:lang w:val="en-US"/>
              </w:rPr>
            </w:pPr>
            <w:r>
              <w:rPr>
                <w:b/>
                <w:sz w:val="28"/>
                <w:szCs w:val="28"/>
                <w:lang w:val="en-US"/>
              </w:rPr>
              <w:t>Conform anexei 1 (din anuntul de participar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s>
              <w:suppressAutoHyphens w:val="true"/>
              <w:spacing w:before="120" w:after="120"/>
              <w:ind w:firstLine="66"/>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2011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1 ianuarie 2022, timp de 3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 Farmac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ș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bookmarkStart w:id="161" w:name="_GoBack"/>
            <w:bookmarkEnd w:id="161"/>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5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509"/>
        <w:gridCol w:w="3500"/>
        <w:gridCol w:w="1439"/>
        <w:gridCol w:w="1171"/>
        <w:gridCol w:w="1117"/>
        <w:gridCol w:w="768"/>
        <w:gridCol w:w="2796"/>
        <w:gridCol w:w="2582"/>
        <w:gridCol w:w="884"/>
        <w:gridCol w:w="280"/>
      </w:tblGrid>
      <w:tr>
        <w:trPr>
          <w:trHeight w:val="697" w:hRule="atLeast"/>
        </w:trPr>
        <w:tc>
          <w:tcPr>
            <w:tcW w:w="6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80" w:type="dxa"/>
            <w:tcBorders/>
          </w:tcPr>
          <w:p>
            <w:pPr>
              <w:pStyle w:val="Normal"/>
              <w:widowControl w:val="false"/>
              <w:rPr/>
            </w:pPr>
            <w:r>
              <w:rPr/>
            </w:r>
          </w:p>
        </w:tc>
      </w:tr>
      <w:tr>
        <w:trPr/>
        <w:tc>
          <w:tcPr>
            <w:tcW w:w="6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0" w:type="dxa"/>
            <w:tcBorders/>
          </w:tcPr>
          <w:p>
            <w:pPr>
              <w:pStyle w:val="Normal"/>
              <w:widowControl w:val="false"/>
              <w:rPr/>
            </w:pPr>
            <w:r>
              <w:rPr/>
            </w:r>
          </w:p>
        </w:tc>
      </w:tr>
      <w:tr>
        <w:trPr>
          <w:trHeight w:val="397" w:hRule="atLeast"/>
        </w:trPr>
        <w:tc>
          <w:tcPr>
            <w:tcW w:w="154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0" w:type="dxa"/>
            <w:tcBorders/>
          </w:tcPr>
          <w:p>
            <w:pPr>
              <w:pStyle w:val="Normal"/>
              <w:widowControl w:val="false"/>
              <w:rPr/>
            </w:pPr>
            <w:r>
              <w:rPr/>
            </w:r>
          </w:p>
        </w:tc>
      </w:tr>
      <w:tr>
        <w:trPr>
          <w:trHeight w:val="397" w:hRule="atLeast"/>
        </w:trPr>
        <w:tc>
          <w:tcPr>
            <w:tcW w:w="154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0" w:type="dxa"/>
            <w:tcBorders/>
          </w:tcPr>
          <w:p>
            <w:pPr>
              <w:pStyle w:val="Normal"/>
              <w:widowControl w:val="false"/>
              <w:rPr/>
            </w:pPr>
            <w:r>
              <w:rPr/>
            </w:r>
          </w:p>
        </w:tc>
      </w:tr>
      <w:tr>
        <w:trPr>
          <w:trHeight w:val="567" w:hRule="atLeast"/>
        </w:trPr>
        <w:tc>
          <w:tcPr>
            <w:tcW w:w="656" w:type="dxa"/>
            <w:tcBorders/>
          </w:tcPr>
          <w:p>
            <w:pPr>
              <w:pStyle w:val="Normal"/>
              <w:widowControl w:val="false"/>
              <w:rPr/>
            </w:pPr>
            <w:r>
              <w:rPr/>
            </w:r>
          </w:p>
        </w:tc>
        <w:tc>
          <w:tcPr>
            <w:tcW w:w="509" w:type="dxa"/>
            <w:tcBorders/>
          </w:tcPr>
          <w:p>
            <w:pPr>
              <w:pStyle w:val="Normal"/>
              <w:widowControl w:val="false"/>
              <w:rPr/>
            </w:pPr>
            <w:r>
              <w:rPr/>
            </w:r>
          </w:p>
        </w:tc>
        <w:tc>
          <w:tcPr>
            <w:tcW w:w="7995" w:type="dxa"/>
            <w:gridSpan w:val="5"/>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280" w:type="dxa"/>
            <w:tcBorders/>
          </w:tcPr>
          <w:p>
            <w:pPr>
              <w:pStyle w:val="Normal"/>
              <w:widowControl w:val="false"/>
              <w:rPr/>
            </w:pPr>
            <w:r>
              <w:rPr/>
            </w:r>
          </w:p>
        </w:tc>
      </w:tr>
      <w:tr>
        <w:trPr>
          <w:trHeight w:val="104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u-RU"/>
              </w:rPr>
            </w:pPr>
            <w:r>
              <w:rPr>
                <w:color w:val="000000"/>
                <w:sz w:val="22"/>
                <w:szCs w:val="22"/>
              </w:rPr>
              <w:t>1</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rPr>
            </w:pPr>
            <w:r>
              <w:rPr>
                <w:rFonts w:cs="Calibri" w:ascii="Calibri" w:hAnsi="Calibri"/>
                <w:color w:val="000000"/>
              </w:rPr>
              <w:t xml:space="preserve"> </w:t>
            </w:r>
            <w:r>
              <w:rPr>
                <w:rFonts w:cs="Calibri" w:ascii="Calibri" w:hAnsi="Calibri"/>
                <w:color w:val="000000"/>
              </w:rPr>
              <w:t>Ac cu filtru Mini-Spike Standart p/u colectarea solutiilo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rPr>
            </w:pPr>
            <w:r>
              <w:rPr>
                <w:rFonts w:cs="Calibri" w:ascii="Calibri" w:hAnsi="Calibri"/>
                <w:color w:val="000000"/>
              </w:rPr>
              <w:t xml:space="preserve"> </w:t>
            </w:r>
            <w:r>
              <w:rPr>
                <w:rFonts w:cs="Calibri" w:ascii="Calibri" w:hAnsi="Calibri"/>
                <w:color w:val="000000"/>
              </w:rPr>
              <w:t>Dimensiunea filtrului:0.45-5.0 mkm</w:t>
              <w:br/>
              <w:t>Efect bactericid a filtrului de aer</w:t>
              <w:br/>
              <w:t>Steril, Posibilitatea de folosire multipla</w:t>
              <w:br/>
              <w:t>Pastrarea solutiilor sterile24 oreCertificat CE/ Declarație de</w:t>
              <w:br/>
              <w:t xml:space="preserve">conformitate sau certificat de la în funcție de evaluarea conformității cu anexele corespunzătoare pentru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Acumulatoare p/u ECG EDAN SE-12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Acumulatoare p/u ECG EDAN SE-120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Anticorpi monoclonali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Anti A,Anti B, Anti AB (ambalaj 100 doze, 10ml , p/u determinarea grupei sanguine pe placa si sticla) set 3fl.x10m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Aparat de ras dubla lama jetabil (razor)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Aparat de ras dubla lama jetabil (razor)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Bahile inalte de unica folosinta, perech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Impermiabile (HDPE, LDPE,</w:t>
              <w:br/>
              <w:t>CPE) ~ 20-40 µm</w:t>
              <w:br/>
              <w:t>2.Mărime universală ~ 41*15cm</w:t>
              <w:br/>
              <w:t>3.Dotate cu bandă elastică</w:t>
              <w:br/>
              <w:t>4.De unică folosinț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Bandă adezivă ( emplastru) 1cm/5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entru fixarea pansamentului postoperatoriu, hipoalergenic,</w:t>
              <w:br/>
              <w:t>chirurgical pe bază de matasa Certificat CE/ Declarație de</w:t>
              <w:br/>
              <w:t>conformitate sau certificat de la în funcție de evaluarea conformității cu anexele corespunzătoare pentru produsul d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Bandă adezivă ( emplastru) 3cm/5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entru fixarea pansamentului postoperatoriu, hipoalergenic,</w:t>
              <w:br/>
              <w:t>chirurgical pe bază de matas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ablu si electrozi ECG cu 3 canal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ablu EKG cu 3 canale produse consumabile pentru cardiologie. diverse tipuri de aparate, electroz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ablu si electrozi ECG cu 6 canal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ablu si electrozi ECG cu 6 canal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abluri ECG p/u FX-7202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ABLURI ECG compatibile cu aparat ECG tip FX-7202 ; electrozi EKG de unica folosinta, electrozi EKG pentru membre tip clema si electrozi EKG precordiali tip ventuz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Canule nazal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NAZALE -pentru maturi                                                                                                                 -lungimea 200cm                                                                                                                 -abordare nazala-indoit</w:t>
              <w:br/>
              <w:t>Prezentarea de mostre obligatoriu</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Casoleta KSK-3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Casoleta KSK-3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Casolete-KSK-6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asolete-KSK-6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earsaf de unica folosinta in rulouri 200mx80cm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EARSAF DE UNICA FOLOSINTA IN RULOURI 200MX90CM; material SMS;20-40 g/m.p. culoare albastra. Unitate de măsura rulou</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lac contra escarelo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ac contra escarelor din cauciuc 45c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mpl.de electrozi ECG p/u Holtermonitoring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ompl.de electrozi ECG compatibile cu Holtermonitoring</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mpres mater.absorb.50/60 10X10 2str.steril N1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ompres material absorent .50-60 g/m.p. dimensiuni 10X10; 2straturi 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mpres mater.absorb.50/60 20X10 2str.steril N1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mpres material absorent .50-60 g/m.p. dimensiuni 20X10; 2straturi 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mpres steril, absorbant 8*4 cm, 1 strat, nr. 10 buc. in se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ompres steril, absorbant 8*4 cm, 1 strat, nr. 10 buc. in se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ntainer p/u transportarea eprubetelo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ontainer p/u transportarea eprubetelor. marimi 350x225x270mm,nr.de eprubete 40, din poliester, termolabil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rtang 20 - 25cm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ortang 20 - 25c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tie de carton p/u colectarea deseurilor Bucată 8000.00 medicale 15 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utie de carton p/u colectarea deseurilor med. Infectioase prevazute cu saci din polietilena densitate inalta grosimea 50-70 u.. 15 l Pictograma ”Pericol biologic”</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utie de carton p/u colectarea deseurilor med. infect. 7.5L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utie de carton p/u colectarea deseurilor medicale Infectioase prevazute cu saci din polietilena densitate inalta grosimea 50-70 u.. 7.5l Pictograma ”Pericol biologic”*</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va reniforma inox 26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va reniforma inox 26 c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uve plastic p/u trans medicament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uve plastic p/u transportarea medicamentelor lătime 30 cm;lungime-40 cm;inalţime 7,5 c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Degetare de unică folosinţă nr.100 bu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Degetare de unică folosinţă nr.100 buc</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Dispozitiv pu exercitii respiratorii RESPIPROGRAM LUNG EXERCIS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 termoplastic; termostabil;</w:t>
              <w:br/>
              <w:t>-Filtru aerian p/protectie respiratorie</w:t>
              <w:br/>
              <w:t>-Antrenează inspirul și expirul</w:t>
              <w:br/>
              <w:t>-Camere transparente bine calibrate,</w:t>
              <w:br/>
              <w:t>cite o sfera(bila), p/aprecierea  precisaCertificat CE/ Declarație de</w:t>
              <w:br/>
              <w:t>conformitate sau certificat de la în funcție de evaluarea conformității cu anexele corespunzătoare pentru</w:t>
              <w:br/>
              <w:t>produsul d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Dispozitiv (sistema p/u respiratie artificiala manuala) sac AMBU</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Balon resuscitare AMBU adulți</w:t>
              <w:br/>
              <w:t>"Balon resuscitare AMBU adulți</w:t>
              <w:br/>
              <w:t>Cod 110430 Descriere Este un dispozitiv portabil de obicei utilizat pentru a asigura o ventilație cu presiune pozitivă la pacienţii cu lipsă de respiraţie sau care nu respiră în mod</w:t>
              <w:br/>
              <w:t>adecvat. Parametru Specificaţie Material silicon Volum, ml ~1600</w:t>
              <w:br/>
              <w:t>Integral reutilizabil da, autoclavabil Masca si valvele minim 20</w:t>
              <w:br/>
              <w:t xml:space="preserve">sterilizări Valve da Intubare da Rezervor oxigen da Mască facială da Marime mască 4 sau 5 Articulaţie mobilă da Colector da Risc de contaminare scăzut Geantă de transpor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Electrod electrochirurgical lama L-5.5cm autoclavabil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lectrod electrochirurgical lama L5.5cm autoclavab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Electrod transvenos temporar ( cu</w:t>
              <w:br/>
              <w:t>generator de puls extern) cu introdiuser cu</w:t>
              <w:br/>
              <w:t>supap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teril</w:t>
              <w:br/>
              <w:t>- De unica folosint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1</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lectrozi multifunctionali Stat-padz II</w:t>
              <w:br/>
              <w:t xml:space="preserve">(compatibeli cu defibrilatorul Mindray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lectrod autoadeziv de calitate</w:t>
              <w:br/>
              <w:t>unalta pentru procedurile de defibrilare si stimulare cardiaca. De</w:t>
              <w:br/>
              <w:t>unica folosint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2</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LECTROZI NEUTRI CU LIPIC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LECTROZI NEUTRI CU LIPIC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3</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prubete cu ansa steril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prubete cu ansa sterile lungime 17,5 c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Filtru respirator antiviral/antibacterian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pentru testarea fucției pulmonare                       A -182 -300- 004, de unică folosință, compatibil cu  Stress sistem cardiopulmonar cu cicloergometru model : Quark (original)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iltre bacteriene p/u ventilatoar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fectivitatea filtrarii bacteriane si virale 99,99% Tipul filtrarii Mecaninic Durata utilizarii 24 ore Sterilizare cu etilenoxid Obligator Transparent Obligator Volumul minimal la inspire 200 m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iltru p/u aspirator chirurgical GIMA clini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Filtru compatibil cu aspiratorul chirurgical Bucată 100.00 GIMA clinic+ (aflat în dotar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oarfece chirurgicale 15cm cu virf drept ascuti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Foarfece chirurgicale 15cm cu virf drept ascuti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arou medical p/u emisii de singe latex</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arou medical p/u emisii de singe latex</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Ghid pentru tub endotrahea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Ghid pentru tub endotrahea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Glucometru</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Cu titlu gratuit Componenţa setului:</w:t>
              <w:br/>
              <w:t>1.1. Descrierea glucometrului: a.Dispozitiv portativ pentru</w:t>
              <w:br/>
              <w:t>determinarea nivelului de glicemie;</w:t>
              <w:br/>
              <w:t>b. Toate accesoriile şi consumabilele dispozitivului</w:t>
              <w:br/>
              <w:t>trebuie să fie compatibile; c. EcranLCD; d. Proces automat de</w:t>
              <w:br/>
              <w:t>măsurare; e. Proba: sînge capilar,venos, Volumul probei ≤4μl; f.Diapazonul de măsurare: 0,6mmol/l - 33,3mmol/l; g.Indicatorul nivelulului de baterie şi alarma baterie descărcată; h. Timpul de măsurare ≤ 10 secunde; i. Memoria</w:t>
              <w:br/>
              <w:t>300-500 teste; j. Autonomie bateriei ≥1000 teste; k. Calibrare automată; l. Greutate mică; m. Alimentat de la</w:t>
              <w:br/>
              <w:t>baterie (tip AAA, AA sau CR); 1.2. Dispozitiv de înţepare cu nivel reglabil de străpungere; 1.3. Geanta</w:t>
              <w:br/>
              <w:t>de transport pentru glucometru şi accesorii (ace, dispozitiv de înţepare, test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Hirtie ECG 600G 110mm*20m*43mm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Hirtie ECG 600G 110mm*20m*43mm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Hirtie ECG SE1201 p/u aparatul EDAN 210x14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Hirtie ECG SE1201 p/u aparatul EDAN 210x140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Hârtie pentru ECG MAC 2000 cu dimensiunea 210×297mm (dimensiunea standard pentru hârtia A4), in formă de carte , termo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Hârtie pentru ECG MAC 2000 cu dimensiunea 210×297mm (dimensiunea standard pentru hârtia A4), in formă de carte , termo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Kit pentru sterilizare cu 100% Etilen Oxid</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Kit pentru sterilizare cu 100%</w:t>
              <w:br/>
              <w:t>Etilen Oxid set Kit-ul va continecartridge de sterilizare cu 100% Etilen Oxid de 11 gr, punga pentru</w:t>
              <w:br/>
              <w:t>sterilizare cu dimensiunile 22in x 36in (55.88cm x 91.44cm), chip pentru umiditate, dozimetru 34.</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Lame sterile p/u bisturiu nr.1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Lame sterile p/u bisturiu nr.1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Lame sterile p/u bisturiu nr.22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Lame sterile p/u bisturiu nr.22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Lanteta sterila pentru glucometru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compatilibil cu glucometru oferite cu titlu gratuit Pentru dispozitivele medicale Înregistrate în Registrul de Stat al Dispozitivelor Medicale a Agenţiei Medicamentului şi Dispozitivelor Medicale să se prezinte - extras din Registrul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andren pentru sonde gastro-duodenale 12-21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a fie flexibil</w:t>
              <w:br/>
              <w:t>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Manjeta p/u cardiomonitor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Manjeta p/u cardiomonitor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Manusa AQUA TOTAL HYGIENE pre-imbibata cu lotiune hipoalergica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 xml:space="preserve">Manusa AQUA TOTAL HYGIENE pre-imbibata cu lotiune hipoalergica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Masca de față din seria Hans Rudolph 74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V2 medium, realizată din cauciuc siliconic moale, multifuncțională,  compatibilă cu  Stress sistem cardiopulmonar cu cicloergometru model : Quark (original)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asca de oxigen</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VC transparent netoxic                                                                                                     -nu contine latex                                                                                                                   -tub lung 210cm cu conectori universali                                                                          -rezervor de Oxigen 1000ml                                                                                            -conector cu supape de silicon                                                                                         -unica folosinta                                                                                                                  -ambalate individua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asca de Oxigen pu adulti cu Nebulizator X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orma anatomica maturi compusa</w:t>
              <w:br/>
              <w:t>din 3 piese</w:t>
              <w:br/>
              <w:t>-masca cu sistem de fixare elastic</w:t>
              <w:br/>
              <w:t>-rezervor cu capacitate de 8-10ml</w:t>
              <w:br/>
              <w:t>-transparent pentru substanta</w:t>
              <w:br/>
              <w:t>medicamentoasa</w:t>
              <w:br/>
              <w:t>-racord flexibil, 200cm cu conector standart</w:t>
              <w:br/>
              <w:t>-steril</w:t>
              <w:br/>
              <w:t>-ambalate individua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usama medicala 1m x 0.9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usama medicala 1m x 0.9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aharute gradate getabile p/u med.din polist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aharute gradate.de la 2,5 ml-30</w:t>
              <w:br/>
              <w:t>ml, getabile p/u med.din poliste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ansament adeziv cu fisie de tifon steril 35x1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ansament adeziv cu fisie de tifon steril</w:t>
              <w:br/>
              <w:t>35x10c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ense anatomice 150-160m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ense anatomice 150-160m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ipa orofaringiana Guedel marimea 4,5,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ipa orofaringiana Guedel marimea 4,5,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8 cm/ 6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e steril ambalat individual,</w:t>
              <w:br/>
              <w:t>autoadeziv, pe suport de material netesut, cu corp absorbant</w:t>
              <w:br/>
              <w:t>Corpul absorbant are o capacitate mare de absorbtie, oferind in acelasi timp protectia mecanica a plagii</w:t>
              <w:br/>
              <w:t>Materialul exterior, impregnat hidrofob este permeabil pentru aer si vapori de apa Adeziv hipoalergen pe baza de</w:t>
              <w:br/>
              <w:t>poliacrilat, delicat fata de piel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15 cm/8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lasture steril ambalat individual, autoadeziv, pe suport de material netesut, cu corp absorbant Corpul absorbant are o capacitate mare de absorbtie, oferind in acelasi</w:t>
              <w:br/>
              <w:t>timp protectia mecanica a plagii Materialul exterior, impregnat hidrofob este permeabil pentru aer</w:t>
              <w:br/>
              <w:t>si vapori de apa Adeziv hipoalergen pe baza de poliacrilat, delicat fata de piel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1</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20 cm/10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e steril ambalat individual, autoadeziv, pe suport de material netesut, cu corp absorbant Corpul absorbant are o capacitate mare de absorbtie, oferind in acelasi timp protectia mecanica a plagii Materialul exterior, impregnat</w:t>
              <w:br/>
              <w:t>hidrofob este permeabil pentru aer si vapori de apa</w:t>
              <w:br/>
              <w:t xml:space="preserve">Adeziv hipoalergen pe baza de poliacrilat, delicat fata de piele 50un – 1 cut, cantitatea este pentru cutii.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Plasturi sterili autoadezivi 25 cm/10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Plasture steril ambalat individual,</w:t>
              <w:br/>
              <w:t>autoadeziv, pe suport de material netesut, cu corp absorbant</w:t>
              <w:br/>
              <w:t>Corpul absorbant are o capacitate mare de absorbtie, oferind in acelasi timp protectia mecanica a plagii Materialul exterior, impregnathidrofob este permeabil pentru aer</w:t>
              <w:br/>
              <w:t>si vapori de apa Adeziv hipoalergen pe baza de poliacrilat, delicat fata de piel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30cm/1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lasture steril ambalat individual, autoadeziv, pe suport de material netesut, cu corp absorbant Corpul absorbant are o capacitate mare de absorbtie, oferind in acelasi timp protectia mecanica a plagii Materialul exterior, impregnat</w:t>
              <w:br/>
              <w:t>hidrofob este permeabil pentru aer si vapori de apa</w:t>
              <w:br/>
              <w:t>Adeziv hipoalergen pe baza de poliacrilat, delicat fata de piel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10 cm/ 8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lasture steril ambalat individual, autoadeziv, pe suport de material netesut, cu corp absorbant Corpul absorbant are o capacitate mare de absorbtie, oferind in acelasi</w:t>
              <w:br/>
              <w:t>timp protectia mecanica a plagii Materialul exterior, impregnat hidrofob este permeabil pentru aer</w:t>
              <w:br/>
              <w:t>si vapori de apa Adeziv hipoalergen pe baza de poliacrilat, delicat fata de piel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lasture steril fixare branule 6X8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lasture steril fixare branule 6X8 c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losca Medicala GT 139-1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osca Medicala Plostile</w:t>
              <w:br/>
              <w:t>confectionată din material plastic non-toxic, de culoare alba, cu forma anatomica, model unisex. ambalate</w:t>
              <w:br/>
              <w:t>individual in pungi de plastic transparen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osca urinara cu capac gradat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losca urinară unisex. Este indicata pentru acele persoane care sunt in imposibilitatea de a merge la toaletapentru a urina Aceasta ploscaunisex este din material plastic, are</w:t>
              <w:br/>
              <w:t>capacitate maxima de 800 ml-1000 ml, forma anatomica si scala gradata. De asemenea este dotat cu capac pentru o maxima igiena si siguranta. Materil rezistent. Dimensiuni cu accesoriu: (L x H xP) 10 x 15 x 31 cm cc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relungitoare compatibil seringi “Perfuzor compac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Transparente Lungime1,5-2,0 m Tip “male-female”</w:t>
              <w:br/>
              <w:t xml:space="preserve">Diametrul intern 1,5 mm Rezistent la compusii medicamentosi Rezistente la contactul cu antiseptici Ttransparent inclusiv si locusul conexiunilor Polivinilclorid (PVC) Steril ertificat CE/ Declarație de conformitate sau certificat de la în funcție de evaluarea conformității cu anexele corespunzătoare pentru 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euracan B- set complet pentru drenaj continu pleural si toraci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ac cu bizou scurt 3,35 x 78 mm pentru puncţionare;</w:t>
              <w:br/>
              <w:t>• seringă de unică folosinţă PVC free şi Latex-free din 3</w:t>
              <w:br/>
              <w:t>componente- 50ml, luer-lock ;</w:t>
              <w:br/>
              <w:t>• robinet cu trei căi de culoare albă prevăzut cu tub prelungitor de 100 mm cu conexiuni luer-lock ;</w:t>
              <w:br/>
              <w:t>• pungă de 2 l, cu prelungitor de 90 cm, pentru colectare;</w:t>
              <w:br/>
              <w:t>• valvă unidirecţională;</w:t>
              <w:br/>
              <w:t>• cateter de drenaj din poliuretan, diametru 2,7 mm, lungime 450 mm, radioopac, prevăzut cu înveliş deprotecţie din PVC;</w:t>
              <w:br/>
              <w:t>• sterilizare cu EO;</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relungitor pentru tubul</w:t>
              <w:br/>
              <w:t>endotraheal (Cateter Maun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relungitor pentru tubul</w:t>
              <w:br/>
              <w:t>endotraheal (cateter maunt Cu conexiunele mobile a unghiului Cu port suplimentar de 9,5 mm si capac pentru aspiratie Durata termenului de valabilitate Sterilizat cu etilenoxid Pentru adulţ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ulsoximetru cu cablu p/u cardiomonitorul iM1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ulsoximetru cu cablu p/u cardiomonitorul iM1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lsoximetru portabil p/u adulti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Determinarea saturației de oxigen (SpO2) și a ratei pulsulu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unga p/u gheata ,volum 0,5 -1 litru</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entru dispozitivele medicale</w:t>
              <w:br/>
              <w:t>Înregistrate în Registrul de Stat al</w:t>
              <w:br/>
              <w:t>Dispozitivelor Medicale a Agenţiei</w:t>
              <w:br/>
              <w:t>Medicamentului şi Dispozitivelor</w:t>
              <w:br/>
              <w:t>Medicale să se prezinte - extras din</w:t>
              <w:br/>
              <w:t>Registrul de Stat al Dispozitivelor</w:t>
              <w:br/>
              <w:t>Medicale avizat cu ştampila umed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a p/u voma, de unica folosint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UNGA PENTRU VOMA CU</w:t>
              <w:br/>
              <w:t>BANDA ABSORBANTA,Punga igienica pentru voma cu banda</w:t>
              <w:br/>
              <w:t>GelMax super absorbanta a fost special conceputa pentru a inlocui recipientele de voma traditionale si poate fi folosita atat de adulti, cat si de catre copii,punga absoarbe voma</w:t>
              <w:br/>
              <w:t>in cateva secunde si limiteaza mirosurile. Dupa ce este legata, punga se poate arunca, eliminand etapele de curatare, spalare si dezinfectare ale recipientelor de</w:t>
              <w:br/>
              <w:t xml:space="preserve">voma clasice. Volum-1000 ml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a p/u plosca 450ml,de unica folosint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u substanță praf care în momentul</w:t>
              <w:br/>
              <w:t>utilizării se transformă în gel și nu</w:t>
              <w:br/>
              <w:t>provoacă mirosuri neplăcut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6</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ungi p/u impachetare 100mmx200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ungi p/u impachetare materialului pentu pansament şi a instrumentarului medical 100mmx200m. UNITATE DE</w:t>
              <w:br/>
              <w:t xml:space="preserve">MĂSURA RULOU.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impachetare 150mmx200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ungi p/u impachetare materialului pentu pansament şi a instrumentarului medical 150mmx200m UNITATE DE</w:t>
              <w:br/>
              <w:t>MĂSURA RULOU</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impachetare 250mmx200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ungi p/u impachetare materialului pentu pansament şi a</w:t>
              <w:br/>
              <w:t>instrumentarului medical 250mmx200m UNITATE DE</w:t>
              <w:br/>
              <w:t>MĂSURA RULOU</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impachetare 300mmx200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ungi p/u impachetare materialului pentu pansament şi a</w:t>
              <w:br/>
              <w:t>instrumentarului medical 300mmx200m UNITATE DE</w:t>
              <w:br/>
              <w:t>MĂSURA RULOU</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impachetare 50mmx200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ungi p/u impachetare pentu pansament şI a instrumentarului medical 50mmx200m UNITATE DE</w:t>
              <w:br/>
              <w:t>MĂSURA RULOU</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sterilizare cu etilenoxid 30x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ungi p/u sterilizare cu etilenoxid 30x5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Recipient deseuri intepatoare-taitoare 0.3- 0.5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ecipient deseuri intepatoare-taitoare 0.3-</w:t>
              <w:br/>
              <w:t>0.5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Robinete 3-directional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Rezistentla influenta chimica a medicamentelor, la dezinfectant pe baza de alcool, rotatie robinetului 360 grade, rezistent la presiune, 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Robinete 3-directionale</w:t>
              <w:br/>
              <w:t>cu prelungitor Transparen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teril, mostre obligator Robinete 3- directionale Rezistent la influenta chimica a medicamentelor; Rezistent la dezinfectie pe baza de alcoo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aci cu pictograma "Pericol biologi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Arial"/>
                <w:color w:val="000000"/>
                <w:sz w:val="20"/>
                <w:szCs w:val="20"/>
              </w:rPr>
            </w:pPr>
            <w:r>
              <w:rPr>
                <w:rFonts w:cs="Arial" w:ascii="TimesNewRomanPSMT" w:hAnsi="TimesNewRomanPSMT"/>
                <w:color w:val="000000"/>
                <w:sz w:val="20"/>
                <w:szCs w:val="20"/>
              </w:rPr>
              <w:t xml:space="preserve">Saci cu pictograma "Pericol biologic", volum 120-150 L, grosime </w:t>
            </w:r>
            <w:r>
              <w:rPr>
                <w:rFonts w:cs="Calibri" w:ascii="Calibri" w:hAnsi="Calibri"/>
                <w:color w:val="000000"/>
                <w:sz w:val="20"/>
                <w:szCs w:val="20"/>
              </w:rPr>
              <w:t>≥</w:t>
            </w:r>
            <w:r>
              <w:rPr>
                <w:rFonts w:cs="Arial" w:ascii="TimesNewRomanPSMT" w:hAnsi="TimesNewRomanPSMT"/>
                <w:color w:val="000000"/>
                <w:sz w:val="20"/>
                <w:szCs w:val="20"/>
              </w:rPr>
              <w:t xml:space="preserve"> 50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aci cu pictograma "Pericol biologi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Arial"/>
                <w:color w:val="000000"/>
                <w:sz w:val="20"/>
                <w:szCs w:val="20"/>
              </w:rPr>
            </w:pPr>
            <w:r>
              <w:rPr>
                <w:rFonts w:cs="Arial" w:ascii="TimesNewRomanPSMT" w:hAnsi="TimesNewRomanPSMT"/>
                <w:color w:val="000000"/>
                <w:sz w:val="20"/>
                <w:szCs w:val="20"/>
              </w:rPr>
              <w:t xml:space="preserve">Saci cu pictograma "Pericol biologic", volum 200 L, grosime </w:t>
            </w:r>
            <w:r>
              <w:rPr>
                <w:rFonts w:cs="Calibri" w:ascii="Calibri" w:hAnsi="Calibri"/>
                <w:color w:val="000000"/>
                <w:sz w:val="20"/>
                <w:szCs w:val="20"/>
              </w:rPr>
              <w:t>≥</w:t>
            </w:r>
            <w:r>
              <w:rPr>
                <w:rFonts w:cs="Arial" w:ascii="TimesNewRomanPSMT" w:hAnsi="TimesNewRomanPSMT"/>
                <w:color w:val="000000"/>
                <w:sz w:val="20"/>
                <w:szCs w:val="20"/>
              </w:rPr>
              <w:t xml:space="preserve"> 50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altea antiescaric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altea antiescarica:materialhipoalergenic de clorură de</w:t>
              <w:br/>
              <w:t>polivinil și are o structură de tip fagure sub formă de faguri de albine. Compresorul este conectat la saltea, care pompează aerul. Fiecare celulă are o formă de cupolă ;marimea 2000 X 900 X 63m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Scutec absorbant 60x60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cutec absorbant</w:t>
              <w:br/>
              <w:t>60x60cm Certificat CE/ Declarație de conformitate sau certificat de la ANSP(pentru producătorii autohtoni) în funcție de evaluarea conformității cu anexele corespunzătoare pentru produsul d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cutece pina la 100kg</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cutec absorbant 60x60cm Certificat CE/ Declarație</w:t>
              <w:br/>
              <w:t>de conformitate sau certificat de la ANSP(pentru producătoriiautohtoni) în funcție de evaluarea conformității cu anexele corespunzătoare pentru produsuld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ingi compatibil perfuzomate “Perfuzor</w:t>
              <w:br/>
              <w:t>compact”, 20 m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Transparente</w:t>
              <w:br/>
              <w:t>Fara latex Piston de cauciuc</w:t>
              <w:br/>
              <w:t>Seringa tip” Perfuzor Spritze”compatibil aparatul de</w:t>
              <w:br/>
              <w:t>perfuzie”Perfuzor compact”, “Perfuzor fm” 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ingi compatibil perfuzomate “Perfuzor</w:t>
              <w:br/>
              <w:t>compact”- 5 m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Transparente</w:t>
              <w:br/>
              <w:t>Fara latex Piston de cauciuc Seringa tip” Perfuzor</w:t>
              <w:br/>
              <w:t>Spritze”compatibil aparatul de perfuzie”Perfuzor compact”,</w:t>
              <w:br/>
              <w:t>“Perfuzor fm” 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vetel mater.netes.29/35 40x40cm nesteri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Transparente</w:t>
              <w:br/>
              <w:t>Fara latex Piston de cauciuc</w:t>
              <w:br/>
              <w:t>Seringa tip” Perfuzor Spritze”compatibil aparatul de</w:t>
              <w:br/>
              <w:t>perfuzie”Perfuzor compact”,“Perfuzor fm” 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vetel mater.netes.29/35 40*40cm steri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rvetel mater.netes.29-35 g/m.p</w:t>
              <w:br/>
              <w:t>marimi :40x40cm Certificat CE/ Declarație de conformitate saucertificat de la în funcție de evaluarea conformității cu anexele corespunzătoare pentru produsul d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vetel mater.netes.29/35 (camp chirurgical)</w:t>
              <w:br/>
              <w:t>55x70cm steri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rvetel mater.netes.29-35 g/m.p marimi</w:t>
              <w:br/>
              <w:t>:55x70cm Certificat CE/ Declarație de conformitate sau certificat de la în funcție de evaluarea conformității cu anexele corespunzătoare pentru produsul d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18"/>
                <w:szCs w:val="18"/>
              </w:rPr>
            </w:pPr>
            <w:r>
              <w:rPr>
                <w:rFonts w:cs="Arial" w:ascii="TimesNewRomanPS-BoldMT" w:hAnsi="TimesNewRomanPS-BoldMT"/>
                <w:b/>
                <w:bCs/>
                <w:color w:val="000000"/>
                <w:sz w:val="18"/>
                <w:szCs w:val="18"/>
              </w:rPr>
              <w:t>Set clisma de unica utilizar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ertificat CE/ Declarație de conformitate</w:t>
              <w:br/>
              <w:t>sau certificat de la în funcție de evaluarea</w:t>
              <w:br/>
              <w:t>conformității cu anexele corespunzătoare</w:t>
              <w:br/>
              <w:t>pentru produsul d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18"/>
                <w:szCs w:val="18"/>
              </w:rPr>
            </w:pPr>
            <w:r>
              <w:rPr>
                <w:rFonts w:cs="Arial" w:ascii="TimesNewRomanPS-BoldMT" w:hAnsi="TimesNewRomanPS-BoldMT"/>
                <w:b/>
                <w:bCs/>
                <w:color w:val="000000"/>
                <w:sz w:val="18"/>
                <w:szCs w:val="18"/>
              </w:rPr>
              <w:t>Set de electrozi ECG cu 6 canal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ertificat CE/ Declarație de conformitate</w:t>
              <w:br/>
              <w:t>sau certificat de la în funcție de evaluarea</w:t>
              <w:br/>
              <w:t>conformității cu anexele corespunzătoare</w:t>
              <w:br/>
              <w:t>pentru produsul d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 de pelicole autoadezive pu</w:t>
              <w:br/>
              <w:t>decontaminare 90x60 Nr.3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t de pelicole autoadezive pu</w:t>
              <w:br/>
              <w:t>decontaminare 90x60 Nr.30 Certificat CE/</w:t>
              <w:br/>
              <w:t>Declarație de conformitate sau certificat</w:t>
              <w:br/>
              <w:t>de la în funcție de evaluarea conformității</w:t>
              <w:br/>
              <w:t>cu anexele corespunzătoare pentru</w:t>
              <w:br/>
              <w:t xml:space="preserve">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uri de tuburi pentru ventilare artificiala</w:t>
              <w:br/>
              <w:t>de unica folosinta pentru adult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alitatiTransparent, gofrat,</w:t>
              <w:br/>
              <w:t>tip”inspire-expir”</w:t>
              <w:br/>
              <w:t>Completarea cu: 1) sac de rezerva 2</w:t>
              <w:br/>
              <w:t>l,</w:t>
              <w:br/>
              <w:t>2)cu conector</w:t>
              <w:br/>
              <w:t>unghiular</w:t>
              <w:br/>
              <w:t>Lungime 180 cm</w:t>
              <w:br/>
              <w:t>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uri de tuburi compatibile cu</w:t>
              <w:br/>
              <w:t>Ventilatoarele Conturur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ircuit de respiratie Flextube 22</w:t>
              <w:br/>
              <w:t>mm cu doua fire de incalzire cu</w:t>
              <w:br/>
              <w:t>umidificator, cu camera de auou</w:t>
              <w:br/>
              <w:t>mplere si furtun suplimentar</w:t>
              <w:br/>
              <w:t>Calitati:</w:t>
              <w:br/>
              <w:t>Transparent, gofrat, tip”inspire</w:t>
              <w:br/>
              <w:t>expir”,</w:t>
              <w:br/>
              <w:t>Completarea cu: 1) sac de rezerva</w:t>
              <w:br/>
              <w:t>0,5-1,0 l</w:t>
              <w:br/>
              <w:t>2)cu conector ungiular</w:t>
              <w:br/>
              <w:t>Lungime 150-180 cm</w:t>
              <w:br/>
              <w:t>Cu fir/sensor de temperatura in</w:t>
              <w:br/>
              <w:t>tubul de inspir:</w:t>
              <w:br/>
              <w:t>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et jetabil persona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t jetabil personal 5 buc.: Tampon</w:t>
              <w:br/>
              <w:t>absorbant 5x5 cm 5 buc.: Tampon</w:t>
              <w:br/>
              <w:t>absorbant 10x10 cm 1 buc.: Câmp</w:t>
              <w:br/>
              <w:t>steril 40x50 cm 1 buc.: Forceps 13</w:t>
              <w:br/>
              <w:t>cm 1 buc: Koher forceps 14 cm 1</w:t>
              <w:br/>
              <w:t>buc.: Aplicator 12 cm 1 buc.:</w:t>
              <w:br/>
              <w:t>Blister 22x20 cm cu 5</w:t>
              <w:br/>
              <w:t>cavităț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eturi pentru cateterizarea venelor centrale</w:t>
              <w:br/>
              <w:t xml:space="preserve">Trilumen G-20-22-22 L=13 cm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w:t>
              <w:br/>
              <w:t>a. Poliuretan, antitrombogen</w:t>
              <w:br/>
              <w:t>b. Rentghencontrast</w:t>
              <w:br/>
              <w:t>c.Cu marcaj al lungimii cateterului</w:t>
              <w:br/>
              <w:t>d.Cu conductor metalic tip “J”</w:t>
              <w:br/>
              <w:t xml:space="preserve">Certificat C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eturi pentru cateterizarea venelor centrale</w:t>
              <w:br/>
              <w:t>Trilumen G-16-18-18 L=15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w:t>
              <w:br/>
              <w:t>a. Poliuretan, antitrombogen</w:t>
              <w:br/>
              <w:t>b. Rentghencontrast</w:t>
              <w:br/>
              <w:t>c.Cu marcaj al lungimii cateterului</w:t>
              <w:br/>
              <w:t>d.Cu conductor metalic tip “J”</w:t>
              <w:br/>
              <w:t xml:space="preserve">Certificat C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eturi pentru cateterizarea venelor centrale</w:t>
              <w:br/>
              <w:t>Trilumen G-16-12-12 L=15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w:t>
              <w:br/>
              <w:t>a. Poliuretan, antitrombogen</w:t>
              <w:br/>
              <w:t>b. Rentghencontrast</w:t>
              <w:br/>
              <w:t>c.Cu marcaj al lungimii cateterului</w:t>
              <w:br/>
              <w:t>d.Cu conductor metalic tip “J”</w:t>
              <w:br/>
              <w:t xml:space="preserve">Certificat C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eturi pentru cateterizarea venelor centrale</w:t>
              <w:br/>
              <w:t>Quatrolumen G-16-18-18-14 L=15 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w:t>
              <w:br/>
              <w:t>a. Poliuretan, antitrombogen</w:t>
              <w:br/>
              <w:t>b. Rentghencontrast</w:t>
              <w:br/>
              <w:t>c.Cu marcaj al lungimii cateterului</w:t>
              <w:br/>
              <w:t>d.Cu conductor metalic tip “J”</w:t>
              <w:br/>
              <w:t xml:space="preserve">Certificat C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 p/u cateterizarea venelor magistrale 7F</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t p/u cateterizarea venelor</w:t>
              <w:br/>
              <w:t>magistrale 7F Certificat CE/</w:t>
              <w:br/>
              <w:t>Declarație de conformitate sau</w:t>
              <w:br/>
              <w:t>certificat de la în funcție de</w:t>
              <w:br/>
              <w:t>evaluarea conformității cu anexele</w:t>
              <w:br/>
              <w:t>corespunzătoare pentru produsul</w:t>
              <w:br/>
              <w:t xml:space="preserve">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 p/u punctie si cateterizare arteriala G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t p/u punctie si cateterizare</w:t>
              <w:br/>
              <w:t>arteriala G20 Material: Polytetrafluorethylen sau poliuretan L-5cm, D extern- 0,7-0,8mm, Rentghenocontrast cu aripioare p/u fixare, ac p/u punctie, Ghid (conductor)metalic drept, steril. Certificat CE/</w:t>
              <w:br/>
              <w:t>Declarație de conformitate sau</w:t>
              <w:br/>
              <w:t>certificat de la în funcție de</w:t>
              <w:br/>
              <w:t>evaluarea conformității cu anexele</w:t>
              <w:br/>
              <w:t>corespunzătoare pentru produsul</w:t>
              <w:br/>
              <w:t xml:space="preserve">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 p/u punctie si cateterizare arteriala G2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t p/u punctie si cateterizare</w:t>
              <w:br/>
              <w:t>arteriala G22 Material; Polytetrafluorethylen sau poliuretan L-5cm, D extern- 0,7-0,8mm, Rentghenocontrast cu aripioare p/u fixare, ac p/u punctie, Ghid (conductor)metalic drept, steril. Certificat CE/</w:t>
              <w:br/>
              <w:t>Declarație de conformitate sau</w:t>
              <w:br/>
              <w:t>certificat de la în funcție de</w:t>
              <w:br/>
              <w:t>evaluarea conformității cu anexele</w:t>
              <w:br/>
              <w:t>corespunzătoare pe Certificat CE/</w:t>
              <w:br/>
              <w:t>Declarație de conformitate sau</w:t>
              <w:br/>
              <w:t>certificat de la în funcție de</w:t>
              <w:br/>
              <w:t>evaluarea conformității cu anexele</w:t>
              <w:br/>
              <w:t>corespunzătoare pentru produsul</w:t>
              <w:br/>
              <w:t xml:space="preserve">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et steril getabil subclavian p/u adult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t steril getabil subclavian; Bisturiu G11 - 1buc., Forceps 13cm - 2buc., Koher forceps 14cm - 1buc., Camp steril 40x45cm, aperture 8cm - 1buc., Camp steril 40x45 - 1buc., Tampon absorbant 5x5cm - 10buc.,Tampon absorbant 8x8cm - 10buc., Aplicator 12cm - 2buc., Bol 50ml din polipropilen, gradat, transparent - 2buc., Ac 18G 70cm - 1buc., Blister 22x13cm cu 3 cavitati - 1 buc. cateter subclavian</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istem p/u aspiratie in set cu tub aspirator,</w:t>
              <w:br/>
              <w:t>canula yankau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p/u aspiratie in set cu tub</w:t>
              <w:br/>
              <w:t>aspirator, canula yankaue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gastro-duodenale 14Fr - 16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Transparent</w:t>
              <w:br/>
              <w:t>Cu linie Rg-contrast</w:t>
              <w:br/>
              <w:t>Extremitatea distala inchisa</w:t>
              <w:br/>
              <w:t>Orificii laterale (8-12) Fr</w:t>
              <w:br/>
              <w:t>Orificii laterale(14-16Fr) 4</w:t>
              <w:br/>
              <w:t>Marcaj in cm (5-35 cm sonde 8-</w:t>
              <w:br/>
              <w:t>10Fr) Macaj in cm.(5-70cm sonde</w:t>
              <w:br/>
              <w:t>14-16Fr) Lungimea: 75 cm</w:t>
              <w:br/>
              <w:t>Lungimea 125cm</w:t>
              <w:br/>
              <w:t>Sonde (8-12Fr) strict pentru</w:t>
              <w:br/>
              <w:t>alimentare</w:t>
              <w:br/>
              <w:t>Sonde (14-16Fr) - gastro</w:t>
              <w:br/>
              <w:t>duodenale Cupa mica la</w:t>
              <w:br/>
              <w:t>extremitatea proximala</w:t>
              <w:br/>
              <w:t>Steri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0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onde 8Fr lungime38 -42 cm</w:t>
              <w:br/>
              <w:t>Sonde 10-18Fr lungime47-52 cm</w:t>
              <w:br/>
              <w:t>Material PVC</w:t>
              <w:br/>
              <w:t>Portiunea distala deschisa</w:t>
              <w:br/>
              <w:t>dreapta,tocita</w:t>
              <w:br/>
              <w:t>Orificiu lateral (un orificiu)</w:t>
              <w:br/>
              <w:t>Sonde 8 Fr cu cupa mica</w:t>
              <w:br/>
              <w:t>Sonde 10Fr-18Fr cu cupa mare</w:t>
              <w:br/>
              <w:t>Transparent</w:t>
              <w:br/>
              <w:t>Pe ambalajul produsului sa fie</w:t>
              <w:br/>
              <w:t>indicat,ca</w:t>
              <w:br/>
              <w:t>cateterul este pentru aspiratie</w:t>
              <w:br/>
              <w:t>traheal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2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onde 8Fr lungime38 -42 cm</w:t>
              <w:br/>
              <w:t>Sonde 10-18Fr lungime47-52 cm</w:t>
              <w:br/>
              <w:t>Material PVC</w:t>
              <w:br/>
              <w:t>Portiunea distala deschisa</w:t>
              <w:br/>
              <w:t>dreapta,tocita</w:t>
              <w:br/>
              <w:t>Orificiu lateral (un orificiu)</w:t>
              <w:br/>
              <w:t>Sonde 8 Fr cu cupa mica</w:t>
              <w:br/>
              <w:t>Sonde 10Fr-18Fr cu cupa mare</w:t>
              <w:br/>
              <w:t>Transparent</w:t>
              <w:br/>
              <w:t>Pe ambalajul produsului sa fie</w:t>
              <w:br/>
              <w:t>indicat,ca</w:t>
              <w:br/>
              <w:t>cateterul este pentru aspiratie</w:t>
              <w:br/>
              <w:t>traheal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4 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onde 8Fr lungime38 -42 cm</w:t>
              <w:br/>
              <w:t>Sonde 10-18Fr lungime47-52 cm</w:t>
              <w:br/>
              <w:t>Material PVC</w:t>
              <w:br/>
              <w:t>Portiunea distala deschisa</w:t>
              <w:br/>
              <w:t>dreapta,tocita</w:t>
              <w:br/>
              <w:t>Orificiu lateral (un orificiu)</w:t>
              <w:br/>
              <w:t>Sonde 8 Fr cu cupa mica</w:t>
              <w:br/>
              <w:t>Sonde 10Fr-18Fr cu cupa mare</w:t>
              <w:br/>
              <w:t>Transparent</w:t>
              <w:br/>
              <w:t>Pe ambalajul produsului sa fie</w:t>
              <w:br/>
              <w:t>indicat,ca</w:t>
              <w:br/>
              <w:t>cateterul este pentru aspiratie</w:t>
              <w:br/>
              <w:t>traheal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6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onde 8Fr lungime38 -42 cm</w:t>
              <w:br/>
              <w:t>Sonde 10-18Fr lungime47-52 cm</w:t>
              <w:br/>
              <w:t>Material PVC</w:t>
              <w:br/>
              <w:t>Portiunea distala deschisa</w:t>
              <w:br/>
              <w:t>dreapta,tocita</w:t>
              <w:br/>
              <w:t>Orificiu lateral (un orificiu)</w:t>
              <w:br/>
              <w:t>Sonde 8 Fr cu cupa mica</w:t>
              <w:br/>
              <w:t>Sonde 10Fr-18Fr cu cupa mare</w:t>
              <w:br/>
              <w:t>Transparent</w:t>
              <w:br/>
              <w:t>Pe ambalajul produsului sa fie</w:t>
              <w:br/>
              <w:t>indicat,ca</w:t>
              <w:br/>
              <w:t>cateterul este pentru aspiratie</w:t>
              <w:br/>
              <w:t>traheal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8 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onde 8Fr lungime38 -42 cm</w:t>
              <w:br/>
              <w:t>Sonde 10-18Fr lungime47-52 cm</w:t>
              <w:br/>
              <w:t>Material PVC</w:t>
              <w:br/>
              <w:t>Portiunea distala deschisa</w:t>
              <w:br/>
              <w:t>dreapta,tocita</w:t>
              <w:br/>
              <w:t>Orificiu lateral (un orificiu)</w:t>
              <w:br/>
              <w:t>Sonde 8 Fr cu cupa mica</w:t>
              <w:br/>
              <w:t>Sonde 10Fr-18Fr cu cupa mare</w:t>
              <w:br/>
              <w:t>Transparent</w:t>
              <w:br/>
              <w:t>Pe ambalajul produsului sa fie</w:t>
              <w:br/>
              <w:t>indicat,ca</w:t>
              <w:br/>
              <w:t>cateterul este pentru aspiratie</w:t>
              <w:br/>
              <w:t>traheal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rt protectie polietilena 125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ort protectie polietilena 125cm .</w:t>
              <w:br/>
              <w:t>Certificat CE/ Declarație de</w:t>
              <w:br/>
              <w:t xml:space="preserve">conformitate sau certific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tetoscop</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nsibilitate 200-500 Hz</w:t>
              <w:br/>
              <w:t>Diametrul membranei 44 mm</w:t>
              <w:br/>
              <w:t>Lungimea tubului 56 cm</w:t>
              <w:br/>
              <w:t>3 perechi de vârfuri moi și</w:t>
              <w:br/>
              <w:t>membrană suplimentară inclusă</w:t>
              <w:br/>
              <w:t>Acesta nu conține latex.</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utura sterila Poliglicolic acid absorbabil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USP 2/0 L-75cm, 1 ac 3/8circle 26mm. Corespunderea grosimii acului cu grosimea firului de sutur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utura sterile cu ac atraumatica  non absorbabil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USP 0 L-75cm, 1 ac 3/8circle 40mm. Corespunderea grosimii acului cu grosimea firului de sutur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Taietor de pastil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ertificat CE sau declarație de conformitate CE în funcție de evaluarea conformității cu anexele corespunzătoare pentru produsul oferit  – valabil - copie confirmată prin semnătura şi ştampila Participantulu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ampon /bumbac absorbabil 7,5cm*7,5cm,steri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atalogul producătorului/prospecte/documente tehnice de confirmare a specificațiilor tehnice pentru produsul oferit pe suport hîrtie – copie – confirmată prin ștampila și semnătura Participantulu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ampon absorbant 10cmx10cm steri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În ofertă se va indica codul produsului oferit pentru a putea fi identificat conform catalogului prezent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ermometru infrarosu non-contact NC1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Mostre - Se vor prezenta 2 buc. ambalate și etichetate (se acceptă inscripția p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ermometru medical pu corp fara mercu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Termometru medical pu corp fara</w:t>
              <w:br/>
              <w:t>mercur. Certificat CE/ Declarație de</w:t>
              <w:br/>
              <w:t>conformitate sau certificat de la în</w:t>
              <w:br/>
              <w:t>funcție de evaluarea conformității</w:t>
              <w:br/>
              <w:t>cu anexele corespunzătoare pentru</w:t>
              <w:br/>
              <w:t>produsul dat. *Pentru dispozitivele</w:t>
              <w:br/>
              <w:t>medicale Înregistrate în Registrul</w:t>
              <w:br/>
              <w:t>de Stat al Dispozitivelor Medicale a</w:t>
              <w:br/>
              <w:t>Agenţiei Medicamentului şi</w:t>
              <w:br/>
              <w:t>Dispozitivelor Medicale să se</w:t>
              <w:br/>
              <w:t>prezinte - extras din Registrul de</w:t>
              <w:br/>
              <w:t>Stat al Dispozitivelor Medicale</w:t>
              <w:br/>
              <w:t>avizat cu ştampila umedă. *Pentru</w:t>
              <w:br/>
              <w:t>dispozitivele medicale</w:t>
              <w:br/>
              <w:t>neînregistrate în Registrul de Stat se</w:t>
              <w:br/>
              <w:t>vor prezenta următoarele</w:t>
              <w:br/>
              <w:t>documente: a)Certificat CE sau</w:t>
              <w:br/>
              <w:t>Declarație de conformitate în</w:t>
              <w:br/>
              <w:t>funcție de evaluarea conformității</w:t>
              <w:br/>
              <w:t>cu anexele corespunzătoare pentru produsul dat. b) Certificat ISO 13485 și/sau ISO 9001 (în dependență de categoriaprodusului). *Toate specificaţiile sus-menionate obligatoriu să fieconfirmate documental de producător pe suport de hîrtie avizate cu ştampila umedă. În ofertă se va indica codul/ modelul/ denumirea comercială a produsului pentru a putea fi indentificat conform catalogului prezentat. Instrucţiunea se utilizare a produsului, în una din limbile de circulaţie internaţională inclusiv şi traducerea în limba de stat la livrare- copie sau original avizat cu ştampila umedă a participantulu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ermometru p/u frigid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Termometru p/u frigider .Certificat</w:t>
              <w:br/>
              <w:t>CE/ Declarație de conformitate sau</w:t>
              <w:br/>
              <w:t>certificat de la în funcție d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este pentru glucometru</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ompatilibil cu glucometru oferite cu titlu gratuit Pentru dispozitivele medicale Înregistrate în Registrul</w:t>
              <w:br/>
              <w:t xml:space="preserve">de Stat al Dispozitivelor Medicale a Agenţiei Medicamentului şi Dispozitivelor Medicale să se prezinte - extras din Registrul de Stat al Dispozitivelor Medicale avizat cu ştampila umedă.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nometru cu fonendoscop,manjeta</w:t>
              <w:br/>
              <w:t>universala (standart) 22-42c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Tonometru cu fonendoscop,manjeta universala (standart) 22-42cm. Certificat CE/ Declarație de conformitate sau</w:t>
              <w:br/>
              <w:t xml:space="preserve">certificat de la în funcție de evaluarea conformității cu anexele corespunzătoare pentru 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nometru electroni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Tonometru electronic Certificat CE/ Declarație de conformitate sau</w:t>
              <w:br/>
              <w:t xml:space="preserve">certificat de la în funcție de evaluarea conformității cu anexele corespunzătoare pentru 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ruse p/u drenaj toracic complet cu valva</w:t>
              <w:br/>
              <w:t>hemlich si sistem de colectar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truse p/u drenaj toracic complet cu valva hemlich si sistem de colectare. Certificat CE/ Declarațiede conformitate sau certificat de la în funcție de evaluarea conformității cu anexele corespunzătoare pentru 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6,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 Polivinilclorid</w:t>
              <w:br/>
              <w:t>Termoplastic Linie radiopaca,Rö-contrasta</w:t>
              <w:br/>
              <w:t>Termoplastica la 37C Baloneta de presiune joasa</w:t>
              <w:br/>
              <w:t>Presiunea admisibila in manjeta: Pina la 40 mmHg</w:t>
              <w:br/>
              <w:t>Marcaj in cm pe toata lungimea tubului</w:t>
              <w:br/>
              <w:t>Sterilizare cu etilenoxidertificat CE/ Declarație de</w:t>
              <w:br/>
              <w:t>conformitate sau certificat de la în funcție de evaluarea conformității cu anexele corespunzătoare pentru</w:t>
              <w:br/>
              <w:t xml:space="preserve">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 Polivinilclorid</w:t>
              <w:br/>
              <w:t>Termoplastic</w:t>
              <w:br/>
              <w:t>Linie radiopaca,Rö-contrasta</w:t>
              <w:br/>
              <w:t>Termoplastica la 37C Baloneta de presiune joasa</w:t>
              <w:br/>
              <w:t>Presiunea admisibila in manjeta:</w:t>
              <w:br/>
              <w:t>Pina la 40 mmHg Marcaj in cm pe toata lungimea</w:t>
              <w:br/>
              <w:t>tubului Sterilizare cu etilenoxid ertificat CE/ Declarație de</w:t>
              <w:br/>
              <w:t>conformitate sau certificat de la în funcție de evaluarea conformității cu anexele corespunzătoare pentru</w:t>
              <w:br/>
              <w:t xml:space="preserve">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7,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 Polivinilclorid</w:t>
              <w:br/>
              <w:t>Termoplastic Linie radiopaca,Rö-contrasta</w:t>
              <w:br/>
              <w:t>Termoplastica la 37C</w:t>
              <w:br/>
              <w:t>Baloneta de presiune joasa Presiunea admisibila in manjeta: Pina la 40 mmHg</w:t>
              <w:br/>
              <w:t>Marcaj in cm pe toata lungimea tubului</w:t>
              <w:br/>
              <w:t>Sterilizare cu etilenoxid ertificat CE/ Declarație de</w:t>
              <w:br/>
              <w:t>conformitate sau certificat de la în funcție de evaluarea conformității cu anexele corespunzătoare pentru</w:t>
              <w:br/>
              <w:t xml:space="preserve">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 Polivinilclorid</w:t>
              <w:br/>
              <w:t>Termoplastic</w:t>
              <w:br/>
              <w:t>Linie radiopaca,Rö-contrasta</w:t>
              <w:br/>
              <w:t>Termoplastica la 37C</w:t>
              <w:br/>
              <w:t>Baloneta de presiune joasa</w:t>
              <w:br/>
              <w:t>Presiunea admisibila in manjeta:</w:t>
              <w:br/>
              <w:t>Pina la 40 mmHg</w:t>
              <w:br/>
              <w:t>Marcaj in cm pe toata lungimea</w:t>
              <w:br/>
              <w:t>tubului</w:t>
              <w:br/>
              <w:t>Sterilizare cu etilenoxid</w:t>
              <w:br/>
              <w:t>ertificat CE/ Declarație de</w:t>
              <w:br/>
              <w:t>conformitate sau certificat de la în</w:t>
              <w:br/>
              <w:t>funcție de evaluarea conformității</w:t>
              <w:br/>
              <w:t>cu anexele corespunzătoare pentru</w:t>
              <w:br/>
              <w:t xml:space="preserve">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Tuburi pentru intubare endotraheală cu</w:t>
              <w:br/>
              <w:t>manjetă 8,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 Polivinilclorid</w:t>
              <w:br/>
              <w:t>Termoplastic</w:t>
              <w:br/>
              <w:t>Linie radiopaca,Rö-contrasta</w:t>
              <w:br/>
              <w:t>Termoplastica la 37C Baloneta de presiune joasa</w:t>
              <w:br/>
              <w:t>Presiunea admisibila in manjeta:</w:t>
              <w:br/>
              <w:t>Pina la 40 mmHg Marcaj in cm pe toata lungimea</w:t>
              <w:br/>
              <w:t>tubului Sterilizare cu etilenoxid ertificat CE/ Declarație de</w:t>
              <w:br/>
              <w:t>conformitate sau certificat de la în funcție de evaluarea conformității cu anexele corespunzătoare pentru</w:t>
              <w:br/>
              <w:t xml:space="preserve">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Material Polivinilclorid</w:t>
              <w:br/>
              <w:t>Termoplastic Linie radiopaca,Rö-contrasta</w:t>
              <w:br/>
              <w:t>Termoplastica la 37C Baloneta de presiune joasa</w:t>
              <w:br/>
              <w:t>Presiunea admisibila in manjeta: Pina la 40 mmHg</w:t>
              <w:br/>
              <w:t>Marcaj in cm pe toata lungimea tubului</w:t>
              <w:br/>
              <w:t>Sterilizare cu etilenoxidertificat CE/ Declarație de</w:t>
              <w:br/>
              <w:t>conformitate sau certificat de la în funcție de evaluarea conformității cu anexele corespunzătoare pentru</w:t>
              <w:br/>
              <w:t xml:space="preserve">produsul da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Umedificatoare pentru oxygen tip</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Fowmeter DIN, standard oxygen02,0-15L/min, PLUG-UNIT cu umidificator ce permite conectarea la sursa de oxigen centraliz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Urocultor 2.5L; 24 ore cu gradati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e pentru masurarea presiunii arteriale directe, getabile, adult,      tehnologia “UTAH”,compatibil cu monitor ePM 15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u 2 linii</w:t>
              <w:br/>
              <w:t>a. Diapazonul de masurare</w:t>
              <w:br/>
              <w:br/>
              <w:t>b. Sensibilitatea</w:t>
              <w:br/>
              <w:br/>
              <w:br/>
              <w:br/>
              <w:t>c. Protecţie de impulsul defibrilatorului</w:t>
              <w:br/>
              <w:br/>
              <w:t xml:space="preserve">      b.suport pentru amplasarea si fixarea   </w:t>
              <w:br/>
              <w:t xml:space="preserve">       sennzorilor de presiune arteriala si</w:t>
              <w:br/>
              <w:t xml:space="preserve">       venoasa</w:t>
              <w:br/>
              <w:br/>
              <w:t>Prezentarea de mostre la momentul licitatiei             50 mmHg - 300 mmHg</w:t>
              <w:br/>
              <w:br/>
              <w:t>5mv/v/mmHg±1%</w:t>
              <w:br/>
              <w:t>min 4,0 kV</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ablu pentru măsurarea presiunii arteriale invazive pentru monitoarele MINDRAY compatibile cu sistemele pentru masurarea presiunii arteriale direct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Protectie de impulsuri electrice</w:t>
              <w:br/>
              <w:br/>
              <w:br/>
              <w:t>Lungimea cablului 275 – 300 c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Sistemă de perfuzie  cu  dozator</w:t>
              <w:br/>
              <w:t>de debit integra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a</w:t>
              <w:br/>
              <w:t>Intrafix</w:t>
              <w:br/>
              <w:t>Material: poliuretan</w:t>
              <w:br/>
              <w:t xml:space="preserve"> Cu reglator al vitezei de perfuzie de la</w:t>
              <w:br/>
              <w:t xml:space="preserve">                    0 pina la -250 ml/ora</w:t>
              <w:br/>
              <w:t>Cu scară fină de reglare al vitezei de perfuzie:</w:t>
              <w:br/>
              <w:t>Cu viteză constantă de perfuzare</w:t>
              <w:br/>
              <w:t>Steril</w:t>
              <w:br/>
              <w:t>Transparent</w:t>
              <w:br/>
              <w:t xml:space="preserve">Prezentarea de mostre la momentul licitatiei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Dop universa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entru sisteme de iinfuzie, perfuzie şi catetere</w:t>
              <w:br/>
              <w:t>Tip male-female</w:t>
              <w:br/>
              <w:br/>
              <w:t>Steril:</w:t>
              <w:br/>
              <w:br/>
              <w:t xml:space="preserve">Prezentarea de mostre la momentul licitatiei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nsor pentru măsurarea saturaţiei de oxigen la deget</w:t>
              <w:br/>
              <w:br/>
              <w:t>(SpO2)Pentru adulţi</w:t>
              <w:br/>
              <w:t>&gt;30 kg</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color w:val="000000"/>
              </w:rPr>
            </w:pPr>
            <w:r>
              <w:rPr>
                <w:rFonts w:cs="Calibri" w:ascii="Calibri" w:hAnsi="Calibri"/>
                <w:color w:val="000000"/>
              </w:rPr>
              <w:t xml:space="preserve">   </w:t>
            </w:r>
            <w:r>
              <w:rPr>
                <w:rFonts w:cs="Calibri" w:ascii="Calibri" w:hAnsi="Calibri"/>
                <w:color w:val="000000"/>
              </w:rPr>
              <w:t>Fără latex</w:t>
              <w:br/>
              <w:br/>
              <w:t>Cu pelicula adeziva</w:t>
              <w:br/>
              <w:br/>
              <w:t>Să nu fie din materiale cu proprietăţi poroase.</w:t>
              <w:br/>
              <w:br/>
              <w:t xml:space="preserve">Prezentarea de mostre la momentul licitatiei                                                                                                   </w:t>
              <w:br/>
              <w:b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 Recipient pentru acumularea eliminarilor biologice din plaga</w:t>
              <w:br/>
              <w:t>tip”NOVOVA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color w:val="000000"/>
              </w:rPr>
            </w:pPr>
            <w:r>
              <w:rPr>
                <w:rFonts w:cs="Calibri" w:ascii="Calibri" w:hAnsi="Calibri"/>
                <w:color w:val="000000"/>
              </w:rPr>
              <w:t xml:space="preserve">  </w:t>
            </w:r>
            <w:r>
              <w:rPr>
                <w:rFonts w:cs="Calibri" w:ascii="Calibri" w:hAnsi="Calibri"/>
                <w:color w:val="000000"/>
              </w:rPr>
              <w:t>Sistem de vacuum mic    (cu presiune negativa mica in  recipient) Set compus din:</w:t>
              <w:br/>
              <w:t xml:space="preserve"> Transparent</w:t>
              <w:br/>
              <w:t>Steril</w:t>
              <w:br/>
              <w:t>Capacitatea colectorului</w:t>
              <w:br/>
              <w:t>Presiune de aspiratie joasa</w:t>
              <w:br/>
              <w:t>Posibilitate de conectare la drenuri1.Colector din PVC gonflabil, extensibil, care formeaza si mentine vacuumul</w:t>
              <w:br/>
              <w:t>2. Tub de conexiune –</w:t>
              <w:br/>
              <w:t>drenaj din Redon</w:t>
              <w:br/>
              <w:t>3.Clamp-cleste pentru</w:t>
              <w:br/>
              <w:t>obturarea drenului</w:t>
              <w:br/>
              <w:t>4.Conector etajat innivele</w:t>
              <w:br/>
              <w:t>250 ml</w:t>
              <w:br/>
              <w:t>Sa nu traumeze tesuturile</w:t>
              <w:br/>
              <w:t>In diapazonul Ch 6-Ch 18</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 Recipient pentru acumularea eliminarilor biolog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de vacuum cu presiune mare</w:t>
              <w:br/>
              <w:t>tip “Polyseal”, Tub de conexiune la sitema de vacuum</w:t>
              <w:br/>
              <w:t>Tun de conexiune la dren pentru drenajul pleural transparent</w:t>
              <w:br/>
              <w:t>Gradaiţie în mlcu posibilitatea monitoringului eliminarilor la fiecare ora</w:t>
              <w:br/>
              <w:t>Cu fixatoare metalice</w:t>
              <w:br/>
              <w:t>Steril</w:t>
              <w:br/>
              <w:t>Capacitatea colectorului de acumulare 1200 ml</w:t>
              <w:br/>
              <w:br/>
              <w:t xml:space="preserve">  Prezentarea de mostre  la momentul licitatiei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 Recipient pentru acumularea eliminarilor biolog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de vacuum cu presiune mare</w:t>
              <w:br/>
              <w:t>tip “Polyseal”, Tub de conexiune la sitema de vacuum</w:t>
              <w:br/>
              <w:t>Tun de conexiune la dren pentru drenajul pleural transparent</w:t>
              <w:br/>
              <w:t>Gradaţie în  mlcu posibilitatea monitoringului eliminarilor la fiecare ora</w:t>
              <w:br/>
              <w:t>Cu fixatoare metalice</w:t>
              <w:br/>
              <w:t>Capacitatea colectorului de acumulare 500 ml</w:t>
              <w:br/>
              <w:br/>
              <w:t xml:space="preserve">Prezentarea de mostrela momentul licitatiei                                                                                                                      </w:t>
              <w:b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olectoare   de vacum</w:t>
              <w:br/>
              <w:t>pentru aspiratorul</w:t>
              <w:br/>
              <w:t>“FazziniF-30” ( consumabil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Calibri" w:hAnsi="Calibri" w:cs="Calibri"/>
                <w:color w:val="000000"/>
              </w:rPr>
            </w:pPr>
            <w:r>
              <w:rPr>
                <w:rFonts w:cs="Calibri" w:ascii="Calibri" w:hAnsi="Calibri"/>
                <w:color w:val="000000"/>
              </w:rPr>
              <w:t xml:space="preserve">   </w:t>
            </w:r>
            <w:r>
              <w:rPr>
                <w:rFonts w:cs="Calibri" w:ascii="Calibri" w:hAnsi="Calibri"/>
                <w:color w:val="000000"/>
              </w:rPr>
              <w:t>Ref:05.0002</w:t>
              <w:br/>
              <w:t>(Makrolon jar         2000 ml )</w:t>
              <w:br/>
              <w:t>ori echivalent</w:t>
              <w:br/>
              <w:t xml:space="preserve"> Capacitate: 2000</w:t>
              <w:br/>
              <w:t xml:space="preserve">Material:  plastic transparent </w:t>
              <w:br/>
              <w:t>Cu marcaj: obligatoriu</w:t>
              <w:br/>
              <w:t>Reusabile:obligatoriu</w:t>
              <w:br/>
              <w:t>Cu capac detaşabil:</w:t>
              <w:br/>
              <w:t>Cu posibilitate de resterilizare</w:t>
              <w:br/>
              <w:t xml:space="preserve">Prezentarea de mostre la momentul licitatiei                                                                                                                                           </w:t>
              <w:b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Sisteme de infuzie a lichidelor pînă la 48 h compatibile cu Infuzomat Compact Plus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isteme de infuzie a lichidelor pînă la 48 h compatibile cu Infuzomat Compact Plus, tub calibrat din silicon</w:t>
              <w:br/>
              <w:t>-nu conține latex</w:t>
              <w:br/>
              <w:t>Rezistent la presiune (4 bari)</w:t>
              <w:br/>
              <w:t xml:space="preserve">Lungimea tubului 300cm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 xml:space="preserve">Cabluri pentru masurarea temperaturii rectale şi esofagiene  pentru cardio-monitoare     (Mindray)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rotecţie de impulsul defibrilatorului: Diametrul</w:t>
              <w:br/>
              <w:t>Lungimea</w:t>
              <w:br/>
              <w:t>Rezistente la prelucrarea cu antiseptice  Pina la 3.8 mm</w:t>
              <w:br/>
              <w:t xml:space="preserve"> 180-250 cm</w:t>
              <w:br/>
              <w:t xml:space="preserve"> Pentru adulţ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aspiratie traheala circuit inchis 72 ore 12 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aspiratie traheala circuit inchis 72 ore, Prezinta valva unidirectionala pentru aspiratie, port pentru administrare medicamente, control al aspiratiei, adaptor pentru sistem de ventilatie si/ sau cateter mouth/ tub prelungitor sonda REF 22714186-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aspiratie traheala circuit inchis 72 ore 14 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aspiratie traheala circuit inchis 72 ore, Prezinta valva unidirectionala pentru aspiratie, port pentru administrare medicamente, control al aspiratiei, adaptor pentru sistem de ventilatie si/ sau cateter mouth/ tub prelungitor sonda REF 22714186-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aspiratie traheala circuit inchis 72 ore 16 F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Prezinta valva unidirectionala pentru aspiratie, port pentru administrare medicamente, control al aspiratiei, adaptor pentru sistem de ventilatie si/ sau cateter mouth/ tub prelungitor sonda  </w:t>
              <w:br/>
              <w:t>REF 22714186-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Mandren tip Bougi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Mandren tip Bougi.e   5.0mm /700 mm.,  FR 15</w:t>
              <w:br/>
              <w:t>Pentru localizarea traheei si amplasarea ulterioara a tubului endotraheal in cazul cailor respiratorii greu de intub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Mandren tip Bougi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Mandren tip Bougie 3.3 mm/700  FR 10</w:t>
              <w:br/>
              <w:t>Pentru localizarea traheei si amplasarea ulterioara a tubului endotraheal in cazul cailor respiratorii greu de intuba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Tub-traheostomice cu       manjetă tip „Portex”, 7,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Material  polivinilclorid, steril, siliconizată, netoxică cu linia rg- contrast. Presiunea admisibilă în manjetă pînă la 20mm H2O</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Tub-traheostomice cu       manjetă tip „Portex”,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Material  polivinilclorid, steril, siliconizată, netoxică cu linia rg- contrast. Presiunea admisibilă în manjetă pînă la 20mm H2O</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Tub-traheostomice cu       manjetă tip „Portex”, 8,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Material  polivinilclorid, steril, siliconizată, netoxică cu linia rg- contrast. Presiunea admisibilă în manjetă pînă la 20mm H2O</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 xml:space="preserve">      Trusa Traheostomica    Percutanata cu Forceps 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Bisturiu</w:t>
              <w:br/>
              <w:t>Ac introducator 14G</w:t>
              <w:br/>
              <w:t>Seringa 10ml</w:t>
              <w:br/>
              <w:t>Fir de ghidaj cu dispozitiv de introducere</w:t>
              <w:br/>
              <w:t>Dilatator</w:t>
              <w:br/>
              <w:t>Forceps de dilatare cu ghidaj</w:t>
              <w:br/>
              <w:t>tub (canula) traheostomie si obturator tubula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 xml:space="preserve">     </w:t>
              <w:br/>
              <w:t xml:space="preserve">      Trusa Traheostomica    Percutanata cu Forceps 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Bisturiu</w:t>
              <w:br/>
              <w:t>Ac introducator 14G</w:t>
              <w:br/>
              <w:t>Seringa 10ml</w:t>
              <w:br/>
              <w:t>Fir de ghidaj cu dispozitiv de introducere</w:t>
              <w:br/>
              <w:t>Dilatator</w:t>
              <w:br/>
              <w:t>Forceps de dilatare cu ghidaj</w:t>
              <w:br/>
              <w:t>tub (canula) traheostomie si obturator tubula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Lama de unică folosință Macintosh compatibile cu video laringoscop MEDCAPTAIN model VS-10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entru maturi</w:t>
              <w:br/>
              <w:t>-unica folosinta</w:t>
              <w:br/>
              <w:t>M3D</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Cablu ECG integru cu 5 fire cleste, tip IEC compatibil cu monitor ePM 15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Cablu ECG integru cu 5 fire cleste, tip IEC compatibil cu monitor ePM 15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nzor SpO2 reutilizabil, tip cleste, adult, compatibil cu Monitor ePM 15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nzor SpO2 reutilizabil, tip cleste, adult, compatibil cu Monitor ePM 15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njeta NIBP reutilizabila, adult, compatibil cu monitor ePM 15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5-35cm, Manjeta NIBP reutilizabila, adult, compatibil cu monitor ePM 15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njeta NIBP reutilizabila, adult, compatibil cu monitor ePM 15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45cm, Manjeta NIBP reutilizabila, adult, compatibil cu monitor ePM 15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cana de apa DRYLINE IIwater trap, adult, compatibil cu modulul de gaz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r>
              <w:rPr>
                <w:color w:val="000000"/>
                <w:sz w:val="16"/>
                <w:szCs w:val="16"/>
              </w:rPr>
              <w:t>10 buc/cutie, Capcana de apa DRYLINE IIwater trap, adult, compatibil cu modulul de gaz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ub monitorizare CO2 Sampling line , adult, compatibil cu modulul de gaz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r>
              <w:rPr>
                <w:color w:val="000000"/>
                <w:sz w:val="16"/>
                <w:szCs w:val="16"/>
              </w:rPr>
              <w:t>25buc/cutie, Tub monitorizare CO2 Sampling line , adult, compatibil cu modulul de gaz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irtie terminca pentru printer 50mm x 15 m compatibil cu monitor ePM 15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irtie terminca pentru printer 50mm x 15 m compatibil cu monitor ePM 15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7</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nzor O2 tip galvanic compatibil cu masina de anestezie WATO EX-65 PRO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Determinarea FiO2in circuitul respirator a ventilatorului Mindray</w:t>
              <w:br/>
              <w:t>Limitele determinarii concentratiei oxigenului   21-10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8</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blu ECG integru cu 5 fire cleste, adult, tip IEC compatibil cu monitor uMEC12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Cablu ECG integru cu 5 fire cleste, adult, tip IEC compatibil cu monitor uMEC12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9</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nzor SpO2 reutilizabil, tip cleste, adult, compatibil cu Monitor uMEC12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nzor SpO2 reutilizabil, tip cleste, adult, compatibil cu Monitor uMEC12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0</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njeta NIBP reutilizabila, adult, compatibil cu monitor uMEC12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25-35cm, Manjeta NIBP reutilizabila, adult, compatibil cu monitor uMEC12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1</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nzor O2 tip galvanic compatibil cu ventilator SV 600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Senzor O2 tip galvanic compatibil cu ventilator SV 600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2</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Kit-ul de mentenanta 1 an, compatibil cu ventilator SV 600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Kit-ul de mentenanta 1 an, compatibil cu ventilator SV 600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3</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Kit-ul de mentenanta 1 an, compatibil cu masina de anestezie WATO EX-65 PRO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Kit-ul de mentenanta 1 an, compatibil cu masina de anestezie WATO EX-65 PRO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4</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Kit-ul de mentenanta 1 an, compatibil cu ventilator SV 300 Mindra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Kit-ul de mentenanta 1 an, compatibil cu ventilator SV 300 Mindra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5</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blu chirurgical pentru conectarea electrozilor de stimulare cardiaca temporara, compatibil cu cardiostimulatorul Medtronic model 539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blu chirurgical pentru conectarea electrozilor de stimulare cardiaca temporara, compatibil cu cardiostimulatorul Medtronic model 5392, Lungime mai mare de 3 metr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6</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blu pentru pacient, pentru conectarea electrozilor de stimulare cardiaca temporara, compatibil cu cardiostimulatorul Medtronic model 539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blu pentru pacient, pentru conectarea electrozilor de stimulare cardiaca temporara, compatibil cu cardiostimulatorul Medtronic model 539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6" w:type="dxa"/>
            <w:tcBorders>
              <w:top w:val="single" w:sz="4" w:space="0" w:color="000000"/>
            </w:tcBorders>
          </w:tcPr>
          <w:p>
            <w:pPr>
              <w:pStyle w:val="Normal"/>
              <w:widowControl w:val="false"/>
              <w:tabs>
                <w:tab w:val="clear" w:pos="720"/>
                <w:tab w:val="left" w:pos="6120" w:leader="none"/>
              </w:tabs>
              <w:rPr/>
            </w:pPr>
            <w:r>
              <w:rPr/>
            </w:r>
          </w:p>
        </w:tc>
        <w:tc>
          <w:tcPr>
            <w:tcW w:w="509" w:type="dxa"/>
            <w:tcBorders>
              <w:top w:val="single" w:sz="4" w:space="0" w:color="000000"/>
            </w:tcBorders>
          </w:tcPr>
          <w:p>
            <w:pPr>
              <w:pStyle w:val="Normal"/>
              <w:widowControl w:val="false"/>
              <w:tabs>
                <w:tab w:val="clear" w:pos="720"/>
                <w:tab w:val="left" w:pos="6120" w:leader="none"/>
              </w:tabs>
              <w:rPr/>
            </w:pPr>
            <w:r>
              <w:rPr/>
            </w:r>
          </w:p>
        </w:tc>
        <w:tc>
          <w:tcPr>
            <w:tcW w:w="142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rPr>
                  </w:pPr>
                  <w:r>
                    <w:rPr>
                      <w:rFonts w:cs="Calibri" w:ascii="Calibri" w:hAnsi="Calibri"/>
                      <w:color w:val="000000"/>
                    </w:rPr>
                    <w:t xml:space="preserve"> </w:t>
                  </w:r>
                  <w:r>
                    <w:rPr>
                      <w:rFonts w:cs="Calibri" w:ascii="Calibri" w:hAnsi="Calibri"/>
                      <w:color w:val="000000"/>
                    </w:rPr>
                    <w:t>Ac cu filtru Mini-Spike Standart p/u colectarea solut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lang w:val="ru-RU"/>
                    </w:rPr>
                  </w:pPr>
                  <w:r>
                    <w:rPr>
                      <w:rFonts w:cs="Calibri" w:ascii="Calibri" w:hAnsi="Calibri"/>
                      <w:color w:val="00000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Acumulatoare p/u ECG EDAN SE-12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Anticorpi monoclonal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Aparat de ras dubla lama jetabil (raz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Bahile inalte de unica folosinta, perech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Bandă adezivă ( emplastru) 1cm/5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Bandă adezivă ( emplastru) 3cm/5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ablu si electrozi ECG cu 3 can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ablu si electrozi ECG cu 6 can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abluri ECG p/u FX-7202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Canule naz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Casoleta KSK-3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Casolete-KSK-6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earsaf de unica folosinta in rulouri 200mx8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lac contra esca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mpl.de electrozi ECG p/u Holtermonitorin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mpres mater.absorb.50/60 10X10 2str.steril N1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mpres mater.absorb.50/60 20X10 2str.steril N1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mpres steril, absorbant 8*4 cm, 1 strat, nr. 10 buc. in s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ntainer p/u transportarea eprube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ortang 20 - 25c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tie de carton p/u colectarea deseurilor Bucată 8000.00 medicale 1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utie de carton p/u colectarea deseurilor med. infect. 7.5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va reniforma inox 2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uve plastic p/u trans medicamen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Degetare de unică folosinţă nr.1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Dispozitiv pu exercitii respiratorii RESPIPROGRAM LUNG EXERCIS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Dispozitiv (sistema p/u respiratie artificiala manuala) sac AMB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Electrod electrochirurgical lama L-5.5cm autoclavabi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Electrod transvenos temporar ( cu</w:t>
                    <w:br/>
                    <w:t>generator de puls extern) cu introdiuser cu</w:t>
                    <w:br/>
                    <w:t>sup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lectrozi multifunctionali Stat-padz II</w:t>
                    <w:br/>
                    <w:t xml:space="preserve">(compatibeli cu defibrilatorul Mindray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LECTROZI NEUTRI CU LIP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Eprubete cu ansa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Filtru respirator antiviral/antibacteria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iltre bacteriene p/u venti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iltru p/u aspirator chirurgical GIMA cl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oarfece chirurgicale 15cm cu virf drept ascut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arou medical p/u emisii de singe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Ghid pentru tub endotrahe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Gluc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Hirtie ECG 600G 110mm*20m*43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Hirtie ECG SE1201 p/u aparatul EDAN 210x14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Hârtie pentru ECG MAC 2000 cu dimensiunea 210×297mm (dimensiunea standard pentru hârtia A4), in formă de carte , termo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Kit pentru sterilizare cu 100% Etilen Ox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Lame sterile p/u bisturiu nr.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Lame sterile p/u bisturiu nr.22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Lanteta sterila pentru glucome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andren pentru sonde gastro-duodenale 12-21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Manjeta p/u cardiomoni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Manusa AQUA TOTAL HYGIENE pre-imbibata cu lotiune hipoalerg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Masca de față din seria Hans Rudolph 7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asca de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asca de Oxigen pu adulti cu Nebulizator X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Musama medicala 1m x 0.9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aharute gradate getabile p/u med.din poli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ansament adeziv cu fisie de tifon steril 35x1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ense anatomice 150-16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ipa orofaringiana Guedel marimea 4,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8 cm/ 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15 cm/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20 cm/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Plasturi sterili autoadezivi 25 cm/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30cm/1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asturi sterili autoadezivi 10 cm/ 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lasture steril fixare branule 6X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losca Medicala GT 139-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osca urinara cu capac gra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relungitoare compatibil seringi “Perfuzor compac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leuracan B- set complet pentru drenaj continu pleural si torac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relungitor pentru tubul</w:t>
                    <w:br/>
                    <w:t>endotraheal (Cateter Ma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ulsoximetru cu cablu p/u cardiomonitorul iM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lsoximetru portabil p/u adult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Punga p/u gheata ,volum 0,5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a p/u voma, de unica folos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a p/u plosca 450ml,de unica folos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t>Pungi p/u impachetare 100mmx20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impachetare 150mmx20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impachetare 250mmx20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impachetare 300mmx20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impachetare 50mmx20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ungi p/u sterilizare cu etilenoxid 30x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Recipient deseuri intepatoare-taitoare 0.3- 0.5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9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Robinete 3-direct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Robinete 3-directionale</w:t>
                    <w:br/>
                    <w:t>cu prelungitor Transpa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aci cu pictograma "Perico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aci cu pictograma "Perico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altea antiescar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Scutec absorbant 60x6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cutece pina la 10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ingi compatibil perfuzomate “Perfuzor</w:t>
                    <w:br/>
                    <w:t>compact”,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ingi compatibil perfuzomate “Perfuzor</w:t>
                    <w:br/>
                    <w:t>compact”-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vetel mater.netes.29/35 40x40cm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vetel mater.netes.29/35 40*40c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rvetel mater.netes.29/35 (camp chirurgical)</w:t>
                    <w:br/>
                    <w:t>55x70c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18"/>
                      <w:szCs w:val="18"/>
                    </w:rPr>
                  </w:pPr>
                  <w:r>
                    <w:rPr>
                      <w:rFonts w:cs="Arial" w:ascii="TimesNewRomanPS-BoldMT" w:hAnsi="TimesNewRomanPS-BoldMT"/>
                      <w:b/>
                      <w:bCs/>
                      <w:color w:val="000000"/>
                      <w:sz w:val="18"/>
                      <w:szCs w:val="18"/>
                    </w:rPr>
                    <w:t>Set clisma de unica uti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18"/>
                      <w:szCs w:val="18"/>
                    </w:rPr>
                  </w:pPr>
                  <w:r>
                    <w:rPr>
                      <w:rFonts w:cs="Arial" w:ascii="TimesNewRomanPS-BoldMT" w:hAnsi="TimesNewRomanPS-BoldMT"/>
                      <w:b/>
                      <w:bCs/>
                      <w:color w:val="000000"/>
                      <w:sz w:val="18"/>
                      <w:szCs w:val="18"/>
                    </w:rPr>
                    <w:t>Set de electrozi ECG cu 6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 de pelicole autoadezive pu</w:t>
                    <w:br/>
                    <w:t>decontaminare 90x60 Nr.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uri de tuburi pentru ventilare artificiala</w:t>
                    <w:br/>
                    <w:t>de unica folosinta pentru adul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uri de tuburi compatibile cu</w:t>
                    <w:br/>
                    <w:t>Ventilatoarele Contur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et jetabil pers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eturi pentru cateterizarea venelor centrale</w:t>
                    <w:br/>
                    <w:t xml:space="preserve">Trilumen G-20-22-22 L=13 c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eturi pentru cateterizarea venelor centrale</w:t>
                    <w:br/>
                    <w:t>Trilumen G-16-18-18 L=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eturi pentru cateterizarea venelor centrale</w:t>
                    <w:br/>
                    <w:t>Trilumen G-16-12-12 L=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eturi pentru cateterizarea venelor centrale</w:t>
                    <w:br/>
                    <w:t>Quatrolumen G-16-18-18-14 L=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 p/u cateterizarea venelor magistrale 7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 p/u punctie si cateterizare arteriala G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t p/u punctie si cateterizare arteriala G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et steril getabil subclavian p/u adul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Arial"/>
                      <w:b/>
                      <w:b/>
                      <w:bCs/>
                      <w:color w:val="000000"/>
                      <w:sz w:val="20"/>
                      <w:szCs w:val="20"/>
                    </w:rPr>
                  </w:pPr>
                  <w:r>
                    <w:rPr>
                      <w:rFonts w:cs="Arial" w:ascii="TimesNewRomanPS-BoldMT" w:hAnsi="TimesNewRomanPS-BoldMT"/>
                      <w:b/>
                      <w:bCs/>
                      <w:color w:val="000000"/>
                      <w:sz w:val="20"/>
                      <w:szCs w:val="20"/>
                    </w:rPr>
                    <w:t>sistem p/u aspiratie in set cu tub aspirator,</w:t>
                    <w:br/>
                    <w:t>canula yankau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gastro-duodenale 14Fr - 16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0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2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4 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6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nde pentru aspiraţie traheală 18 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ort protectie polietilena 125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utura sterila Poliglicolic acid absorb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utura sterile cu ac atraumatica  non absorb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r>
                    <w:rPr>
                      <w:rFonts w:cs="Calibri" w:ascii="Calibri" w:hAnsi="Calibri"/>
                      <w:color w:val="000000"/>
                    </w:rPr>
                    <w:t>Taietor de pasti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ampon /bumbac absorbabil 7,5cm*7,5cm,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ampon absorbant 10cmx10c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ermometru infrarosu non-contact NC1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ermometru medical pu corp fara merc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ermometru p/u frigid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este pentru gluc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nometru cu fonendoscop,manjeta</w:t>
                    <w:br/>
                    <w:t>universala (standart) 22-42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nometru electr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ruse p/u drenaj toracic complet cu valva</w:t>
                    <w:br/>
                    <w:t>hemlich si sistem de colec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Tuburi pentru intubare endotraheală cu</w:t>
                    <w:br/>
                    <w:t>manjetă 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uburi pentru intubare endotraheală cu</w:t>
                    <w:br/>
                    <w:t>manjetă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Umedificatoare pentru oxygen ti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Urocultor 2.5L; 24 ore cu grad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e pentru masurarea presiunii arteriale directe, getabile, adult,      tehnologia “UTAH”,compatibil cu monitor ePM 15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ablu pentru măsurarea presiunii arteriale invazive pentru monitoarele MINDRAY compatibile cu sistemele pentru masurarea presiunii arteriale dire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Sistemă de perfuzie  cu  dozator</w:t>
                    <w:br/>
                    <w:t>de debit integ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Dop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ensor pentru măsurarea saturaţiei de oxigen la deget</w:t>
                    <w:br/>
                    <w:br/>
                    <w:t>(SpO2)Pentru adulţi</w:t>
                    <w:br/>
                    <w:t>&gt;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 Recipient pentru acumularea eliminarilor biologice din plaga</w:t>
                    <w:br/>
                    <w:t>tip”NOVOV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 Recipient pentru acumularea eliminarilor 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 Recipient pentru acumularea eliminarilor 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olectoare   de vacum</w:t>
                    <w:br/>
                    <w:t>pentru aspiratorul</w:t>
                    <w:br/>
                    <w:t>“FazziniF-30” ( consumabi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Sisteme de infuzie a lichidelor pînă la 48 h compatibile cu Infuzomat Compact Plu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 xml:space="preserve">Cabluri pentru masurarea temperaturii rectale şi esofagiene  pentru cardio-monitoare     (Mindray)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aspiratie traheala circuit inchis 72 ore 12 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rPr>
                  </w:pPr>
                  <w:r>
                    <w:rPr>
                      <w:rFonts w:cs="Calibri" w:ascii="Calibri" w:hAnsi="Calibri"/>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aspiratie traheala circuit inchis 72 ore 14 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istem aspiratie traheala circuit inchis 72 ore 16 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Mandren tip Bou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Mandren tip Bou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Tub-traheostomice cu       manjetă tip „Portex”, 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Tub-traheostomice cu       manjetă tip „Portex”,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Tub-traheostomice cu       manjetă tip „Portex”, 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 xml:space="preserve">      Trusa Traheostomica    Percutanata cu Forceps 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 xml:space="preserve">     </w:t>
                    <w:br/>
                    <w:t xml:space="preserve">      Trusa Traheostomica    Percutanata cu Forceps 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Lama de unică folosință Macintosh compatibile cu video laringoscop MEDCAPTAIN model VS-10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br/>
                    <w:t>Cablu ECG integru cu 5 fire cleste, tip IEC compatibil cu monitor ePM 15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nzor SpO2 reutilizabil, tip cleste, adult, compatibil cu Monitor ePM 15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njeta NIBP reutilizabila, adult, compatibil cu monitor ePM 15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njeta NIBP reutilizabila, adult, compatibil cu monitor ePM 15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cana de apa DRYLINE IIwater trap, adult, compatibil cu modulul de gaz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ub monitorizare CO2 Sampling line , adult, compatibil cu modulul de gaz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irtie terminca pentru printer 50mm x 15 m compatibil cu monitor ePM 15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nzor O2 tip galvanic compatibil cu masina de anestezie WATO EX-65 PRO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blu ECG integru cu 5 fire cleste, adult, tip IEC compatibil cu monitor uMEC12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nzor SpO2 reutilizabil, tip cleste, adult, compatibil cu Monitor uMEC12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njeta NIBP reutilizabila, adult, compatibil cu monitor uMEC12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nzor O2 tip galvanic compatibil cu ventilator SV 600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Kit-ul de mentenanta 1 an, compatibil cu ventilator SV 600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Kit-ul de mentenanta 1 an, compatibil cu masina de anestezie WATO EX-65 PRO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Kit-ul de mentenanta 1 an, compatibil cu ventilator SV 300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blu chirurgical pentru conectarea electrozilor de stimulare cardiaca temporara, compatibil cu cardiostimulatorul Medtronic model 539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blu pentru pacient, pentru conectarea electrozilor de stimulare cardiaca temporara, compatibil cu cardiostimulatorul Medtronic model 539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7069921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12196179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 xml:space="preserve">30 zile din momentul prezrentarii facturii fiscale si a actului de predare primir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5 % din suma Bunurilor nelivrate, pentru fiecare zi de întîrziere, dar nu mai mult de __10_ % </w:t>
            </w:r>
            <w:r>
              <w:rPr>
                <w:i/>
              </w:rPr>
              <w:t xml:space="preserve">[indicați procentajul]  </w:t>
            </w:r>
            <w:r>
              <w:rPr/>
              <w:t>din suma totală a prezentului Contract. În cazul în care întîrzierea depășește ___3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0% din sum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6</Pages>
  <Words>19732</Words>
  <Characters>112476</Characters>
  <CharactersWithSpaces>131945</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33:00Z</dcterms:created>
  <dc:creator>student001 student001</dc:creator>
  <dc:description/>
  <dc:language>en-US</dc:language>
  <cp:lastModifiedBy>Radu</cp:lastModifiedBy>
  <cp:lastPrinted>2018-10-10T11:05:00Z</cp:lastPrinted>
  <dcterms:modified xsi:type="dcterms:W3CDTF">2021-09-03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