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jc w:val="center"/>
        <w:rPr>
          <w:lang w:val="ro-MD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u w:val="single"/>
          <w:lang w:val="ro-MD"/>
        </w:rPr>
        <w:t>”Achiziționarea armaturii de secționare/reglare/siguranță, filtre</w:t>
      </w:r>
      <w:r>
        <w:rPr>
          <w:u w:val="single"/>
        </w:rPr>
        <w:t>” REPETAT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58"/>
        <w:gridCol w:w="853"/>
        <w:gridCol w:w="710"/>
        <w:gridCol w:w="3540"/>
        <w:gridCol w:w="1420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, le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ără TVA</w:t>
            </w:r>
          </w:p>
        </w:tc>
      </w:tr>
      <w:tr>
        <w:trPr>
          <w:trHeight w:val="39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Cod CPV - 42100000-0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</w:t>
            </w:r>
            <w:r>
              <w:rPr>
                <w:rFonts w:eastAsia="Calibri"/>
                <w:b/>
                <w:bCs/>
                <w:sz w:val="20"/>
                <w:szCs w:val="20"/>
              </w:rPr>
              <w:t>Robinete sferice pentru gaz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 de lucru – gaz natura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8 000,00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8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de conexiune – </w:t>
            </w:r>
            <w:r>
              <w:rPr>
                <w:b/>
                <w:bCs/>
                <w:sz w:val="20"/>
                <w:szCs w:val="20"/>
              </w:rPr>
              <w:t>prin flanșe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pt-BR"/>
              </w:rPr>
              <w:t>conform SR EN 1092 sau 2</w:t>
            </w:r>
            <w:r>
              <w:rPr>
                <w:sz w:val="20"/>
                <w:szCs w:val="20"/>
              </w:rPr>
              <w:t xml:space="preserve">ГОСТ 33259-2015)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ră – oțel inoxidabil marca AISI 304 (1.4301) echivalent cu X5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 EN 10088-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oțel 20 (09Г2С)  sau Р235GH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Lot 2   Filt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pentru apă din oțel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DN1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de conexiune – sudură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aterial carcasă – oțel 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aterial element filtrant- oțel inoxidabil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siunea nominală – PN25 bar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Temperatura de lucru </w:t>
            </w:r>
            <w:r>
              <w:rPr>
                <w:sz w:val="20"/>
                <w:szCs w:val="20"/>
              </w:rPr>
              <w:t xml:space="preserve">-20°C÷ </w:t>
            </w:r>
            <w:r>
              <w:rPr>
                <w:bCs/>
                <w:sz w:val="20"/>
                <w:szCs w:val="20"/>
                <w:lang w:eastAsia="ru-RU"/>
              </w:rPr>
              <w:t>+150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od de instalare: vertic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u flanșă de revizie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7 000,0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25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5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2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</w:rPr>
              <w:t>Valoarea totală a bunuril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sz w:val="22"/>
                <w:lang w:val="ro-MD"/>
              </w:rPr>
              <w:t>185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Cs/>
          <w:color w:val="000000"/>
          <w:spacing w:val="-3"/>
          <w:lang w:val="ro-MD"/>
        </w:rPr>
        <w:t>timp de 45 zile din data semnării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 xml:space="preserve">Certificat de origine, certificat de calitate/pașaport în original sau în copie, eliberate de uzina producătoare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2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2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6</Pages>
  <Words>2123</Words>
  <Characters>12105</Characters>
  <CharactersWithSpaces>142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Zlii Ina</dc:creator>
  <dc:description/>
  <dc:language>en-US</dc:language>
  <cp:lastModifiedBy>Olga Radnev</cp:lastModifiedBy>
  <cp:lastPrinted>2025-03-25T12:06:00Z</cp:lastPrinted>
  <dcterms:modified xsi:type="dcterms:W3CDTF">2025-03-25T1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