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b/>
                <w:b/>
                <w:lang w:val="ro-RO"/>
              </w:rPr>
            </w:pPr>
            <w:r>
              <w:rPr>
                <w:b/>
                <w:lang w:val="ro-RO"/>
              </w:rPr>
              <w:t>Atribuit de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b/>
                <w:b/>
                <w:lang w:val="ro-RO"/>
              </w:rPr>
            </w:pPr>
            <w:hyperlink r:id="rId3" w:tgtFrame="_blank">
              <w:r>
                <w:rPr>
                  <w:rStyle w:val="InternetLink"/>
                  <w:rFonts w:cs="Helvetica" w:ascii="Helvetica" w:hAnsi="Helvetica"/>
                  <w:color w:val="2771C5"/>
                  <w:shd w:fill="FFFFFF" w:val="clear"/>
                </w:rPr>
                <w:t>ocds-b3wdp1-MD-1591354791186</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6.06.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tainere cu volum de 0.75 m3 fără roți, metalice pentru evacuarea deșeurilor menajere solid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tainere cu volum de 0.75 m3 fără roți, metalice pentru evacuarea deșeurilor menajere solid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Autorizație privind proiectarea obiectelor deosebit de periculoas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b/>
          <w:lang w:val="ro-RO"/>
        </w:rPr>
        <w:t>Atribuit de SIA RSAP ”MTender”</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1354791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6-05T11:06:00Z</dcterms:modified>
  <cp:revision>49</cp:revision>
  <dc:subject/>
  <dc:title/>
</cp:coreProperties>
</file>