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8/11-22 Jaluzele vertic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Jaluzele vertic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2-01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