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vino Expanded" w:hAnsi="Cervino Expanded"/>
          <w:sz w:val="24"/>
          <w:szCs w:val="24"/>
          <w:lang w:val="ro-RO"/>
        </w:rPr>
      </w:pPr>
      <w:bookmarkStart w:id="0" w:name="_GoBack"/>
      <w:bookmarkEnd w:id="0"/>
      <w:r>
        <w:rPr>
          <w:rFonts w:ascii="Cervino Expanded" w:hAnsi="Cervino Expanded"/>
          <w:sz w:val="24"/>
          <w:szCs w:val="24"/>
          <w:lang w:val="ro-RO"/>
        </w:rPr>
        <w:t>FIȘA TEHNICĂ</w:t>
      </w:r>
    </w:p>
    <w:p>
      <w:pPr>
        <w:pStyle w:val="Normal"/>
        <w:jc w:val="center"/>
        <w:rPr>
          <w:rFonts w:ascii="Cervino Expanded" w:hAnsi="Cervino Expanded"/>
          <w:sz w:val="24"/>
          <w:szCs w:val="24"/>
          <w:lang w:val="ro-RO"/>
        </w:rPr>
      </w:pPr>
      <w:r>
        <w:rPr>
          <w:rFonts w:ascii="Cervino Expanded" w:hAnsi="Cervino Expanded"/>
          <w:sz w:val="24"/>
          <w:szCs w:val="24"/>
          <w:lang w:val="ro-RO"/>
        </w:rPr>
        <w:t>Convector electric pentru încălzire</w:t>
      </w:r>
    </w:p>
    <w:tbl>
      <w:tblPr>
        <w:tblStyle w:val="a3"/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2410"/>
        <w:gridCol w:w="2410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Denumirea caracteristicilo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Parametrii tehnici solicitaț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Parametrii tehnice propuse de ofertant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Model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Producător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Caracteristici general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Tip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cu fixarea pe pere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Volumul încăperii încălzite (m</w:t>
            </w: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)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Suprafața de încălzire (m²)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Tip control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electroni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Element de încălzire instalat: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Temperatura maxima de încălzire a suprafeței (°C)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Materiale si design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Culoare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Alimentare si puter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Puterea elementului de încălzire (W)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1800 - 20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Tensiunea nominală (V)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220/2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Funcții si specificații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Funcții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cu  posibilitate de reglare a temperaturii,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Diapazon de reglare a temperaturii (°C)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5 ÷ 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Specificații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cu termosta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Protecție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de la umiditat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>la supraîncălzi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 w:cs="" w:ascii="Cervino Expanded" w:hAnsi="Cervino Expanded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Dimensiuni si greutate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Lățime (mm)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Înălțime (mm)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Adâncime (mm)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  <w:t xml:space="preserve">Greutate (kg):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ervino Expanded" w:hAnsi="Cervino Expanded"/>
                <w:sz w:val="24"/>
                <w:szCs w:val="24"/>
                <w:lang w:val="ro-RO"/>
              </w:rPr>
            </w:pPr>
            <w:r>
              <w:rPr>
                <w:rFonts w:eastAsia="Calibri" w:cs="" w:ascii="Cervino Expanded" w:hAnsi="Cervino Expanded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ervino Expanded" w:hAnsi="Cervino Expanded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97b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CE98F-4D52-4F8E-8CB1-9AE51AB42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0:00Z</dcterms:created>
  <dc:creator>Bitca Vitalie N.</dc:creator>
  <dc:description/>
  <dc:language>en-US</dc:language>
  <cp:lastModifiedBy>Voinovan Viorica</cp:lastModifiedBy>
  <dcterms:modified xsi:type="dcterms:W3CDTF">2024-03-1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