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400"/>
        <w:gridCol w:w="2318"/>
        <w:gridCol w:w="231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autoturismului de teren de model „Nissan Pathfind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10 vin cod VSKJVWR51U03939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generarea filtrului de particu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braţ inferior suspensie faţă ( braţ inferior suspensie faţă în complect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 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turbosuflantei ( turbosuflant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ambreajului (coşu ambreajului, disc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adaptarea cutiei de viteze autom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autoturismului de teren de model „Dacia Dust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f 2013 vin cod UU1HSDACN486096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uteriz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to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stare injectoa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ntare-demontare injectoare (piulițe injectoare, garnituri injectoar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radiator răcire ulei ( radiator răcire ul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radiator condiţioner ( radiator condiţione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turbosuflantei ( turbosuflant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ompă de presiune înaltă a motorinei ( pompă de presiune înaltă a motorin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set cuzineți bielă (set cuzineți bielă,  set cuzineți reazem, garnitura bae ulei, pompă de ul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microbusului de model „Iveco Daily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07 vin cod ZCFC50A10056588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 a motorulu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ambreajului (coşu ambreajului, disc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pernei suport a caroseriei (pernă suport caroseri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paraţia capitală a pompei de combustibil de presiune înal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mijlocului de transport de model „Land Rover Freelander I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08 vin cod SALFA28B18H1014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 a motorulu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curea mecanism de distribuţie a gazelor (curea distribuţie, rolă, rolă întinzător curea, pompă de ap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set curea accesorii (curea servodirecţie, rolă, rolă întinzător cure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reductor punte faţă (reductor punte faţ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înlocuire parbri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Dacia Dudter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Nissan Pathfinder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Opel Vivaro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Volkswagen T-5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reparaţie arbore cardanic a autoturismului de teren de model „Dacia Dust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f 2013 vin cod UU1HSDACN486096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ţie capitală arbore cardanic Dacia Dust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6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486</Words>
  <Characters>2819</Characters>
  <CharactersWithSpaces>329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Sergiu Iovu</dc:creator>
  <dc:description/>
  <dc:language>en-US</dc:language>
  <cp:lastModifiedBy>Sergiu Iovu</cp:lastModifiedBy>
  <cp:lastPrinted>2020-03-11T14:13:00Z</cp:lastPrinted>
  <dcterms:modified xsi:type="dcterms:W3CDTF">2020-05-1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