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Achiziționarea Reagenți pentru activitatea Laboratorului /analize /medicale  pentru anul 2025 lista finală clinica</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Achiziționarea Reagenți pentru activitatea Laboratorului /analize /medicale  pentru anul 2025 lista finală clinica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71</Words>
  <Characters>34037</Characters>
  <CharactersWithSpaces>3992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5-04-28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