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  <w:t>Garanția de bună execuție – 5%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Garanţie de bună execuţie (ordin de plată pentru transfer), cuantumul 5% din valoarea contractului, conform rechizitelor bancare. </w:t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>În cazul odinului de plată, Garanţia de bună execuţie prin transfer la contul autorităţii    contractante, conform următoarelor date bancare: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Beneficiarul plăţii: </w:t>
      </w:r>
      <w:r>
        <w:rPr>
          <w:b/>
          <w:bCs/>
          <w:szCs w:val="28"/>
          <w:lang w:val="ro-RO"/>
        </w:rPr>
        <w:t>Agenția Națională pentru Siguranța Alimentelor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>Denumirea Băncii: Ministerul Finantelor – Trezoreria de Stat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Codul fiscal: 1013601000082 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Contul bancar: </w:t>
      </w:r>
      <w:r>
        <w:rPr>
          <w:szCs w:val="28"/>
          <w:highlight w:val="cyan"/>
          <w:lang w:val="ro-RO"/>
        </w:rPr>
        <w:t>MD44TRPCAA518440B00595AA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>Trezoreria regională: TREZMD2X</w:t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>cu nota “Pentru setul documentelor de atribuire” sau “Pentru garanţia de  bună execuţie la procedura de achiziție publică nr. ____ din _______2024”)</w:t>
      </w:r>
    </w:p>
    <w:p>
      <w:pPr>
        <w:pStyle w:val="Normal"/>
        <w:spacing w:before="0" w:after="0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1:00Z</dcterms:created>
  <dc:creator>Fulea Iuliana</dc:creator>
  <dc:description/>
  <dc:language>en-US</dc:language>
  <cp:lastModifiedBy>Fulea Iuliana</cp:lastModifiedBy>
  <dcterms:modified xsi:type="dcterms:W3CDTF">2024-05-29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