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3983"/>
        <w:gridCol w:w="4666"/>
      </w:tblGrid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Nr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Denumirea produsului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Ziua livrarii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eu de cu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 dată în săptămîină și la solicitarea DETS s.Centru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ez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ouă ori în lună și la solicitarea DETS s.Centru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ojdie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ouă ori în lună și la solicitarea DETS s.Cent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  <w:lang w:val="ro-RO"/>
      </w:rPr>
    </w:pPr>
    <w:r>
      <w:rPr>
        <w:lang w:val="en-US"/>
      </w:rPr>
      <w:t xml:space="preserve">                                   </w:t>
    </w:r>
    <w:r>
      <w:rPr>
        <w:b/>
        <w:i/>
        <w:sz w:val="28"/>
        <w:szCs w:val="28"/>
        <w:lang w:val="en-US"/>
      </w:rPr>
      <w:t xml:space="preserve">Graficul de livrare a produselor DETS s.Centr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9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3475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347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47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347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47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62B35-853B-429E-A856-9A434BB81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201</Characters>
  <CharactersWithSpaces>234</CharactersWithSpaces>
  <Paragraphs>1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0:00Z</dcterms:created>
  <dc:creator>user</dc:creator>
  <dc:description/>
  <dc:language>en-US</dc:language>
  <cp:lastModifiedBy>Пользователь</cp:lastModifiedBy>
  <cp:lastPrinted>2018-07-03T10:59:00Z</cp:lastPrinted>
  <dcterms:modified xsi:type="dcterms:W3CDTF">2019-01-2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