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dotările specifice, utilajul și echipamentul necesar pentru îndeplinirea corespunzătoare 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Servicii de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fabricare a m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ărcilor poștal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8635"/>
        <w:gridCol w:w="1606"/>
        <w:gridCol w:w="1606"/>
        <w:gridCol w:w="1608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ateliere, depozite, spaţii de cazare)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şi laboratoare propuse de ofertant ca necesare pentru prestarea serviciilor, rezultate în baza tehnologiilor pe care el urmează să le adop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Unitate de măsură </w:t>
            </w: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(bucăți și seturi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e la terți sau din alte surse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58960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93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4-11-29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