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ul nr. 9 Făină și paste făinoas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ina de grîu, făină de grîu integra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ur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ă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nifi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tific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bala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î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che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,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nr.68 din 29.01.2009 “Făină 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grişul şi tărîţe de cereale”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fic 1 /lună, pînă la data de 10 a lunii conform comenzilor, de la ora 8.00- 17.00, la depozit instituției</w:t>
            </w:r>
          </w:p>
        </w:tc>
      </w:tr>
      <w:tr>
        <w:trPr>
          <w:trHeight w:val="238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ste făinoase grupa „A” clasa I calitatea superioară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te făinoase grupa “A” clasa I calitatea superioară, soiuri de grîu tari, ambalate în pachete de 0,4- 1,0 kg. în sortiment ( spaghete, tăeţei şi diferite figurine). H.G.nr.775 din 03.07.2007, cu privire la aprobarea Reglementării tehnice “Produse de panificaţie şi paste făinoase”. Grafic 1 /lună,pînă la data de 10 a lunii conform comenzilor, de la ora 8.00-17.00, la depozit instituției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paghete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0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ieței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7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user</dc:creator>
  <dc:description/>
  <dc:language>en-US</dc:language>
  <cp:lastModifiedBy>Пользователь</cp:lastModifiedBy>
  <dcterms:modified xsi:type="dcterms:W3CDTF">2019-06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