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right"/>
        <w:rPr>
          <w:sz w:val="18"/>
          <w:szCs w:val="18"/>
          <w:lang w:val="ro-RO"/>
        </w:rPr>
      </w:pPr>
      <w:r>
        <w:rPr>
          <w:sz w:val="16"/>
          <w:szCs w:val="16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right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ucrări de reparație a îmbrăcămintei rutiere a drumurilor G52 G50-Cașunca-Prodănești-R14 și G39 R14-Hîrtop-Cuhurești de Sus-Țipordei-R19, amplasate teritorial în raionul Florești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sz w:val="16"/>
          <w:szCs w:val="16"/>
          <w:lang w:val="en-US"/>
        </w:rPr>
        <w:t xml:space="preserve">  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sz w:val="16"/>
          <w:szCs w:val="16"/>
          <w:lang w:val="en-US"/>
        </w:rPr>
        <w:t xml:space="preserve">   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99"/>
        <w:gridCol w:w="1537"/>
        <w:gridCol w:w="4612"/>
        <w:gridCol w:w="978"/>
        <w:gridCol w:w="1118"/>
        <w:gridCol w:w="1119"/>
      </w:tblGrid>
      <w:tr>
        <w:trPr>
          <w:cantSplit w:val="true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2"/>
                <w:szCs w:val="24"/>
                <w:lang w:val="en-US" w:eastAsia="ru-RU"/>
              </w:rPr>
              <w:t>crt</w:t>
            </w:r>
            <w:r>
              <w:rPr>
                <w:sz w:val="22"/>
                <w:szCs w:val="24"/>
                <w:lang w:eastAsia="ru-RU"/>
              </w:rPr>
              <w:t>.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, cheltuieli  şi resurse    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ntitate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8" w:type="dxa"/>
            <w:tcBorders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e unitate de măsur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99"/>
        <w:gridCol w:w="1537"/>
        <w:gridCol w:w="4612"/>
        <w:gridCol w:w="978"/>
        <w:gridCol w:w="1118"/>
        <w:gridCol w:w="1119"/>
      </w:tblGrid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 G52 G50-Casunca-Prodanesti-R14, km 0,000-3,460, L=3 460 m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1. Partea carosabil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04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Scarificaera mecanica a platformei drumului, executata cu autogreder, pe adincimea necesara, h=10 cm, in impietruiri fara adunarea materialului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,2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1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C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Strat de fundatie sau reprofilare din piatra sparta, pentru drumuri, cu asternere mecanica, executat fara impanare, fara innoroire, hmed=10 cm  (Sunt excluse urmatoarele resurse: compactorul, autocisterna si apa)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 525,8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7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pentru drumuri fr. 16-31,5 mm (cu rezistenta la sfaramare LA30, conform SM EN 1097-2:2020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7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21C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ratarea stratului cu componente pulverulente cu dispersie fina cu repartizator si malaxarea prin frezare cu reciclator suspendat, cu 1 parcurs pe o urma: cu ciment, din volumul materialului reciclat: 4% h=20 cm (Rc C5/6 conform SM EN 14227-1:2015)  (Pentu resursul: Ciment CEM II/B-LL 32,5R, a fost modificat norma de consum, pe: 8,856 t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,5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0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iment CEM II/B-LL 32,5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85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01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Tractor pe pneuri cu capacitatea 242 (330) kW (C.P.) si mai mare Fendt 933 Vario cu repartizor de componente pulverulente cu dispersie fina si reciclator suspenda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8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speciala 25 t pentru componente pulverulente cu dispersie fina cu sistem de descarcar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14A0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Udarea mecanica a straturilor de pamint cu autocisterna de 5-8 t, prevazuta cu dispozitiv de stropire, pentru completarea umiditatii necesare compactarii mecanice, precum si pentru udarea suprafetelor in alte scopuri (8 %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4,1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5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Nivelarea cu autogreder de pina la 175 CP a suprafetei stratului tratat cu ciment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2,5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8B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Compactarea mecanica a straturilor tratate cu ciment cu compactor pe pneuri static autopropulsat de 10,1-16 t, in straturi succesive de 20 cm grosime dupa compactare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,5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0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3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Amorsarea suprafetelor straturilor de baza in vederea aplicarii unui strat de beton asfaltic (0,0006 t/m2)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1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ulsia bituminoasa C60B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udronator 3500 l - 3600 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9F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Imbracaminte de beton asfaltic cu agregat mare BAD 22,4 leg. 50/70, executata la cald, in grosime de hmed= 5,0 cm, cu asternere mecanica  (Sunt excluse urmatoarele resurse: Nisipul bitumat, Otel patrat lam. cald lt = 30 mm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 22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sfaltato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ixtura asfaltica preparata la cald cu agregate mari BAD 22,4 leg. 50/70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1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Repartizor finisor de mixturi asfaltice cu motor term. 92 cp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Amorsarea suprafetelor straturilor de baza in vederea aplicarii unui strat de beton asfaltic (0,0003 t/m2)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2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ulsia bituminoasa C60B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udronator 3500 l - 3600 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H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Imbracaminte de beton asfaltic cu agregate marunte BA16 rul 50/70, executata la cald, in grosime de 4,0 cm, cu asternere mecanica (Sunt excluse urmatoarele resurse: Nisipul bitumat, Otel patrat lam. cald lt = 30 mm) (norma de consum pentru Mixtura asfaltica preparata la cald cu agregate marunte BA 16 rul. 50/70: se modifica la 0,0974 t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 22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sfaltato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ixtura asfaltica preparata la cald cu agregate marunte BA 16 rul. 50/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7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Repartizor finisor de mixturi asfaltice cu motor term. 92 cp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2. Intersectie, km 3,4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55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Taierea cu freza a stratului de beton asfaltic uzat, avind latimea tamburului 1000 mm, adincimea stratului de: 5 cm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7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4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4200072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Freza cu latimea tamburului 1000 mm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8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8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amion, 5 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8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B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ransportarea asfaltului frezat cu autobasculanta de 10 t la distanta de: 15 km (la SA Drumuri Floresti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,9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basculanta-10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04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Scarificaera mecanica a platformei drumului, executata cu autogreder, pe adincimea necesara, h=10 cm, in impietruiri fara adunarea materialului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1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C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Strat de fundatie sau reprofilare din piatra sparta, pentru drumuri, cu asternere mecanica, executat fara impanare, fara innoroire, hmed=10 cm  (Sunt excluse urmatoarele resurse: compactorul, autocisterna si apa)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7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pentru drumuri fr. 16-31,5 mm (cu rezistenta la sfaramare LA30, conform SM EN 1097-2:2020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7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21D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ratarea stratului cu componente pulverulente cu dispersie fina cu repartizator si malaxarea prin frezare cu reciclator suspendat, cu 1 parcurs pe o urma: cu ciment, din volumul materialului reciclat: 5% h=20 cm (Rc C5/6 conform SM EN 14227-1:2015) (Pentu resursul: Ciment CEM II/B-LL 32,5R, a fost modificat norma de consum, pe: 11,070 t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0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iment CEM II/B-LL 32,5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,07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01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Tractor pe pneuri cu capacitatea 242 (330) kW (C.P.) si mai mare Fendt 933 Vario cu repartizor de componente pulverulente cu dispersie fina si reciclator suspenda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8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speciala 25 t pentru componente pulverulente cu dispersie fina cu sistem de descarcar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14A0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Udarea mecanica a straturilor de pamint cu autocisterna de 5-8 t, prevazuta cu dispozitiv de stropire, pentru completarea umiditatii necesare compactarii mecanice, precum si pentru udarea suprafetelor in alte scopuri (8 %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2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5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Nivelarea cu autogreder de pina la 175 CP a suprafetei stratului tratat cu ciment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8B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Compactarea mecanica a straturilor tratate cu ciment cu compactor pe pneuri static autopropulsat de 10,1-16 t, in straturi succesive de 20 cm grosime dupa compactare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0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3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Amorsarea suprafetelor straturilor de baza in vederea aplicarii unui strat de beton asfaltic (0,0006 t/m2)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ulsia bituminoasa C60B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udronator 3500 l - 3600 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9F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Imbracaminte de beton asfaltic cu agregat mare BAD 22,4 leg. 50/70, executata la cald, in grosime de hmed= 5,0 cm, cu asternere mecanica  (Sunt excluse urmatoarele resurse: Nisipul bitumat, Otel patrat lam. cald lt = 30 mm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7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sfaltato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ixtura asfaltica preparata la cald cu agregate mari BAD 22,4 leg. 50/70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1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Repartizor finisor de mixturi asfaltice cu motor term. 92 cp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Amorsarea suprafetelor straturilor de baza in vederea aplicarii unui strat de beton asfaltic (0,0003 t/m2)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ulsia bituminoasa C60B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udronator 3500 l - 3600 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H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Imbracaminte de beton asfaltic cu agregate marunte BA16 rul 50/70, executata la cald, in grosime de 4,0 cm, cu asternere mecanica (Sunt excluse urmatoarele resurse: Nisipul bitumat, Otel patrat lam. cald lt = 30 mm) (norma de consum pentru Mixtura asfaltica preparata la cald cu agregate marunte BA 16 rul. 50/70: se modifica la 0,0974 t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7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sfaltato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ixtura asfaltica preparata la cald cu agregate marunte BA 16 rul. 50/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7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Repartizor finisor de mixturi asfaltice cu motor term. 92 cp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3. Drumuri laterale (5 buc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04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Scarificaera mecanica a platformei drumului, executata cu autogreder, pe adincimea necesara, h=10 cm, in impietruiri fara adunarea materialului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1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C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Strat de fundatie sau reprofilare din piatra sparta, pentru drumuri, cu asternere mecanica, executat fara impanare, fara innoroire, hmed=10 cm  (Sunt excluse urmatoarele resurse: compactorul, autocisterna si apa)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7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7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pentru drumuri fr. 16-31,5 mm (cu rezistenta la sfaramare LA30, conform SM EN 1097-2:2020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7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21C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ratarea stratului cu componente pulverulente cu dispersie fina cu repartizator si malaxarea prin frezare cu reciclator suspendat, cu 1 parcurs pe o urma: cu ciment, din volumul materialului reciclat: 4% hmed=20 cm (Rc C5/6 conform SM EN 14227-1:2015)  (Pentu resursul: Ciment CEM II/B-LL 32,5R, a fost modificat norma de consum, pe: 8,856 t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0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iment CEM II/B-LL 32,5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85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01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Tractor pe pneuri cu capacitatea 242 (330) kW (C.P.) si mai mare Fendt 933 Vario cu repartizor de componente pulverulente cu dispersie fina si reciclator suspenda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8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speciala 25 t pentru componente pulverulente cu dispersie fina cu sistem de descarcar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14A0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Udarea mecanica a straturilor de pamint cu autocisterna de 5-8 t, prevazuta cu dispozitiv de stropire, pentru completarea umiditatii necesare compactarii mecanice, precum si pentru udarea suprafetelor in alte scopuri (8 %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5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5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Nivelarea cu autogreder de pina la 175 CP a suprafetei stratului tratat cu ciment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8B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Compactarea mecanica a straturilor tratate cu ciment cu compactor pe pneuri static autopropulsat de 10,1-16 t, in straturi succesive de 20 cm grosime dupa compactare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0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3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Amorsarea suprafetelor straturilor de baza in vederea aplicarii unui strat de beton asfaltic (0,0006 t/m2)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9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ulsia bituminoasa C60B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udronator 3500 l - 3600 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9F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Imbracaminte de beton asfaltic cu agregat mare BAD 22,4 leg. 50/70, executata la cald, in grosime de hmed= 5,0 cm, cu asternere mecanica  (Sunt excluse urmatoarele resurse: Nisipul bitumat, Otel patrat lam. cald lt = 30 mm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sfaltato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ixtura asfaltica preparata la cald cu agregate mari BAD 22,4 leg. 50/70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1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Repartizor finisor de mixturi asfaltice cu motor term. 92 cp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Amorsarea suprafetelor straturilor de baza in vederea aplicarii unui strat de beton asfaltic (0,0003 t/m2)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ulsia bituminoasa C60B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udronator 3500 l - 3600 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H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Imbracaminte de beton asfaltic cu agregate marunte BA16 rul 50/70, executata la cald, in grosime de 4,0 cm, cu asternere mecanica (Sunt excluse urmatoarele resurse: Nisipul bitumat, Otel patrat lam. cald lt = 30 mm) (norma de consum pentru Mixtura asfaltica preparata la cald cu agregate marunte BA 16 rul. 50/70: se modifica la 0,0974 t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sfaltato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ixtura asfaltica preparata la cald cu agregate marunte BA 16 rul. 50/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7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Repartizor finisor de mixturi asfaltice cu motor term. 92 cp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4. Amenajarea statiei aut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1.4.1. Trotuar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4.1.1. Demolar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G04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Desfacerea de borduri de piatra sau de  beton  de orice dimensiune, asezate pe beton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G01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Desfacerea de pavaje sau fundatii din piatra bruta, bolovani sau alicarie din piatra bruta sau din bolovani asezate pe nisip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3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I1AA02C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Incarcarea materialelor din grupa A - grele, in bulgari prin aruncare - de pe rampa sau teren, in auto categoria 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4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B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ransportarea materialelor in urma decaparilor cu autobasculanta de 10 t la distanta de: 15 km (la SA Drumuri Floresti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4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basculanta-10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02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Sapatura manuala de pamint in spatii limitate, avind sub 1,00 m sau peste 1,00 m latime, executata fara sprijiniri, cu taluz vertical, la fundatii, canale, subsoluri, drenuri, trepte de infratire, in pamint necoeziv sau slab coeziv adincime &lt; 0,75 m teren usor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3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ransportarea materialului decapat cu autobasculanta de 10 t la distanta de: 5 km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3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4.1.2. Montarea pietrei de bordur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Strat de fundatie din piatra sparta pentru drumuri fr. 16-31,5 mm (cu rezistenta la sfaramare LA30, conform SM EN 1097-2:2020), sub fundatia bordurei h=10 cm, b=35 cm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9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60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pentru drumuri fr. 16-31,5 mm (cu rezistenta la sfaramare LA30, conform SM EN 1097-2:2020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resor mobil motor ardere interna, presiunea pina la 686 kPa (7atm), 2,2 m3/min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au mecanic 150 - 200 kg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0E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Borduri prefabricate din beton (Borduri mari 100x30x15 cm, pe fundatie de beton C16/20) (Pentu resursul: Beton clasa C16/20 , a fost modificat norma de consum, pe: 0,055 m3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7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Beton C16/20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284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ordura beton pentru trotuare dimensiuni 100x30x15 cm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rat de fundatie din piatra sparta pentru drumuri fr. 16-31,5 mm (cu rezistenta la sfaramare LA30, conform SM EN 1097-2:2020), sub fundatia bordurei h=10 cm, b=28 cm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9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60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pentru drumuri fr. 16-31,5 mm (cu rezistenta la sfaramare LA30, conform SM EN 1097-2:2020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resor mobil motor ardere interna, presiunea pina la 686 kPa (7atm), 2,2 m3/min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au mecanic 150 - 200 kg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1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Borduri mici, prefabricate din beton, pentru incadrarea spatiilor verzi, trotuarelor, aleilor, etc., (Bordure mici 100х20x8 cm,  pe fundatie de beton C16/20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Beton C16/20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4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iment portland P 40 saci S38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Nisip sortat nespalat de riu si lacuri fr. 0-4 mm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325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Bordura beton pentru trotuare dimensiuni 100x20x8 cm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Apa pentru mortare si betoane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4.1.3. Amenajarea si constructia trotuarulu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Executarea mecanizata a straturilor de fundatie cu h=12 cm din piatra sparta la trotuare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,5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60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pentru drumuri fr. 16-31,5 mm (cu rezistenta la sfaramare LA30, conform SM EN 1097-2:2020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7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05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5-6 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4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7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Pavaje executate din placi de trotuare din beton prefabricat asezate pe un strat din amestec uscat de ciment si nisip, in proportie 1:3, rostuit cu amestec uscat de ciment si nisip, grosime strat de 5 cm (Placi din beton, pentru trotuare h=6 cm (tip caramida, culoarea gri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,5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8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uncitor deservire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5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7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iment CEM II/B-LL 32,5R saci, (pentru rosturi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6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4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iment CEM II/B-LL 32,5R saci, (pentru strat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,2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12800655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Placi din beton, pentru trotuare h=6 cm (caramida, culoarea gri)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1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46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Nisip pentru constructii fr. 0-4 mm (pentru rosturi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47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Nisip pentru constructii fr. 0-4 mm (pentru strat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270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Disc pentru taiat plac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4.2. Banda de asteptare pentru statie aut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21B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ecanica cu autogreder de pina la 175 CP, inclusiv imprastierea pamintului la 10 m, in teren catg. I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6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F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ecanica cu excavatorul de 0,40-0,70 mc, cu motor cu ardere interna si comanda hidraulica, in pamint cu umiditate naturala, descarcare in autovehicule teren catg. II (incarcarea materialului decapat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xcavator pe senile cu o cupa cu motor termic, 0,40-0,70 mc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2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ransportarea pamintului cu autobasculanta de 10 t la distanta de: 5 km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,6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basculanta-10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8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rat de fundatie sau reprofilare din piatra sparta, pentru drumuri, cu asternere mecanica, executat cu impanare fara innororire hmed=20 cm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46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pentru drumuri fr. 8-16 mm (cu rezistenta la sfaramare LA30, conform SM EN 1097-2:2020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0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7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pentru drumuri fr. 16-31,5 mm (cu rezistenta la sfaramare LA30, conform SM EN 1097-2:2020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19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21C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ratarea stratului cu componente pulverulente cu dispersie fina cu repartizator si malaxarea prin frezare cu reciclator suspendat, cu 1 parcurs pe o urma: cu ciment, din volumul materialului reciclat: 4% h=20 cm (Rc C5/6 conform SM EN 14227-1:2015)  (Pentu resursul: Ciment CEM II/B-LL 32,5R, a fost modificat norma de consum, pe: 8,856 t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0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iment CEM II/B-LL 32,5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85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01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Tractor pe pneuri cu capacitatea 242 (330) kW (C.P.) si mai mare Fendt 933 Vario cu repartizor de componente pulverulente cu dispersie fina si reciclator suspenda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8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speciala 25 t pentru componente pulverulente cu dispersie fina cu sistem de descarcar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14A0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Udarea mecanica a straturilor de pamint cu autocisterna de 5-8 t, prevazuta cu dispozitiv de stropire, pentru completarea umiditatii necesare compactarii mecanice, precum si pentru udarea suprafetelor in alte scopuri (8 %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8B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Compactarea mecanica a straturilor tratate cu ciment cu compactor pe pneuri static autopropulsat de 10,1-16 t, in straturi succesive de 20 cm grosime dupa compactare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0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3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Amorsarea suprafetelor straturilor de baza in vederea aplicarii unui strat de beton asfaltic (0,0006 t/m2)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ulsia bituminoasa C60B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udronator 3500 l - 3600 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9F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Imbracaminte de beton asfaltic cu agregat mare BAD 22,4 leg. 50/70, executata la cald, in grosime de hmed= 5,0 cm, cu asternere mecanica  (Sunt excluse urmatoarele resurse: Nisipul bitumat, Otel patrat lam. cald lt = 30 mm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sfaltato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ixtura asfaltica preparata la cald cu agregate mari BAD 22,4 leg. 50/70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1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Repartizor finisor de mixturi asfaltice cu motor term. 92 cp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Amorsarea suprafetelor straturilor de baza in vederea aplicarii unui strat de beton asfaltic (0,0003 t/m2)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ulsia bituminoasa C60B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udronator 3500 l - 3600 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H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Imbracaminte de beton asfaltic cu agregate marunte BA16 rul 50/70, executata la cald, in grosime de 4,0 cm, cu asternere mecanica (Sunt excluse urmatoarele resurse: Nisipul bitumat, Otel patrat lam. cald lt = 30 mm) (norma de consum pentru Mixtura asfaltica preparata la cald cu agregate marunte BA 16 rul. 50/70: se modifica la 0,0974 t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sfaltato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ixtura asfaltica preparata la cald cu agregate marunte BA 16 rul. 50/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7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Repartizor finisor de mixturi asfaltice cu motor term. 92 cp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5. Constructia podetelor D= 0,6 m,b=5,0 m (2 buc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B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Sapatura mecanica cu excavatorul de 0,40-0,70 mc, cu motor cu ardere interna si comanda hidraulica, in pamint cu umiditate naturala, descarcare in depozit teren catg. II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xcavator pe senile cu o cupa cu motor termic, 0,40-0,70 mc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02E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Sapatura manuala de pamint in spatii limitate, avind sub 1,00 m sau peste 1,00 m latime, executata fara sprijiniri, cu taluz vertical, la fundatii, canale, subsoluri, drenuri, trepte de infratire, in pamint coeziv mijlociu sau foarte coeziv adincime &lt; 1,5 m teren mijlociu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3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4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mpactarea cu maiul de mina a umpluturilor executate in sapaturi orizontale sau inclinate la 1/4, inclusiv udarea fiecarui strat de pamint in parte, avind 10 cm grosime pamint necoeziv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7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rat de fundatie din piatra sparta h=10cm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9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pentru drumuri fr. 16-31,5 mm (cu rezistenta la sfaramare LA30, conform SM EN 1097-2:2020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resor mobil motor ardere interna, presiunea pina la 686 kPa (7atm), 2,2 m3/min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au mecanic 150 - 200 kg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9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Fundatii monolite din beton C16/20 la edificiile artificiale h=10 cm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19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16/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cinduri de rasinoas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acara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2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Montarea podetelor tubulare cu diametrul 0,6 m, inaltimea rambleului pina la 3 m pentru edificii artificiale la drumuri (TS 60.25.3 int =4 buc  (1 buc=0,63 m3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5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56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Tuburi din beton armat TS 60.25.3 in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acara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8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02E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Sapatura manuala de pamint in spatii limitate, avind sub 1,00 m sau peste 1,00 m latime, executata fara sprijiniri, cu taluz vertical, la fundatii, canale, subsoluri, drenuri, trepte de infratire, in pamint coeziv mijlociu sau foarte coeziv adincime &lt; 1,5 m teren mijlociu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6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3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4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mpactarea cu maiul de mina a umpluturilor executate in sapaturi orizontale sau inclinate la 1/4, inclusiv udarea fiecarui strat de pamint in parte, avind 10 cm grosime pamint necoeziv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7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Strat de fundatie din piatra sparta h=10cm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9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pentru drumuri fr. 16-31,5 mm (cu rezistenta la sfaramare LA30, conform SM EN 1097-2:2020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resor mobil motor ardere interna, presiunea pina la 686 kPa (7atm), 2,2 m3/min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au mecanic 150 - 200 kg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9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Fundatii monolite din beton C16/20 la edificiile artificiale h=10 cm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19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16/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cinduri de rasinoas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acara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2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Montarea capetelor podetului tubular cu diametrul 0,6 m pentru edificii artificiale la drumuri (ST 9=4 buc (1 buc=1,28 m3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1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2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16/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564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apatul podetului tubular ST 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acara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6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2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xecutarea hidroizolarii prin ungere in 2 straturi pentru edificii artificiale la drumur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,8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6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36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Bitum pt. hidroizolatii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4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2905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ortar de cimen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2112205681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zbest crisolitic cal. II fulg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2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xecutarea hidroizolarii prin lipire in 2 straturi pentru edificii artificiale la drumur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6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36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Bitum pt. hidroizolatii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2905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ortar de cimen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21326018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Impislitura din fibre sticla bitumat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34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02E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Sapatura manuala de pamint in spatii limitate, avind sub 1,00 m sau peste 1,00 m latime, executata fara sprijiniri, cu taluz vertical, la fundatii, canale, subsoluri, drenuri, trepte de infratire, in pamint coeziv mijlociu sau foarte coeziv adincime &lt; 1,5 m teren mijlociu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3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4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mpactarea cu maiul de mina a umpluturilor executate in sapaturi orizontale sau inclinate la 1/4, inclusiv udarea fiecarui strat de pamint in parte, avind 10 cm grosime pamint necoeziv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7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rat de fundatie din piatra sparta h=10cm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9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pentru drumuri fr. 16-31,5 mm (cu rezistenta la sfaramare LA30, conform SM EN 1097-2:2020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resor mobil motor ardere interna, presiunea pina la 686 kPa (7atm), 2,2 m3/min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au mecanic 150 - 200 kg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9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Fundatii monolite din beton C16/20 la edificiile artificiale h=10 cm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19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16/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cinduri de rasinoas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acara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2B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Imprastierea pamintului afinat provenit din teren categoria I sau II, executata cu buldozer pe tractor cu senile de 65-80 CP, in straturi cu grosimea de 21-30 cm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9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uldozer pe senile pina la 65-80 CP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4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4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mpactarea cu maiul de mina a umpluturilor executate in sapaturi orizontale sau inclinate la 1/4, inclusiv udarea fiecarui strat de pamint in parte, avind 10 cm grosime pamint necoeziv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9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7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6. Reparatia podului, km 0,29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6.1. Infrastructur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J11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Desfacerea tencuielilor de orice fel, la poduri, inclusiv curatarea completa a fetelor zidariei de pe care s-a desfacut tencuial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40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Zidar-rosar tencuito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6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03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Zidarie de piatra cu mortar de ciment marca 100 in fundatii din piatra brut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5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Taietor slefuitor, lusetruito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7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00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orta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36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bruta sortata r.sediment. &lt;50kg/buc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 972,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Apa pentru mortare si betoane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16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Tencuieli speciale de protectie torcretate le pereti si pardoseli din beton, cu mortar de ciment, cu dozaj 600 kg ciment la m.c de nisip  (sort 0-3 mm si 3-7 mm) nivelate si asperizate in grosime medie de 5 cm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8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deservire CM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Zida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iment metalurgic cu adaosuri M 30 saci S1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,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49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Nisip sortat nespalat de riu si lacuri fr. 0-4 mm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Nisip sortat nespalat de riu si lacuri fr. 0-4 mm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Apa pentru mortare si betoane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66200975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bustibil lichid uso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6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33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ompa de ap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00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alaxor argil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3709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Rezervor tampon pentru aer comprimat capacitate de 12 mc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71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rat de torcretat 0,8-1,5 mc/or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9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otocompresor mobil de aer de joasa presiune, debit 4,0 - 5,9 mc/min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16B1 k=1,3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encuieli speciale de protectie torcretate le pereti si pardoseli din beton, cu mortar de ciment, cu dozaj 600 kg ciment la m.c de nisip  (sort 0-3 mm si 3-7 mm) nivelate si asperizate in grosime medie de 3 cm, pentru fiecare 1,5 cm grosime in plus sau in minus, se adauga sau se scade (k=1,33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8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deservire CM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Zida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8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iment metalurgic cu adaosuri M 30 saci S1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,3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49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Nisip sortat nespalat de riu si lacuri fr. 0-4 mm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Nisip sortat nespalat de riu si lacuri fr. 0-4 mm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Apa pentru mortare si betoane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66200975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bustibil lichid uso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33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ompa de ap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00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alaxor argil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3709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Rezervor tampon pentru aer comprimat capacitate de 12 mc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71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rat de torcretat 0,8-1,5 mc/or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9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otocompresor mobil de aer de joasa presiune, debit 4,0 - 5,9 mc/min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6.2. Suprastructur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J11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Desfacerea tencuielilor de orice fel, la poduri, inclusiv curatarea completa a fetelor zidariei de pe care s-a desfacut tencuial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4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40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Zidar-rosar tencuito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6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A01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uratirea prin sablare a barelor corodate de la grinz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6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411200000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ablato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9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Nisip cuartos de riu  fr. 0-4 mm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5215295901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Lemne de foc de rasinoase (deseuri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1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5215295899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Lemn de foc de foioase tari L=1m livrabil in dep S 23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34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0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Instalatie mobila de samblare uscata incl. compres. 3-7 mc/min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acara fereastra de 0,0015 MN (0,15 tf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A07A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ratamentul superficial al suprafetelor de beton cu analog Sika Latex Consum: 0.25kg/m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4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Zugrav vopsito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Apa pentru mortare si betoane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umbac de ster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27345136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nalog Sika Late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6.3. Cosolidarea taluzurilor si acostamentelo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F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ecanica cu excavatorul de 0,40-0,70 mc, cu motor cu ardere interna si comanda hidraulica, in pamint cu umiditate naturala, descarcare in autovehicule teren catg. I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xcavator pe senile cu o cupa cu motor termic, 0,40-0,70 mc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2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ransportarea pamintului cu autobasculanta de 10 t la distanta de: 5 km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6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basculanta-10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8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C03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Montare plase sudate la inaltimi mai mici sau egale cu 35 m, la pereti si diafragme, cu greutatea plaselor pina la d=6 200x200 mm; 250 m2; 2,22 kg/mp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5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2001114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Fierar beton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deservire CM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220041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lase sudate d=6 mm 200x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21000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Otel beton OB 37 diam. mai mic sau egal de 8 mm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388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irma din otel moale, neagra, D=1 mm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23731875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Distantieri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acara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3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Consolidarea taluzului rambleului cu beton monolit h=8 cm pe fundatie din piatra sparta h=10 cm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5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3,5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16/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,3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ulsia bituminoasa C60B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6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2200075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ese forjat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,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cinduri de rasinoas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60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pentru drumuri fr. 16-31,5 mm (cu rezistenta la sfaramare LA30, conform SM EN 1097-2:2020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,7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46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31 k=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Pentru fiecare 1 cm schimbare a grosimii stratului de beton se adauga sau se scade la norma Dl130 (k=7 cm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2,5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1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16/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cinduri de rasinoas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ulsia bituminoasa C60B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C03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Montare plase sudate la inaltimi mai mici sau egale cu 35 m, la pereti si diafragme, cu greutatea plaselor pina la d=6 200x200 mm; 42 m2; 2,22 kg/mp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3,2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2001114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Fierar beton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deservire CM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220041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lase sudate d=6 mm 200x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21000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Otel beton OB 37 diam. mai mic sau egal de 8 mm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388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irma din otel moale, neagra, D=1 mm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23731875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Distantieri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acara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3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Consolidarea taluzului rambleului cu beton monolit h=12 cm pe fundatie din piatra sparta h=10 cm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3,5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16/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,3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ulsia bituminoasa C60B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6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2200075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ese forjat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,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cinduri de rasinoas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60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pentru drumuri fr. 16-31,5 mm (cu rezistenta la sfaramare LA30, conform SM EN 1097-2:2020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,7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46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31 k=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Pentru fiecare 1 cm schimbare a grosimii stratului de beton se adauga sau se scade la norma Dl130 (k=3 cm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0,4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1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16/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cinduri de rasinoas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ulsia bituminoasa C60B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6.4. Consolidarea albiei podulu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F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ecanica cu excavatorul de 0,40-0,70 mc, cu motor cu ardere interna si comanda hidraulica, in pamint cu umiditate naturala, descarcare in autovehicule teren catg. I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xcavator pe senile cu o cupa cu motor termic, 0,40-0,70 mc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2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ransportarea pamintului cu autobasculanta de 10 t la distanta de: 5 km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,2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basculanta-10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8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C03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Montare plase sudate la inaltimi mai mici sau egale cu 35 m, la pereti si diafragme, cu greutatea plaselor pina la d=6 200x200 mm; 263 m2; 2,22 kg/mp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3,8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2001114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Fierar beton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deservire CM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220041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lase sudate d=6 mm 200x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21000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Otel beton OB 37 diam. mai mic sau egal de 8 mm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388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irma din otel moale, neagra, D=1 mm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23731875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Distantieri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acara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3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Consolidarea taluzului rambleului cu beton monolit h=12 cm pe fundatie din piatra sparta h=10 cm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6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3,5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16/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,3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ulsia bituminoasa C60B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6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2200075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ese forjat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,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cinduri de rasinoas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60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pentru drumuri fr. 16-31,5 mm (cu rezistenta la sfaramare LA30, conform SM EN 1097-2:2020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,7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46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31 k=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Pentru fiecare 1 cm schimbare a grosimii stratului de beton se adauga sau se scade la norma Dl130 (k=3 cm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2,6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1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16/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cinduri de rasinoas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ulsia bituminoasa C60B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7. Santuri pentru evacurea apei si acostamentel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B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ecanica cu excavatorul de 0,40-0,70 mc (cupa trapezoidala), cu motor cu ardere interna si comanda hidraulica, in pamint cu umiditate naturala, descarcare in depozit teren catg. II (Ridicarea acostamentelor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,8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xcavator pe senile cu o cupa cu motor termic, 0,40-0,70 mc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9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mpactarea umpluturii de pamint la acostamente pamint de cat.II, cu compactor pe pneuri de 25 t , 8 parcursuri pe o urm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,8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25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25 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uldozer pe senile 79 kW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59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6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Tractor pe senile pt. alte tipuri de constr. (cu exceptia constructiilor hidrotehnice) 79 kW (108 cp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nsolidarea acostamentelor cu un strat de piatra sparta de 10 cm b=1,0 m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 92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60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pentru drumuri fr. 16-31,5 mm (cu rezistenta la sfaramare LA30, conform SM EN 1097-2:2020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2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35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9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05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5-6 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4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8. Siguranta rutier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8A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Plantarea stilpilor pentru indicatoare pentru circulatie rutiera din metal, confectionati industrial (CKM 2.35)   (Pentu resursul: Beton clasa C12/15 , a fost modificat norma de consum, pe: 0,0559 m3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is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3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6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2.15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12/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5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106301794.2.35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tilp metalic confectionat industrial CKM 2.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9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Montarea indicatoarelor pentru circulatie rutiera din tabla din otel sau aluminiu pe un stilp gata planta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Dulghe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15107326105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Indicator de circulatie din tabla de otel sau aluminiu, produs industria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1996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uruburi cap hexagonal 6 x 25 mm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04668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uruburi cap hexagonal semiprecis M 8 x 30 gr. 5.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5840405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ulite uzuale hexagonale M 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42685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Piulita hexag. M8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123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aiba plata  M 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8303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aiba prec. plata pt. met M 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1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ilpi din mase plastice pentru dirijarea circulatiei rutiere, continind stilp comple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is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2001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apac poliet. neagra d. int. 111 5mm pt. stilp dirij. circ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2640101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tilp din polietilena alba pt. dirijarea circulatie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59A(F)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Montarea parapetului metalic la drum tip H1 W4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730100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lect  de parapet metalic tip H1 W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72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Instalatie de batut pilot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10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otocompresor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6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uratirea mecanica a partii carosabile de praf si murdarie pentru aplicarea unui nou strat de marcaj (Pentu resursul: Utilaj de salubrizare mecanizata (aspirator), a fost modificat norma de consum, pe: 0,04 h-ut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,9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.asp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Utilaj de salubrizare mecanizata (aspirator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7A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Marcaje longitudinale, transversale si diverse, executate mecanizat, cu vopsea, pe suprafete carosabile (Sunt excluse urmatoarele resurse: Placi tehnice cauciuc pt. garnituri de etansare fara insertii textile de 5 mm grosime) (Se include: Microbile reflectorizante)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557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Zugrav vopsito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872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ail ii E. 109-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3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9418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Diluant pt.produse de marcare D.009-3 NI 1708-61 A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2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icrobile reflectorizant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3400042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asina de trasat benzi marcaj motor termic 29-33 kw 40-45 cp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0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. G39 R14 - Hirtop - Cuhuresti de Sus - Tipordei - R19, km 20,980-22,620, L=1640 m_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.1. Partea carosabila / Acces km 21,45 (stinga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04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Scarificaera mecanica a platformei drumului, executata cu autogreder, pe adincimea necesara, h=10 cm, in impietruiri fara adunarea materialului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3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1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C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Strat de fundatie sau reprofilare din piatra sparta, pentru drumuri, cu asternere mecanica, executat fara impanare, fara innoroire, hmed=10 cm (Sunt excluse urmatoarele resurse: compactorul, autocisterna si apa)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233,7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7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pentru drumuri fr. 16-31,5 mm (cu rezistenta la sfaramare LA30, conform SM EN 1097-2:2020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7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21C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ratarea stratului cu componente pulverulente cu dispersie fina cu repartizator si malaxarea prin frezare cu reciclator suspendat, cu 1 parcurs pe o urma: cu ciment, din volumul materialului reciclat: 4% h=20 cm (Rc C5/6 conform SM EN 14227-1:2015) (Pentu resursul: Ciment CEM II/B-LL 32,5R, a fost modificat norma de consum, pe: 8,856 t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6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0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iment CEM II/B-LL 32,5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85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01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Tractor pe pneuri cu capacitatea 242 (330) kW (C.P.) si mai mare Fendt 933 Vario cu repartizor de componente pulverulente cu dispersie fina si reciclator suspenda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8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speciala 25 t pentru componente pulverulente cu dispersie fina cu sistem de descarcar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14A0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Udarea mecanica a straturilor de pamint cu autocisterna de 5-8 t, prevazuta cu dispozitiv de stropire, pentru completarea umiditatii necesare compactarii mecanice, precum si pentru udarea suprafetelor in alte scopur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7,4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5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Nivelarea cu autogreder de pina la 175 CP a suprafetei stratului tratat cu ciment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3,4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8B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Compactarea mecanica a straturilor tratate cu ciment cu compactor pe pneuri static autopropulsat de 10,1-16 t, in straturi succesive de 20 cm grosime dupa compactare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6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0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3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Amorsarea suprafetelor straturilor de baza in vederea aplicarii unui strat de beton asfaltic (0,0006 t/m2)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4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ulsia bituminoasa C60B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udronator 3500 l - 3600 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9F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Imbracaminte de beton asfaltic cu agregat mare BAD 22,4 leg. 50/70, executata la cald, in grosime de hmed= 5,0 cm, cu asternere mecanica   (Sunt excluse urmatoarele resurse: Nisipul bitumat, Otel patrat lam. cald lt = 30 mm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 515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sfaltato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ixtura asfaltica preparata la cald cu agregate mari BAD 22,4 leg. 50/70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1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Repartizor finisor de mixturi asfaltice cu motor term. 92 cp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Amorsarea suprafetelor straturilor de baza in vederea aplicarii unui strat de beton asfaltic (0,0003 t/m2)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4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ulsia bituminoasa C60B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udronator 3500 l - 3600 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H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Imbracaminte de beton asfaltic cu agregate marunte BA16 rul 50/70, executata la cald, in grosime de 4,0 cm, cu asternere mecanica (Sunt excluse urmatoarele resurse: Nisipul bitumat, Otel patrat lam. cald lt = 30 mm) (norma de consum pentru Mixtura asfaltica preparata la cald cu agregate marunte BA 16 rul. 50/70: se modifica la 0,0974 t)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 515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sfaltato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ixtura asfaltica preparata la cald cu agregate marunte BA 16 rul. 50/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7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Repartizor finisor de mixturi asfaltice cu motor term. 92 cp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.2. Santuri pentru evacurea apei si acostamentel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B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ecanica cu excavatorul de 0,40-0,70 mc, cu motor cu ardere interna si comanda hidraulica, in pamint cu umiditate naturala, descarcare in depozit teren catg. II (Ridicarea acostamentelor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2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xcavator pe senile cu o cupa cu motor termic, 0,40-0,70 mc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9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mpactarea umpluturii de pamint la acostamente pamint de cat.II, cu compactor pe pneuri de 25 t , 8 parcursuri pe o urm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2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25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25 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uldozer pe senile 79 kW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59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6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Tractor pe senile pt. alte tipuri de constr. (cu exceptia constructiilor hidrotehnice) 79 kW (108 cp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nsolidarea acostamentelor cu un strat de piatra sparta de 10 cm b=1,0 m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 28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601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mestec de piatra sparta pentru drumuri fr. 0-31,5 mm (cu rezistenta la sfaramare LA30, conform SM EN 1097-2:2020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2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35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9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05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5-6 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4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F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ecanica cu excavatorul de 0,40-0,70 mc (cupa trapezoidala), cu motor ardere interna si comanda hidraulica, in pamint cu umiditate naturala, descarcare in autovehicule teren catg. II (stinga L=1300m; dreapta L=900m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9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xcavator pe senile cu o cupa cu motor termic, 0,40-0,70 mc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2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ransportarea pamintului cu autobasculanta de 10 t la distanta de: 5 km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250,9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basculanta-10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8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.3. Constructia podetului d=0,6m; km 21+450 (stinga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B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Sapatura mecanica cu excavatorul de 0,40-0,70 mc, cu motor cu ardere interna si comanda hidraulica, in pamint cu umiditate naturala, descarcare in depozit teren catg. II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xcavator pe senile cu o cupa cu motor termic, 0,40-0,70 mc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02E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Sapatura manuala de pamint in spatii limitate, avind sub 1,00 m sau peste 1,00 m latime, executata fara sprijiniri, cu taluz vertical, la fundatii, canale, subsoluri, drenuri, trepte de infratire, in pamint coeziv mijlociu sau foarte coeziv adincime &lt; 1,5 m teren mijlociu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3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4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mpactarea cu maiul de mina a umpluturilor executate in sapaturi orizontale sau inclinate la 1/4, inclusiv udarea fiecarui strat de pamint in parte, avind 10 cm grosime pamint necoeziv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7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rat de fundatie din piatra sparta h=10cm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9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pentru drumuri fr. 16-31,5 mm (cu rezistenta la sfaramare LA30, conform SM EN 1097-2:2020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resor mobil motor ardere interna, presiunea pina la 686 kPa (7atm), 2,2 m3/min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au mecanic 150 - 200 kg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9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Fundatii monolite din beton C16/20 la edificiile artificiale h=10 cm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19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16/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cinduri de rasinoas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acara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2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Montarea podetelor tubulare cu diametrul 0,6 m, inaltimea rambleului pina la 3 m pentru edificii artificiale la drumuri (TS 60.25.3 int =3 buc  (1 buc=0,63 m3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89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56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Tuburi din beton armat TS 60.25.3 in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acara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8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02E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Sapatura manuala de pamint in spatii limitate, avind sub 1,00 m sau peste 1,00 m latime, executata fara sprijiniri, cu taluz vertical, la fundatii, canale, subsoluri, drenuri, trepte de infratire, in pamint coeziv mijlociu sau foarte coeziv adincime &lt; 1,5 m teren mijlociu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8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3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4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mpactarea cu maiul de mina a umpluturilor executate in sapaturi orizontale sau inclinate la 1/4, inclusiv udarea fiecarui strat de pamint in parte, avind 10 cm grosime pamint necoeziv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7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Strat de fundatie din piatra sparta h=10cm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9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pentru drumuri fr. 16-31,5 mm (cu rezistenta la sfaramare LA30, conform SM EN 1097-2:2020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resor mobil motor ardere interna, presiunea pina la 686 kPa (7atm), 2,2 m3/min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au mecanic 150 - 200 kg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9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Fundatii monolite din beton C16/20 la edificiile artificiale h=10 cm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19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16/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cinduri de rasinoas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acara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2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Montarea capetelor podetului tubular cu diametrul 0,6 m pentru edificii artificiale la drumuri (ST 9=2 buc (1 buc=1,28 m3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5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2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16/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564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apatul podetului tubular ST 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acara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6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3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2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xecutarea hidroizolarii prin ungere in 2 straturi pentru edificii artificiale la drumur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,4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6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36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Bitum pt. hidroizolatii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4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2905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ortar de cimen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2112205681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zbest crisolitic cal. II fulg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3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2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xecutarea hidroizolarii prin lipire in 2 straturi pentru edificii artificiale la drumur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5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6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36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Bitum pt. hidroizolatii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2905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ortar de cimen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21326018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Impislitura din fibre sticla bitumat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34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3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02E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Sapatura manuala de pamint in spatii limitate, avind sub 1,00 m sau peste 1,00 m latime, executata fara sprijiniri, cu taluz vertical, la fundatii, canale, subsoluri, drenuri, trepte de infratire, in pamint coeziv mijlociu sau foarte coeziv adincime &lt; 1,5 m teren mijlociu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3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3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4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mpactarea cu maiul de mina a umpluturilor executate in sapaturi orizontale sau inclinate la 1/4, inclusiv udarea fiecarui strat de pamint in parte, avind 10 cm grosime pamint necoeziv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7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3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rat de fundatie din piatra sparta h=10cm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9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pentru drumuri fr. 16-31,5 mm (cu rezistenta la sfaramare LA30, conform SM EN 1097-2:2020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resor mobil motor ardere interna, presiunea pina la 686 kPa (7atm), 2,2 m3/min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au mecanic 150 - 200 kg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3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9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Fundatii monolite din beton C16/20 la edificiile artificiale h=10 cm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19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16/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cinduri de rasinoas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acara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3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2B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Imprastierea pamintului afinat provenit din teren categoria I sau II, executata cu buldozer pe tractor cu senile de 65-80 CP, in straturi cu grosimea de 21-30 cm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9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uldozer pe senile pina la 65-80 CP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4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3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4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mpactarea cu maiul de mina a umpluturilor executate in sapaturi orizontale sau inclinate la 1/4, inclusiv udarea fiecarui strat de pamint in parte, avind 10 cm grosime pamint necoeziv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9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7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.4. Lucrari terasamen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E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ecanica cu excavatorul de 0,40-0,70 mc, cu motor cu ardere interna si comanda hidraulica, in pamint argilos inmuiat cu apa, descarcare in autovehicule teren catg. 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xcavator pe senile cu o cupa cu motor termic, 0,40-0,70 mc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44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3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ransportarea pamintului cu autobasculanta de 10 t la distanta de: 5 km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basculanta-10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8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.5. Siguranta rutier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8A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Plantarea stilpilor pentru indicatoare pentru circulatie rutiera din metal, confectionati industrial (CKM 2.35)   (Pentu resursul: Beton clasa C12/15 , a fost modificat norma de consum, pe: 0,0559 m3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is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3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6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2.15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12/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5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106301794.2.35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tilp metalic confectionat industrial CKM 2.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9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Montarea indicatoarelor pentru circulatie rutiera din tabla din otel sau aluminiu pe un stilp gata planta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Dulghe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15107326105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Indicator de circulatie din tabla de otel sau aluminiu, produs industria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1996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uruburi cap hexagonal 6 x 25 mm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04668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uruburi cap hexagonal semiprecis M 8 x 30 gr. 5.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5840405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ulite uzuale hexagonale M 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42685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Piulita hexag. M8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123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aiba plata  M 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8303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aiba prec. plata pt. met M 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1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ilpi din mase plastice pentru dirijarea circulatiei rutiere, continind stilp comple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is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2001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apac poliet. neagra d. int. 111 5mm pt. stilp dirij. circ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2640101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tilp din polietilena alba pt. dirijarea circulatie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6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uratirea mecanica a partii carosabile de praf si murdarie pentru aplicarea unui nou strat de marcaj (Pentu resursul: Utilaj de salubrizare mecanizata (aspirator), a fost modificat norma de consum, pe: 0,04 h-ut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1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.asp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Utilaj de salubrizare mecanizata (aspirator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7A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Marcaje longitudinale, transversale si diverse, executate mecanizat, cu vopsea, pe suprafete carosabile (Sunt excluse urmatoarele resurse: Placi tehnice cauciuc pt. garnituri de etansare fara insertii textile de 5 mm grosime) (Se include: Microbile reflectorizante)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6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Zugrav vopsito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872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ail ii E. 109-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3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9418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Diluant pt.produse de marcare D.009-3 NI 1708-61 A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2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icrobile reflectorizant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3400042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asina de trasat benzi marcaj motor termic 29-33 kw 40-45 cp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0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bookmarkStart w:id="0" w:name="_Hlk174951968"/>
      <w:bookmarkEnd w:id="0"/>
      <w:r>
        <w:rPr>
          <w:b/>
          <w:bCs/>
          <w:sz w:val="24"/>
          <w:szCs w:val="24"/>
          <w:lang w:val="en-US"/>
        </w:rPr>
        <w:t>Valoarea estimativă calculată fără TVA constitue – 23 508,96 mii lei</w:t>
      </w:r>
    </w:p>
    <w:p>
      <w:pPr>
        <w:pStyle w:val="Normal"/>
        <w:jc w:val="center"/>
        <w:rPr>
          <w:b/>
          <w:b/>
          <w:bCs/>
          <w:sz w:val="2"/>
          <w:szCs w:val="2"/>
          <w:lang w:val="en-US"/>
        </w:rPr>
      </w:pPr>
      <w:r>
        <w:rPr>
          <w:b/>
          <w:bCs/>
          <w:sz w:val="2"/>
          <w:szCs w:val="2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  <w:bookmarkStart w:id="1" w:name="_Hlk174951968"/>
      <w:bookmarkStart w:id="2" w:name="_Hlk174951968"/>
      <w:bookmarkEnd w:id="2"/>
    </w:p>
    <w:p>
      <w:pPr>
        <w:pStyle w:val="Normal"/>
        <w:rPr>
          <w:sz w:val="6"/>
          <w:szCs w:val="6"/>
          <w:lang w:val="en-US"/>
        </w:rPr>
      </w:pPr>
      <w:r>
        <w:rPr/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qFormat="1"/>
    <w:lsdException w:name="table of authorities" w:semiHidden="1" w:unhideWhenUsed="1"/>
    <w:lsdException w:name="List" w:semiHidden="1"/>
    <w:lsdException w:name="List Bullet" w:semiHidden="1" w:unhideWhenUsed="1"/>
    <w:lsdException w:name="Title" w:qFormat="1"/>
    <w:lsdException w:name="Default Paragraph Font" w:semiHidden="1"/>
    <w:lsdException w:name="Body Text" w:semiHidden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qFormat="1"/>
    <w:lsdException w:name="Strong" w:uiPriority="22" w:qFormat="1"/>
    <w:lsdException w:name="Emphasis" w:uiPriority="20" w:qFormat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eastAsia="en-US" w:val="ru-RU" w:bidi="ar-SA"/>
    </w:rPr>
  </w:style>
  <w:style w:type="character" w:styleId="DefaultParagraphFont" w:default="1">
    <w:name w:val="Default Paragraph Font"/>
    <w:uiPriority w:val="99"/>
    <w:qFormat/>
    <w:rPr/>
  </w:style>
  <w:style w:type="character" w:styleId="Style14" w:customStyle="1">
    <w:name w:val="Заголовок Знак"/>
    <w:basedOn w:val="DefaultParagraphFont"/>
    <w:link w:val="Title"/>
    <w:uiPriority w:val="10"/>
    <w:qFormat/>
    <w:locked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  <w:lang w:val="x-none" w:eastAsia="en-US"/>
    </w:rPr>
  </w:style>
  <w:style w:type="character" w:styleId="Style15" w:customStyle="1">
    <w:name w:val="Основной текст Знак"/>
    <w:basedOn w:val="DefaultParagraphFont"/>
    <w:uiPriority w:val="99"/>
    <w:semiHidden/>
    <w:qFormat/>
    <w:locked/>
    <w:rPr>
      <w:rFonts w:ascii="Times New Roman" w:hAnsi="Times New Roman" w:cs="Times New Roman"/>
      <w:sz w:val="20"/>
      <w:szCs w:val="20"/>
      <w:lang w:val="x-none" w:eastAsia="en-US"/>
    </w:rPr>
  </w:style>
  <w:style w:type="character" w:styleId="Style16" w:customStyle="1">
    <w:name w:val="Подзаголовок Знак"/>
    <w:basedOn w:val="DefaultParagraphFont"/>
    <w:link w:val="Subtitle"/>
    <w:uiPriority w:val="11"/>
    <w:qFormat/>
    <w:locked/>
    <w:rPr>
      <w:rFonts w:ascii="Cambria" w:hAnsi="Cambria" w:eastAsia="" w:cs="Times New Roman" w:asciiTheme="majorHAnsi" w:eastAsiaTheme="majorEastAsia" w:hAnsiTheme="majorHAnsi"/>
      <w:sz w:val="24"/>
      <w:szCs w:val="24"/>
      <w:lang w:val="x-none" w:eastAsia="en-US"/>
    </w:rPr>
  </w:style>
  <w:style w:type="character" w:styleId="Style17" w:customStyle="1">
    <w:name w:val="Îñíîâíîé øðèôò"/>
    <w:uiPriority w:val="99"/>
    <w:qFormat/>
    <w:rPr>
      <w:rFonts w:eastAsia="Times New Roman"/>
      <w:lang w:val="en-US" w:eastAsia="en-US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locked/>
    <w:rsid w:val="005a4e23"/>
    <w:rPr>
      <w:rFonts w:ascii="Segoe UI" w:hAnsi="Segoe UI" w:cs="Segoe UI"/>
      <w:sz w:val="18"/>
      <w:szCs w:val="18"/>
      <w:lang w:val="x-none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pPr>
      <w:spacing w:before="0" w:after="120"/>
    </w:pPr>
    <w:rPr/>
  </w:style>
  <w:style w:type="paragraph" w:styleId="List">
    <w:name w:val="List"/>
    <w:basedOn w:val="TextBody"/>
    <w:uiPriority w:val="99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uiPriority w:val="99"/>
    <w:qFormat/>
    <w:pPr/>
    <w:rPr>
      <w:rFonts w:ascii="Arial" w:hAnsi="Arial" w:cs="Tahoma"/>
    </w:rPr>
  </w:style>
  <w:style w:type="paragraph" w:styleId="Title">
    <w:name w:val="Title"/>
    <w:basedOn w:val="Normal"/>
    <w:next w:val="TextBody"/>
    <w:link w:val="Style14"/>
    <w:uiPriority w:val="99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Caption1">
    <w:name w:val="caption"/>
    <w:basedOn w:val="Normal"/>
    <w:uiPriority w:val="99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ubtitle">
    <w:name w:val="Subtitle"/>
    <w:basedOn w:val="WWTitle"/>
    <w:next w:val="TextBody"/>
    <w:link w:val="Style16"/>
    <w:uiPriority w:val="99"/>
    <w:qFormat/>
    <w:pPr>
      <w:jc w:val="center"/>
    </w:pPr>
    <w:rPr>
      <w:i/>
      <w:iCs/>
    </w:rPr>
  </w:style>
  <w:style w:type="paragraph" w:styleId="Index1" w:customStyle="1">
    <w:name w:val="Index1"/>
    <w:basedOn w:val="Normal"/>
    <w:uiPriority w:val="99"/>
    <w:qFormat/>
    <w:pPr/>
    <w:rPr>
      <w:rFonts w:ascii="Arial" w:hAnsi="Arial" w:cs="Tahoma"/>
    </w:rPr>
  </w:style>
  <w:style w:type="paragraph" w:styleId="WWTitle" w:customStyle="1">
    <w:name w:val="WW-Title"/>
    <w:basedOn w:val="Normal"/>
    <w:next w:val="TextBody"/>
    <w:uiPriority w:val="99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" w:customStyle="1">
    <w:name w:val="WW-caption"/>
    <w:basedOn w:val="Normal"/>
    <w:uiPriority w:val="99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" w:customStyle="1">
    <w:name w:val="WW-Index"/>
    <w:basedOn w:val="Normal"/>
    <w:uiPriority w:val="99"/>
    <w:qFormat/>
    <w:pPr/>
    <w:rPr>
      <w:rFonts w:ascii="Arial" w:hAnsi="Arial" w:cs="Tahoma"/>
    </w:rPr>
  </w:style>
  <w:style w:type="paragraph" w:styleId="WWTitle1" w:customStyle="1">
    <w:name w:val="WW-Title1"/>
    <w:basedOn w:val="Normal"/>
    <w:next w:val="TextBody"/>
    <w:uiPriority w:val="99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" w:customStyle="1">
    <w:name w:val="WW-caption1"/>
    <w:basedOn w:val="Normal"/>
    <w:uiPriority w:val="99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1" w:customStyle="1">
    <w:name w:val="WW-Index1"/>
    <w:basedOn w:val="Normal"/>
    <w:uiPriority w:val="99"/>
    <w:qFormat/>
    <w:pPr/>
    <w:rPr>
      <w:rFonts w:ascii="Arial" w:hAnsi="Arial" w:cs="Tahoma"/>
    </w:rPr>
  </w:style>
  <w:style w:type="paragraph" w:styleId="WWTitle11" w:customStyle="1">
    <w:name w:val="WW-Title11"/>
    <w:basedOn w:val="Normal"/>
    <w:next w:val="TextBody"/>
    <w:uiPriority w:val="99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1" w:customStyle="1">
    <w:name w:val="WW-caption11"/>
    <w:basedOn w:val="Normal"/>
    <w:uiPriority w:val="99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11" w:customStyle="1">
    <w:name w:val="WW-Index11"/>
    <w:basedOn w:val="Normal"/>
    <w:uiPriority w:val="99"/>
    <w:qFormat/>
    <w:pPr/>
    <w:rPr>
      <w:rFonts w:ascii="Arial" w:hAnsi="Arial" w:cs="Tahoma"/>
    </w:rPr>
  </w:style>
  <w:style w:type="paragraph" w:styleId="WWcaption111" w:customStyle="1">
    <w:name w:val="WW-caption111"/>
    <w:basedOn w:val="Normal"/>
    <w:uiPriority w:val="99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111" w:customStyle="1">
    <w:name w:val="WW-Index111"/>
    <w:basedOn w:val="Normal"/>
    <w:uiPriority w:val="99"/>
    <w:qFormat/>
    <w:pPr/>
    <w:rPr>
      <w:rFonts w:ascii="Arial" w:hAnsi="Arial" w:cs="Tahoma"/>
    </w:rPr>
  </w:style>
  <w:style w:type="paragraph" w:styleId="WWTitle111" w:customStyle="1">
    <w:name w:val="WW-Title111"/>
    <w:basedOn w:val="Normal"/>
    <w:next w:val="TextBody"/>
    <w:uiPriority w:val="99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111" w:customStyle="1">
    <w:name w:val="WW-caption1111"/>
    <w:basedOn w:val="Normal"/>
    <w:uiPriority w:val="99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1111" w:customStyle="1">
    <w:name w:val="WW-Index1111"/>
    <w:basedOn w:val="Normal"/>
    <w:uiPriority w:val="99"/>
    <w:qFormat/>
    <w:pPr/>
    <w:rPr>
      <w:rFonts w:ascii="Arial" w:hAnsi="Arial" w:cs="Tahoma"/>
    </w:rPr>
  </w:style>
  <w:style w:type="paragraph" w:styleId="Style19" w:customStyle="1">
    <w:name w:val="Îáû÷íûé"/>
    <w:uiPriority w:val="99"/>
    <w:qFormat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eastAsia="en-US" w:val="ru-RU" w:bidi="ar-SA"/>
    </w:rPr>
  </w:style>
  <w:style w:type="paragraph" w:styleId="TableContents" w:customStyle="1">
    <w:name w:val="Table Contents"/>
    <w:basedOn w:val="Normal"/>
    <w:uiPriority w:val="99"/>
    <w:qFormat/>
    <w:pPr/>
    <w:rPr/>
  </w:style>
  <w:style w:type="paragraph" w:styleId="TableHeading" w:customStyle="1">
    <w:name w:val="Table Heading"/>
    <w:basedOn w:val="TableContents"/>
    <w:uiPriority w:val="99"/>
    <w:qFormat/>
    <w:pPr>
      <w:jc w:val="center"/>
    </w:pPr>
    <w:rPr>
      <w:b/>
      <w:bCs/>
    </w:rPr>
  </w:style>
  <w:style w:type="paragraph" w:styleId="WWTableContents" w:customStyle="1">
    <w:name w:val="WW-Table Contents"/>
    <w:basedOn w:val="Normal"/>
    <w:uiPriority w:val="99"/>
    <w:qFormat/>
    <w:pPr/>
    <w:rPr/>
  </w:style>
  <w:style w:type="paragraph" w:styleId="WWTableHeading" w:customStyle="1">
    <w:name w:val="WW-Table Heading"/>
    <w:basedOn w:val="WWTableContents"/>
    <w:uiPriority w:val="99"/>
    <w:qFormat/>
    <w:pPr>
      <w:jc w:val="center"/>
    </w:pPr>
    <w:rPr>
      <w:b/>
      <w:bCs/>
    </w:rPr>
  </w:style>
  <w:style w:type="paragraph" w:styleId="WWTableContents1" w:customStyle="1">
    <w:name w:val="WW-Table Contents1"/>
    <w:basedOn w:val="Normal"/>
    <w:uiPriority w:val="99"/>
    <w:qFormat/>
    <w:pPr/>
    <w:rPr/>
  </w:style>
  <w:style w:type="paragraph" w:styleId="WWTableHeading1" w:customStyle="1">
    <w:name w:val="WW-Table Heading1"/>
    <w:basedOn w:val="WWTableContents1"/>
    <w:uiPriority w:val="99"/>
    <w:qFormat/>
    <w:pPr>
      <w:jc w:val="center"/>
    </w:pPr>
    <w:rPr>
      <w:b/>
      <w:bCs/>
    </w:rPr>
  </w:style>
  <w:style w:type="paragraph" w:styleId="WWTableContents12" w:customStyle="1">
    <w:name w:val="WW-Table Contents12"/>
    <w:basedOn w:val="Normal"/>
    <w:uiPriority w:val="99"/>
    <w:qFormat/>
    <w:pPr/>
    <w:rPr/>
  </w:style>
  <w:style w:type="paragraph" w:styleId="WWTableHeading12" w:customStyle="1">
    <w:name w:val="WW-Table Heading12"/>
    <w:basedOn w:val="WWTableContents12"/>
    <w:uiPriority w:val="99"/>
    <w:qFormat/>
    <w:pPr>
      <w:jc w:val="center"/>
    </w:pPr>
    <w:rPr>
      <w:b/>
      <w:bCs/>
    </w:rPr>
  </w:style>
  <w:style w:type="paragraph" w:styleId="WWTableContents123" w:customStyle="1">
    <w:name w:val="WW-Table Contents123"/>
    <w:basedOn w:val="Normal"/>
    <w:uiPriority w:val="99"/>
    <w:qFormat/>
    <w:pPr/>
    <w:rPr/>
  </w:style>
  <w:style w:type="paragraph" w:styleId="WWTableHeading123" w:customStyle="1">
    <w:name w:val="WW-Table Heading123"/>
    <w:basedOn w:val="WWTableContents123"/>
    <w:uiPriority w:val="99"/>
    <w:qFormat/>
    <w:pPr>
      <w:jc w:val="center"/>
    </w:pPr>
    <w:rPr>
      <w:b/>
      <w:bCs/>
    </w:rPr>
  </w:style>
  <w:style w:type="paragraph" w:styleId="WWTableContents1234" w:customStyle="1">
    <w:name w:val="WW-Table Contents1234"/>
    <w:basedOn w:val="Normal"/>
    <w:uiPriority w:val="99"/>
    <w:qFormat/>
    <w:pPr/>
    <w:rPr/>
  </w:style>
  <w:style w:type="paragraph" w:styleId="WWTableHeading1234" w:customStyle="1">
    <w:name w:val="WW-Table Heading1234"/>
    <w:basedOn w:val="WWTableContents1234"/>
    <w:uiPriority w:val="99"/>
    <w:qFormat/>
    <w:pPr>
      <w:jc w:val="center"/>
    </w:pPr>
    <w:rPr>
      <w:b/>
      <w:bCs/>
    </w:rPr>
  </w:style>
  <w:style w:type="paragraph" w:styleId="TableContents1" w:customStyle="1">
    <w:name w:val="Table Contents1"/>
    <w:basedOn w:val="Normal"/>
    <w:uiPriority w:val="99"/>
    <w:qFormat/>
    <w:pPr/>
    <w:rPr/>
  </w:style>
  <w:style w:type="paragraph" w:styleId="TableHeading1" w:customStyle="1">
    <w:name w:val="Table Heading1"/>
    <w:basedOn w:val="TableContents1"/>
    <w:uiPriority w:val="99"/>
    <w:qFormat/>
    <w:pPr>
      <w:jc w:val="center"/>
    </w:pPr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5a4e2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0</Pages>
  <Words>8454</Words>
  <Characters>50997</Characters>
  <CharactersWithSpaces>59333</CharactersWithSpaces>
  <Paragraphs>118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6:54:00Z</dcterms:created>
  <dc:creator>Admin</dc:creator>
  <dc:description/>
  <dc:language>en-US</dc:language>
  <cp:lastModifiedBy>Cristian Drăgălin</cp:lastModifiedBy>
  <cp:lastPrinted>2025-07-02T11:32:00Z</cp:lastPrinted>
  <dcterms:modified xsi:type="dcterms:W3CDTF">2025-07-03T06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